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0" w:after="245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труктура платежей*, проведенных платежной систем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lang w:eastAsia="ru-RU"/>
        </w:rPr>
      </w:pPr>
      <w:r>
        <w:rPr>
          <w:rFonts w:eastAsia="Times New Roman" w:cs="Times New Roman" w:ascii="Times New Roman" w:hAnsi="Times New Roman"/>
          <w:vanish/>
          <w:sz w:val="27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283"/>
        <w:gridCol w:w="809"/>
        <w:gridCol w:w="993"/>
        <w:gridCol w:w="1312"/>
        <w:gridCol w:w="1109"/>
        <w:gridCol w:w="468"/>
        <w:gridCol w:w="1242"/>
        <w:gridCol w:w="1421"/>
      </w:tblGrid>
      <w:tr>
        <w:trPr/>
        <w:tc>
          <w:tcPr>
            <w:tcW w:w="20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 использованием: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х поручени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х требований,</w:t>
              <w:br/>
              <w:t>инкассовых поручени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редитивов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ков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х ордеров**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 физических лиц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8 г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4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7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,5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9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 044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3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,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76,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6,0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23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318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4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2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4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491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868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2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9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6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784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448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7,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8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7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49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408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3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1,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36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6,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5,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7,7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 063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671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5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88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37,7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5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74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10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8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09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34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8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999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7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4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2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791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27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5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3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1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6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1,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6,5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 188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 642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0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27,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4,6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4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73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15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8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32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72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2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6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80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34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7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7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702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720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4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6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95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2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76,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9,5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 364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 512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39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7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74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74,0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26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31,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2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2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61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557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2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3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4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7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620,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,3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618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202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2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39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3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8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5,9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 456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 823,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9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8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87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93,0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8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227,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34,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,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8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6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8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521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3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,6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5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35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86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4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млн. ед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7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млрд. руб.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978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344,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,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В российских рублях.</w:t>
        <w:br/>
        <w:t>Включены собственные платежи кредитных организаций, а также платежи их клиентов (юридических лиц- некредитных организаций и физических ли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* До I квартала 2010 года включались платежи с использованием мемориальных орд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ПРИЛОЖЕНИЕ 2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25:00Z</dcterms:created>
  <dc:creator>ольга</dc:creator>
  <dc:description/>
  <cp:keywords/>
  <dc:language>en-US</dc:language>
  <cp:lastModifiedBy>ольга</cp:lastModifiedBy>
  <dcterms:modified xsi:type="dcterms:W3CDTF">2013-04-24T07:32:00Z</dcterms:modified>
  <cp:revision>3</cp:revision>
  <dc:subject/>
  <dc:title/>
</cp:coreProperties>
</file>