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сновные элементы механизма функционирования рынка труд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прос на труд.</w:t>
      </w:r>
      <w:r>
        <w:rPr>
          <w:rFonts w:eastAsia="Times New Roman" w:cs="Times New Roman" w:ascii="Times New Roman" w:hAnsi="Times New Roman"/>
          <w:sz w:val="28"/>
          <w:szCs w:val="28"/>
          <w:lang w:eastAsia="ru-RU"/>
        </w:rPr>
        <w:t xml:space="preserve"> Спрос на труд определяется потребностями работодателей в найме определенного количества работников необходимой квалификации для производства товаров и услуг с учетом совокупного спроса. Кривая спроса на труд имеет отрицательный угол: с ростом общего уровня заработной платы спрос на труд падает.</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едложение труда.</w:t>
      </w:r>
      <w:r>
        <w:rPr>
          <w:rFonts w:eastAsia="Times New Roman" w:cs="Times New Roman" w:ascii="Times New Roman" w:hAnsi="Times New Roman"/>
          <w:sz w:val="28"/>
          <w:szCs w:val="28"/>
          <w:lang w:eastAsia="ru-RU"/>
        </w:rPr>
        <w:t xml:space="preserve"> Предложение труда также определяется потребностями людей трудоспособного возраста в нормальном воспроизводстве своих способностей и поддержании достаточного уровня благосостояния, а поэтому оно, так же как и спрос, зависит от величины заработной платы. Но зависимость здесь другая. Кривая предложения труда имеет положительный угол наклона: с ростом общего уровня заработной платы предложение труда увеличивается. Рыночное предложение труда для определенного вида труда при данной заработной плате есть сумма объемов предложения всех работников. Общее предложение труда в экономике зависит от численности работников, готовых продавать рабочую силу работодателям. Численность таких работников зависит от уровней рождаемости, смертности и миграции населения, физической способности быть производительным работником, доступности других источников существования (кроме зарплаты), личного выбора между работой и досугом, альтернативной стоимости наемного труда. Другие источники существования включают в себя пенсии, пособия, субсидии, проценты с вложенного капитала, дивиденды и любые другие доходы, для получения которых нет необходимости непосредственно работат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на труда.</w:t>
      </w:r>
      <w:r>
        <w:rPr>
          <w:rFonts w:eastAsia="Times New Roman" w:cs="Times New Roman" w:ascii="Times New Roman" w:hAnsi="Times New Roman"/>
          <w:sz w:val="28"/>
          <w:szCs w:val="28"/>
          <w:lang w:eastAsia="ru-RU"/>
        </w:rPr>
        <w:t xml:space="preserve"> При изменении заработной платы на выбор работника оказывают влияние эффект дохода и эффект замещения. До определенного момента рост заработной платы увеличивает предложение труда. После же достижения максимального уровня по мере дальнейшего роста заработной платы предложение труда (количество отработанного времени) начинает сокращаться, так как высокие доходы стимулируют более разнообразный и длительный досуг, а не труд. Одна и та же причина, а именно - увеличение заработной платы - приводит и к росту, и к сокращению предложения труда.</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6:00Z</dcterms:created>
  <dc:creator>ольга</dc:creator>
  <dc:description/>
  <cp:keywords/>
  <dc:language>en-US</dc:language>
  <cp:lastModifiedBy>Пользователь</cp:lastModifiedBy>
  <dcterms:modified xsi:type="dcterms:W3CDTF">2021-05-26T03:16:00Z</dcterms:modified>
  <cp:revision>2</cp:revision>
  <dc:subject/>
  <dc:title/>
</cp:coreProperties>
</file>