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ущность </w:t>
      </w:r>
      <w:r>
        <w:rPr>
          <w:rStyle w:val="Mweditsection"/>
          <w:rFonts w:cs="Times New Roman" w:ascii="Times New Roman" w:hAnsi="Times New Roman"/>
          <w:b/>
          <w:bCs/>
          <w:sz w:val="28"/>
          <w:szCs w:val="28"/>
        </w:rPr>
        <w:t>CRM-системы для медицинских клин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Mweditsection"/>
          <w:rFonts w:cs="Times New Roman" w:ascii="Times New Roman" w:hAnsi="Times New Roman"/>
          <w:bCs/>
          <w:sz w:val="28"/>
          <w:szCs w:val="28"/>
        </w:rPr>
        <w:t>В свете информационных технологий система CRM представляет собой набор определенного программного обеспечения (ПО), позволяющего автоматизировать и совершенствовать бизнес-процессы, связанные с управлением продажами, маркетингом и сервисной поддержкой клиентов. Данное программное обеспечение (ПО) дает возможность координировать работу различных каналов взаимодействия с клиентом–личное взаимодействие, телефон, Интернет – с тем, чтобы установить долгосрочные и взаимовыгодные отнош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RM система необходима клинике для привлечения новых клиентов и достижения максимального удовлетворения каждого пациента. В CRM блок мы включаем следующие четыре основные бизнес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Mweditsection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настоящий момент достаточно много компаний предлагают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-системы для розничных, оптовых и других сфер деятельно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ля получения наибольшей эффективности от внедрения CRM-систем, необходимо более детально рассматривать функции и возможности существующих программных продуктов. На сегодняшний день, рынок предлагает множество программных продуктов для медицинских центров и клиник, наиболее популярными из них являются: МедОфис, Инфокли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ER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inicI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inic</w:t>
      </w:r>
      <w:r>
        <w:rPr>
          <w:rFonts w:cs="Times New Roman" w:ascii="Times New Roman" w:hAnsi="Times New Roman"/>
          <w:sz w:val="28"/>
          <w:szCs w:val="28"/>
        </w:rPr>
        <w:t xml:space="preserve">365, </w:t>
      </w:r>
      <w:r>
        <w:rPr>
          <w:rFonts w:cs="Times New Roman" w:ascii="Times New Roman" w:hAnsi="Times New Roman"/>
          <w:sz w:val="28"/>
          <w:szCs w:val="28"/>
          <w:lang w:val="en-US"/>
        </w:rPr>
        <w:t>MedWork</w:t>
      </w:r>
      <w:r>
        <w:rPr>
          <w:rFonts w:cs="Times New Roman" w:ascii="Times New Roman" w:hAnsi="Times New Roman"/>
          <w:sz w:val="28"/>
          <w:szCs w:val="28"/>
        </w:rPr>
        <w:t>, БАРС Мед,  1С-Рарус: Лечащ и другие, рис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выше представлены наиболее известными программные продукты для медицинских клиник, однако, для внедрения на предприятии ООО «С-Клиника» целесообразно применить программный продукт</w:t>
      </w:r>
      <w:r>
        <w:rPr>
          <w:rFonts w:cs="Times New Roman" w:ascii="Times New Roman" w:hAnsi="Times New Roman"/>
          <w:sz w:val="28"/>
          <w:szCs w:val="28"/>
        </w:rPr>
        <w:t xml:space="preserve"> Clinic365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позволит проводить различные акции по привлечению и удержанию клиентов и разрабатывать обширную систем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826760" cy="813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13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5.55pt;width:458.75pt;height:640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294005</wp:posOffset>
                </wp:positionV>
                <wp:extent cx="1270" cy="7708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23.15pt;width:0.05pt;height:60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294005</wp:posOffset>
                </wp:positionV>
                <wp:extent cx="330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3.1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501650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ы для клиник и медицинских цент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26.65pt;mso-wrap-distance-left:9.05pt;mso-wrap-distance-right:9.05pt;mso-wrap-distance-top:0pt;mso-wrap-distance-bottom:0pt;margin-top:11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граммы для клиник и медицинских центр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02235</wp:posOffset>
                </wp:positionV>
                <wp:extent cx="1666875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ClinicIQ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7pt;mso-wrap-distance-left:9.05pt;mso-wrap-distance-right:9.05pt;mso-wrap-distance-top:0pt;mso-wrap-distance-bottom:0pt;margin-top:8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ClinicIQ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02235</wp:posOffset>
                </wp:positionV>
                <wp:extent cx="4559300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нлайн сервис для медицинских центров и для стоматологий. Функционал включает базу пациентов, ведение медицинских карт, запись на прием, расписание визитов, расписание врачей, прайс-лист, выставление счетов, учет платежей, отч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65.95pt;mso-wrap-distance-left:9.05pt;mso-wrap-distance-right:9.05pt;mso-wrap-distance-top:0pt;mso-wrap-distance-bottom:0pt;margin-top:8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Онлайн сервис для медицинских центров и для стоматологий. Функционал включает базу пациентов, ведение медицинских карт, запись на прием, расписание визитов, расписание врачей, прайс-лист, выставление счетов, учет платежей, отч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64135</wp:posOffset>
                </wp:positionV>
                <wp:extent cx="1816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5.0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5715</wp:posOffset>
                </wp:positionV>
                <wp:extent cx="1666875" cy="624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Clinic365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2pt;mso-wrap-distance-left:9.05pt;mso-wrap-distance-right:9.05pt;mso-wrap-distance-top:0pt;mso-wrap-distance-bottom:0pt;margin-top:-0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Clinic36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-5715</wp:posOffset>
                </wp:positionV>
                <wp:extent cx="4559300" cy="1039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росто удобная медицинская информационная система, которая позволяет вести базу пациентов (медицинские карточки - осмотры, анализы, диагнозы...), формировать расписание приемов у врачей, рассылать клиентам SMS/Email напоминания, вести учет доходов и расходов, материалов на складе, учет сотрудников и зарплаты, организовывать маркетинговые акции, изучать аналит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81.85pt;mso-wrap-distance-left:9.05pt;mso-wrap-distance-right:9.05pt;mso-wrap-distance-top:0pt;mso-wrap-distance-bottom:0pt;margin-top:-0.4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Просто удобная медицинская информационная система, которая позволяет вести базу пациентов (медицинские карточки - осмотры, анализы, диагнозы...), формировать расписание приемов у врачей, рассылать клиентам SMS/Email напоминания, вести учет доходов и расходов, материалов на складе, учет сотрудников и зарплаты, организовывать маркетинговые акции, изучать аналит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9525</wp:posOffset>
                </wp:positionV>
                <wp:extent cx="1816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0.7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93345</wp:posOffset>
                </wp:positionV>
                <wp:extent cx="4559300" cy="955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истема для поддержки работы медицинского учреждения. Автоматизирует полный цикл взаимодействия с пациентом при оказании медпомощи в условиях амбулатории, стационара, санатория. Ведение электронной истории болезни: врачебные приёмы, лабораторная диагностика, исследования. Учет расходны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атериалов и персонифицированный учет медика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75.2pt;mso-wrap-distance-left:9.05pt;mso-wrap-distance-right:9.05pt;mso-wrap-distance-top:0pt;mso-wrap-distance-bottom:0pt;margin-top:7.3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Система для поддержки работы медицинского учреждения. Автоматизирует полный цикл взаимодействия с пациентом при оказании медпомощи в условиях амбулатории, стационара, санатория. Ведение электронной истории болезни: врачебные приёмы, лабораторная диагностика, исследования. Учет расходных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материалов и персонифицированный учет медика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72390</wp:posOffset>
                </wp:positionV>
                <wp:extent cx="1720215" cy="497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МедОфис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9.2pt;mso-wrap-distance-left:9.05pt;mso-wrap-distance-right:9.05pt;mso-wrap-distance-top:0pt;mso-wrap-distance-bottom:0pt;margin-top:5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МедОфис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3335</wp:posOffset>
                </wp:positionV>
                <wp:extent cx="1816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.0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113030</wp:posOffset>
                </wp:positionV>
                <wp:extent cx="4559300" cy="758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лнофункциональная медицинская информационная система: управление поликлиникой, больницей, медицинским центром и сетью медицинских учреждений + SaaS решение для организации сайта электронной регистратуры и личного кабинета пациента кли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59.75pt;mso-wrap-distance-left:9.05pt;mso-wrap-distance-right:9.05pt;mso-wrap-distance-top:0pt;mso-wrap-distance-bottom:0pt;margin-top: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Полнофункциональная медицинская информационная система: управление поликлиникой, больницей, медицинским центром и сетью медицинских учреждений + SaaS решение для организации сайта электронной регистратуры и личного кабинета пациента кли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53340</wp:posOffset>
                </wp:positionV>
                <wp:extent cx="1858010" cy="380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Инфоклиник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9.95pt;mso-wrap-distance-left:9.05pt;mso-wrap-distance-right:9.05pt;mso-wrap-distance-top:0pt;mso-wrap-distance-bottom:0pt;margin-top:4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Инфоклиник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76200</wp:posOffset>
                </wp:positionV>
                <wp:extent cx="1816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6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090</wp:posOffset>
                </wp:positionH>
                <wp:positionV relativeFrom="paragraph">
                  <wp:posOffset>130175</wp:posOffset>
                </wp:positionV>
                <wp:extent cx="4559300" cy="631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ощная профессиональная МИС по цене систем начального уровня. WEB технологии в сочетании с надежными средствами защиты персональных данных делают MGERM незаменимой для автоматизации сетевых клиник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49.7pt;mso-wrap-distance-left:9.05pt;mso-wrap-distance-right:9.05pt;mso-wrap-distance-top:0pt;mso-wrap-distance-bottom:0pt;margin-top:10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Мощная профессиональная МИС по цене систем начального уровня. WEB технологии в сочетании с надежными средствами защиты персональных данных делают MGERM незаменимой для автоматизации сетевых клиник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21920</wp:posOffset>
                </wp:positionV>
                <wp:extent cx="1720215" cy="4235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MGER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3.35pt;mso-wrap-distance-left:9.05pt;mso-wrap-distance-right:9.05pt;mso-wrap-distance-top:0pt;mso-wrap-distance-bottom:0pt;margin-top:9.6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MGER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1816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.7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90805</wp:posOffset>
                </wp:positionV>
                <wp:extent cx="4559300" cy="662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дицинская информационная система. Подходит как для небольших частных клиник на 2-3 АРМ, так и для крупных лечебно-диагностических центров из сотен рабочих мест. Есть облачная версия MedWork 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52.2pt;mso-wrap-distance-left:9.05pt;mso-wrap-distance-right:9.05pt;mso-wrap-distance-top:0pt;mso-wrap-distance-bottom:0pt;margin-top:7.1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Медицинская информационная система. Подходит как для небольших частных клиник на 2-3 АРМ, так и для крупных лечебно-диагностических центров из сотен рабочих мест. Есть облачная версия MedWork 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1124585" cy="3911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MedWor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0.8pt;mso-wrap-distance-left:9.05pt;mso-wrap-distance-right:9.05pt;mso-wrap-distance-top:0pt;mso-wrap-distance-bottom:0pt;margin-top:4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MedWor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3810</wp:posOffset>
                </wp:positionV>
                <wp:extent cx="181610" cy="10795"/>
                <wp:effectExtent l="635" t="33655" r="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0.3pt;width:14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104775</wp:posOffset>
                </wp:positionV>
                <wp:extent cx="4559300" cy="12420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Универсальное решение для автоматизации деятельности медицинских учреждений различной специализации и масштаба: от небольших узкоспециализированных клиник до многопрофильных стационаров и медицинских центров. Решение предусматривает возможности как для сотрудников и руководства ЛПУ, так и для пациентов: начиная с дистанционной записи на прием и электронной медицинской карты, заканчивая документооборотом и управлением бизнес-процес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97.8pt;mso-wrap-distance-left:9.05pt;mso-wrap-distance-right:9.05pt;mso-wrap-distance-top:0pt;mso-wrap-distance-bottom:0pt;margin-top:8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Универсальное решение для автоматизации деятельности медицинских учреждений различной специализации и масштаба: от небольших узкоспециализированных клиник до многопрофильных стационаров и медицинских центров. Решение предусматривает возможности как для сотрудников и руководства ЛПУ, так и для пациентов: начиная с дистанционной записи на прием и электронной медицинской карты, заканчивая документооборотом и управлением бизнес-процес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38735</wp:posOffset>
                </wp:positionV>
                <wp:extent cx="1858010" cy="5143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БАРС.Мед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0.5pt;mso-wrap-distance-left:9.05pt;mso-wrap-distance-right:9.05pt;mso-wrap-distance-top:0pt;mso-wrap-distance-bottom:0pt;margin-top:3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БАРС.Ме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105410</wp:posOffset>
                </wp:positionV>
                <wp:extent cx="1816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8.3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090</wp:posOffset>
                </wp:positionH>
                <wp:positionV relativeFrom="paragraph">
                  <wp:posOffset>90170</wp:posOffset>
                </wp:positionV>
                <wp:extent cx="4559300" cy="7531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aaS программа для частных медицинских кабинетов и маленьких клиник, основанная на 1С. Позволяет хранить медицинские карточки пациентов, вести календарь приемов, хранить результаты осмотров и анализов, вести учет оплаты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59.3pt;mso-wrap-distance-left:9.05pt;mso-wrap-distance-right:9.05pt;mso-wrap-distance-top:0pt;mso-wrap-distance-bottom:0pt;margin-top:7.1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aaS программа для частных медицинских кабинетов и маленьких клиник, основанная на 1С. Позволяет хранить медицинские карточки пациентов, вести календарь приемов, хранить результаты осмотров и анализов, вести учет оплаты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8255</wp:posOffset>
                </wp:positionV>
                <wp:extent cx="1124585" cy="6889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1С-Рарус: Лечащий врач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54.25pt;mso-wrap-distance-left:9.05pt;mso-wrap-distance-right:9.05pt;mso-wrap-distance-top:0pt;mso-wrap-distance-bottom:0pt;margin-top:0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1С-Рарус: Лечащий врач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85090</wp:posOffset>
                </wp:positionV>
                <wp:extent cx="10731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6.7pt;width: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- Наиболее известные программы для клиник и медицинских цент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кидок. Ниже рассмотрим основные особенности программного продукта Clinic36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Акции по привлечению кли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365 позволяет учитывать все маркетинговые акции, направленные на привлечение клиентов. По акциям может планироваться бюджет (общий или по неделям), что позволяет в дальнейшем рассчитать стоимость контакта и провести анализ эффективности 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Единое окно администратора или оператора Contact Centr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365 позволяет регистрировать все звонки, поступающие в клинику. Для этого решение содержит интегрированный модуль контакт центра, в основе которого – реестр зво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Интеграция с IP АТ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центр может быть интегрирован с различными IP АТС (Астериск, Oktell). За счет интеграции обеспечивается автоматический вызов карточки звонка при входящем вызове, определение номера и пациента по базе, если он был зарегистрирован ра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История взаимоотношений с каждым паци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о каждому пациенту (в том числе и во время звонка) доступна подробная история взаимоотношений – оплаты, договора, история визитов и медицински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Телемаркети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ботки звонков настраивается с помощью справочников типов звонков и возможных результатов. Дополнительно в зависимости от типа звонка Clinic365 позволяет указать сценарий раз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E-mail и SMS рассылк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ациентами в базе Clinic365 включает интегрированный модуль email и SMS рассылок, который позволяет разослать специальные предложения всем пациентам в базе или определенному сегмен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Основные функции программы Clinic365[ http://www.clinic365.ru/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ставлено автором на основании  [http://www.livebusiness.ru/tools/clinic/]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функции программы Clinic365[ http://www.clinic365.ru/]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4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weditsection">
    <w:name w:val="mw-editsecti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vemedical.ru/tool/1610/" TargetMode="External"/><Relationship Id="rId5" Type="http://schemas.openxmlformats.org/officeDocument/2006/relationships/hyperlink" Target="http://www.livemedical.ru/tool/1610/" TargetMode="External"/><Relationship Id="rId6" Type="http://schemas.openxmlformats.org/officeDocument/2006/relationships/hyperlink" Target="http://www.livemedical.ru/tool/1611/" TargetMode="External"/><Relationship Id="rId7" Type="http://schemas.openxmlformats.org/officeDocument/2006/relationships/hyperlink" Target="http://www.livemedical.ru/tool/1611/" TargetMode="External"/><Relationship Id="rId8" Type="http://schemas.openxmlformats.org/officeDocument/2006/relationships/hyperlink" Target="http://www.livemedical.ru/tool/1630/" TargetMode="External"/><Relationship Id="rId9" Type="http://schemas.openxmlformats.org/officeDocument/2006/relationships/hyperlink" Target="http://www.livemedical.ru/tool/1630/" TargetMode="External"/><Relationship Id="rId10" Type="http://schemas.openxmlformats.org/officeDocument/2006/relationships/hyperlink" Target="http://www.livemedical.ru/tool/1622/" TargetMode="External"/><Relationship Id="rId11" Type="http://schemas.openxmlformats.org/officeDocument/2006/relationships/hyperlink" Target="http://www.livemedical.ru/tool/1622/" TargetMode="External"/><Relationship Id="rId12" Type="http://schemas.openxmlformats.org/officeDocument/2006/relationships/hyperlink" Target="http://www.livemedical.ru/tool/1661/" TargetMode="External"/><Relationship Id="rId13" Type="http://schemas.openxmlformats.org/officeDocument/2006/relationships/hyperlink" Target="http://www.livemedical.ru/tool/1661/" TargetMode="External"/><Relationship Id="rId14" Type="http://schemas.openxmlformats.org/officeDocument/2006/relationships/hyperlink" Target="http://www.livemedical.ru/tool/1625/" TargetMode="External"/><Relationship Id="rId15" Type="http://schemas.openxmlformats.org/officeDocument/2006/relationships/hyperlink" Target="http://www.livemedical.ru/tool/1625/" TargetMode="External"/><Relationship Id="rId16" Type="http://schemas.openxmlformats.org/officeDocument/2006/relationships/hyperlink" Target="http://www.livemedical.ru/tool/1617/" TargetMode="External"/><Relationship Id="rId17" Type="http://schemas.openxmlformats.org/officeDocument/2006/relationships/hyperlink" Target="http://www.livemedical.ru/tool/1617/" TargetMode="External"/><Relationship Id="rId18" Type="http://schemas.openxmlformats.org/officeDocument/2006/relationships/hyperlink" Target="http://www.livemedical.ru/tool/1612/" TargetMode="External"/><Relationship Id="rId19" Type="http://schemas.openxmlformats.org/officeDocument/2006/relationships/hyperlink" Target="http://www.livemedical.ru/tool/1612/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52:00Z</dcterms:created>
  <dc:creator>ольга</dc:creator>
  <dc:description/>
  <dc:language>en-US</dc:language>
  <cp:lastModifiedBy>ольга</cp:lastModifiedBy>
  <dcterms:modified xsi:type="dcterms:W3CDTF">2016-03-26T07:00:00Z</dcterms:modified>
  <cp:revision>3</cp:revision>
  <dc:subject/>
  <dc:title/>
</cp:coreProperties>
</file>