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СТА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ЕДПРИЯТ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ОО «ТУРИС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</w:t>
        <w:tab/>
        <w:t>Общество с ограниченной   ответственностью «Турист»», именуемое    далее    «Общество» ,   учреждено    в    целях    осуществления предпринимательской     деятельности,     удовлетворения      общественных потребностей и получения прибыли.</w:t>
      </w:r>
    </w:p>
    <w:p>
      <w:pPr>
        <w:pStyle w:val="Normal"/>
        <w:jc w:val="both"/>
        <w:rPr/>
      </w:pPr>
      <w:r>
        <w:rPr>
          <w:sz w:val="24"/>
          <w:szCs w:val="24"/>
        </w:rPr>
        <w:t>1.2.Организационно-правовая    форма общества -   Общество    с ограниченной ответственностью  Форма собственности - частная. Место нахождения Общества: г.Москва, Московская область. ул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иляровского, д.65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чтовый адрес Общества : тот же.</w:t>
      </w:r>
    </w:p>
    <w:p>
      <w:pPr>
        <w:pStyle w:val="Normal"/>
        <w:jc w:val="both"/>
        <w:rPr/>
      </w:pPr>
      <w:r>
        <w:rPr>
          <w:sz w:val="24"/>
          <w:szCs w:val="24"/>
        </w:rPr>
        <w:t>Полное фирменное наименование Общества: общество с ограниченной ответственностью   «Турист» .Сокращенное   наименование:   ООО «Турист»». Участником Обществ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ков Сергей Юрьевич, 1967 г. рождения , паспорт 15 00 210968, код подразделения 322-001 , выдан 26.05.2001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ЦЕЛЬ И ПРЕДМЕТ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.Целью Общества является извлечение прибы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Общество имеет гражданские права и несет обязанности  необходимые для осуществления любых видов деятельности, не запрещенных законом 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2.3. Предметом деятельности Общества я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  <w:tab w:val="left" w:pos="9072" w:leader="none"/>
        </w:tabs>
        <w:ind w:left="0" w:right="-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ргово-закупочная,        оптово-розничная        и         посредническая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  <w:tab w:val="left" w:pos="9072" w:leader="none"/>
        </w:tabs>
        <w:ind w:left="0" w:right="-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дажа туристически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  <w:tab w:val="left" w:pos="9072" w:leader="none"/>
        </w:tabs>
        <w:ind w:left="0" w:right="-6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изводство товаров народного потребления народного промысла и ремесел, других предметов, изделий и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  <w:tab w:val="left" w:pos="9072" w:leader="none"/>
        </w:tabs>
        <w:ind w:left="0" w:right="-6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изводство и реализация продуктов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4" w:leader="none"/>
          <w:tab w:val="left" w:pos="9072" w:leader="none"/>
        </w:tabs>
        <w:ind w:left="0" w:right="-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изводство, переработка, сортировка, хранение сельхозпродукции, </w:t>
      </w:r>
      <w:r>
        <w:rPr>
          <w:color w:val="000000"/>
          <w:spacing w:val="-4"/>
          <w:sz w:val="24"/>
          <w:szCs w:val="24"/>
        </w:rPr>
        <w:t>продукции животноводства, включая выращивание цветов, плодово-</w:t>
      </w:r>
      <w:r>
        <w:rPr>
          <w:color w:val="000000"/>
          <w:spacing w:val="-7"/>
          <w:sz w:val="24"/>
          <w:szCs w:val="24"/>
        </w:rPr>
        <w:t>ягодных культур и производство ме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4" w:leader="none"/>
          <w:tab w:val="left" w:pos="9072" w:leader="none"/>
        </w:tabs>
        <w:ind w:left="0" w:right="-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рганизация  различных  точек  по  реализации товаров   народного </w:t>
      </w:r>
      <w:r>
        <w:rPr>
          <w:color w:val="000000"/>
          <w:spacing w:val="-7"/>
          <w:sz w:val="24"/>
          <w:szCs w:val="24"/>
        </w:rPr>
        <w:t>потребления:   магазинов,   отделов   по   продаже   промышленных   и продовольственных това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4" w:leader="none"/>
          <w:tab w:val="left" w:pos="9072" w:leader="none"/>
        </w:tabs>
        <w:ind w:left="0" w:right="-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миссионные, маркетинговые, консультационные , консалтинговые, </w:t>
      </w:r>
      <w:r>
        <w:rPr>
          <w:color w:val="000000"/>
          <w:spacing w:val="-7"/>
          <w:sz w:val="24"/>
          <w:szCs w:val="24"/>
        </w:rPr>
        <w:t>инновационные, сервисные, информационные и иные посреднические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4" w:leader="none"/>
          <w:tab w:val="left" w:pos="9072" w:leader="none"/>
        </w:tabs>
        <w:ind w:left="0" w:right="-6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казание транспортных, экспедиционных и складских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  <w:tab w:val="left" w:pos="9072" w:leader="none"/>
        </w:tabs>
        <w:ind w:left="0"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нешнеэкономическая деятельность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 иные      виды     деятельности,     не     запрещенные     действующим законодательством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Виды деятельности для выполнения которых  требуется  отдельная лицензия , могут выполняться только. после ее получени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.ПРАВОВОЕ ПОЛОЖЕНИЕ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Общество является юридическим лицом и имеет в собственности обособленное имущество, отражаемое на его самостоятельном балансе , включая имущество , переданное ему участником в счет оплаты Уставного капит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о может от своего имени приобретать и осуществлять имущественные и личные неимущественные права , нести обязанности, быть истцом и ответчиком в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Общество вправе в установленном порядке открывать банковские счета на территории Российской Федерации и за ее пределам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Общество имеет круглую печать , содержащую ее полное фирменное наименование и указание на место его нахождения, штампы и бланки со своим наименованием, собственную эмблему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о в своей деятельности руководствуется Федеральным Законом «Об обществах с ограниченной ответственностью», настоящим Уставом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-хозяйственную деятельность Общество осуществляет на договорной основе, при этом Общество свободно в Выборе предмета договора, определении обязательств, любых других условий хозяйствования , если это не противоречит действующему законодательству РФ и настоящему Уста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Общество осуществляет все виды внешнеэкономической деятельности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3.7.Реализация продукции, выполнение работ и предоставление услуг осуществляются по ценам и тарифам, устанавливаемым обществом самостоятельно, кроме случаев, предусмотренных.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Общество может участвовать в деятельности и создавать на территории РФ, за ее пределами, в том числе в иностранных государствах хозяйственные общества, товарищества, производственные кооперативы, совместные предприятия с правами юридическ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Общество может на добровольных началах объединяться в союзы, ассоциации на условиях, не противоречащих антимонопольному законодательству, действующему на территории РФ, и в порядке, предусмотренном законодательными актам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Общество может участвовать в деятельности и сотрудничать в иной форме с международными общественными , кооперативными и иным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Общество вправе привлекать для работы российских и иностранных специалистов, самостоятельно определяет формы, системы, размеры и виды оплаты их труда. Режим труда и отдыха работников Общества, их социальное страхование и обеспечение регулируются действующим законодательством РФ и локальными нормативн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Вмешательство в административную и хозяйственную деятельность Общества со стороны государственных, общественных и других организаций не допускается, если это не обусловлено их правами по осуществлению контроля и ревизии согласно действующему законодательству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о ведет бухгалтерский, налоговый и статистический учет в соответствии с действующим законодательством РФ и несет ответственность за его достоверность и своевременность представления в соответствующие органы государствен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о обеспечивает соблюдение государственных стандартов и других норм, защищающих интересы потребителей и государства, и прежде всего норм, гарантирующих безопасность, охрану здоровья людей и защиту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ФИЛИАЛЫ И ПРЕДСТАВ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Общество может создавать филиалы и открывать представительства на территории РФ и за ее пределами с соблюдением требований действующего законодательства Российской Федерации, а также законодательств государств СНГ и соответствующих законодательств иностранных государств по месту нахождения филиалов и представительств , если иное • не предусмотрено международны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алы и представительства осуществляют свою деятельность от имени общества, которое несет ответственность за их деятельность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филиалов и представительств действуют на основании доверенности, выданной об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Филиалы и представительства не являются юридическими лицами, наделяются обществом имуществом и действуют в соответствии с положением о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Сведения о филиалах и представительствах Общества: Общество имеет филиалы  и представ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Государство и его органы не несут ответственности по обязательствам общества , равно как и общество не отвечает по обязательствам государства и его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Общество не несет ответственности по обязательствам участника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частник Общества не отвечает по обязательствам Общества и несет риск убытков , связанных с деятельностью Общества в предельной стоимости внесенного им вклада в Уставный капи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Общество несет ответственность по своим обязательствам в пределах принадлежащего ему имущества, на которое по законодательству РФ может быть обращено взыск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несостоятельность (банкротство) Общества вызвана участником или другим лицом, которое имеет право давать обязательные для Общества указания , либо иным образом имеют возможность определять его действия , на таких лиц в случае недостаточности имущества Общества может быть возложена субсидиарная ответственность по его обязательствам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УСТАВНЫЙ КАПИТАЛ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Порядок внесения вкладов в Уставный капитал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1.Уставный капитал Общества складывается из номинальной стоимости доли его Участника и составляет 1200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6.1.2.</w:t>
        <w:tab/>
        <w:t>Уставный капитал общества определяет минимальный размер его имущества, гарантирующий интересы его кред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3.      Уставный      капитал      Общества      формируется      Участником имущественным вкладом.</w:t>
      </w:r>
    </w:p>
    <w:p>
      <w:pPr>
        <w:pStyle w:val="Normal"/>
        <w:jc w:val="both"/>
        <w:rPr/>
      </w:pPr>
      <w:r>
        <w:rPr>
          <w:sz w:val="24"/>
          <w:szCs w:val="24"/>
        </w:rPr>
        <w:t>Номинальная  стоимость доли Полякова С.Ю.  составляет  1200  тысяч  рублей, что составляет 100% Уставного капитала, На момент государственной регистрации Общества Участник внес имущество, стоимость которого составляет  1200 тысяч  рублей. Уставный капитал оплачен Участником пол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адом в Уставный капитал общества могут быть деньги , ценные бумаги, другие вещи или имущественные права, имеющие денежную оцен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6.Денежная оценка не денежных вкладов в Уставный капитал Общества , принимаемыми в общество третьими лицами , утверждается решением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Увеличение Уставного капит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1.Увелечение Уставного капитала Общества допускается только после его полной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2.Уставный капитал общества может быть увеличен за счет имущества, и (или) за счет дополнительного вклада участника Общества, и (или ) за счет вкладов третьих лиц, принимаемых в Об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 об  увеличении Уставного капитала за счет имущества Общества может быть принято только на основании данных бухгалтерской отчетности общества за год, предшествующий году , в течение которого принято такое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,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6.2.5.</w:t>
        <w:tab/>
        <w:t>При     увеличении    Уставного    капитала    за     счет    внесения дополнительного вклада, участник общества    в своем решении определяет общую стоимость дополнительного вклада.</w:t>
      </w:r>
    </w:p>
    <w:p>
      <w:pPr>
        <w:pStyle w:val="Normal"/>
        <w:jc w:val="both"/>
        <w:rPr/>
      </w:pPr>
      <w:r>
        <w:rPr>
          <w:sz w:val="24"/>
          <w:szCs w:val="24"/>
        </w:rPr>
        <w:t>6.2.6.</w:t>
        <w:tab/>
        <w:t>Дополнительные вклады вносятся не позднее двух месяцев со дня принятия решения об увеличении Уставного капитала . Увеличение Уставного капитала подлежит регистрации в порядке , установленном ФЗ «Об обществах с ограниченной ответственностью».</w:t>
      </w:r>
    </w:p>
    <w:p>
      <w:pPr>
        <w:pStyle w:val="Normal"/>
        <w:jc w:val="both"/>
        <w:rPr/>
      </w:pPr>
      <w:r>
        <w:rPr>
          <w:sz w:val="24"/>
          <w:szCs w:val="24"/>
        </w:rPr>
        <w:t>6.2.7.  Участник  общества может принять решение  об  увеличении  его Уставного капитала на основании заявления третьего лица о принятии его в общество и внесении вклада. Документы для государственной рег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увеличения Уставного капитала за счет вклада третьего лица должны быть представлены    органу,    осуществляющему    государственную    регистрацию юридических лиц, не позднее шести месяцев со дня принятия такого решения. В |противном   случае   увеличение   уставного   капитала   общества   признается несостоявшимся.</w:t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Уменьшение Уставного капит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Уставного капитала общества может осуществляться путем   уменьшения   номинальной  стоимости  доли   участника   общества     в Уставном  капитале  общества и  (или)  погашения  долей   ,  принадлежащих обществу. Не допускается уменьшения Уставного капитала общества , если в результате такого уменьшения его размер станет меньше минимального размера Уставного капитала , определенного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по окончании второго и каждого последующего финансового года в соответствии с годовым бухгалтерским балансом стоимость чистых активов  общества  оказывается меньше  его Уставного  капитала,  Общество обязано объявить об уменьшении своего Уставного капитала до величины , не превышающей   стоимости   его   чистых   активов   и   зарегистрировать   такое уменьш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3.Стоимость  чистых  активов  Общества по  окончании  второго  и каждого    последующего    финансового    года    не    должна    быть    меньше определенного законом минимального размера Уставного капитала на дату государственной   регистрации   Общества,   в   противном   случае   Общество</w:t>
        <w:br/>
        <w:t>подлежит ликвид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З.4.Уменьшение Уставного капитала Общества допускается после уведомления всех его кредиторов в порядке , установленном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ИМУЩЕСТВО И СРЕДСТВА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о Общества созданное за счет вклада Участника , а также произведенное и приобретенное , полученное из иных законных источников Обществом в процессе его деятельности , принадлежит   Обществу на праве собственност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ая охрана собственности Общества и принадлежащих ему в связи с этим прав осуществляется в соответствии с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7.3.Имущество   Общества  составляют  основные   фонды  и   оборотные средства   ,   а   также   иные   ценности   ,   стоимость   которых   отражается   в самостоятельном балансе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Источником формирования Имущества Обществ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вный капитал Общества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енные от реализации продукции, услуг и работ, а также других видов хозяйстве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взносы юридических и физ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мортизационные отчис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кредиты;</w:t>
      </w:r>
    </w:p>
    <w:p>
      <w:pPr>
        <w:pStyle w:val="Normal"/>
        <w:jc w:val="both"/>
        <w:rPr/>
      </w:pPr>
      <w:r>
        <w:rPr>
          <w:sz w:val="24"/>
          <w:szCs w:val="24"/>
        </w:rPr>
        <w:t>-другие поступления не запрещенные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ЕРЕХОД ДОЛИ УЧАСТНИКА ОБЩЕСТВА В УСТАВНОМ КАПИТАЛЕ К ТРЕТЬИМ ЛИЦ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У частник Общества вправе продать или иным образом уступить свою долю в Уставном капитале Общества либо ее часть третьему 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Уступка доли в Уставном капитале Общества совершается в простой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Приобретать доли (части доли) в Уставном капитале Общества осуществляет права и обязанности участника общества с момента уведомления Общества об указанной уступ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переход доли (ее части) к наследникам (правопреемникам) производятся в порядке и на условиях, предусмотренных ФЗ « Об обществах с ограниченной ответственностью»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РАСПРЕДЕЛЕНИЕ ПРИБЫЛИ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1.</w:t>
        <w:tab/>
        <w:t>Балансовая прибыль Общества направляется в первую очередь на уплату налогов и других обязательных платежей в бюджет.</w:t>
      </w:r>
    </w:p>
    <w:p>
      <w:pPr>
        <w:pStyle w:val="Normal"/>
        <w:jc w:val="both"/>
        <w:rPr/>
      </w:pPr>
      <w:r>
        <w:rPr>
          <w:sz w:val="24"/>
          <w:szCs w:val="24"/>
        </w:rPr>
        <w:t>9.2Чистая прибыль направляется прежде всего на образование и пополнение резерв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>9.3.Резервный фонд Общества образуется в размере 15 процентов от Уставного капитала.</w:t>
      </w:r>
    </w:p>
    <w:p>
      <w:pPr>
        <w:pStyle w:val="Normal"/>
        <w:jc w:val="both"/>
        <w:rPr/>
      </w:pPr>
      <w:r>
        <w:rPr>
          <w:sz w:val="24"/>
          <w:szCs w:val="24"/>
        </w:rPr>
        <w:t>9.4.Образование и пополнение израсходованных средств резервного фонда осуществляется путем ежегодных отчислений до достижения указанных фондом установленных размеров. Размер ежегодных отчислений в резервный фонд устанавливается, в размере 5 процентов от суммы чистой прибыли.</w:t>
      </w:r>
    </w:p>
    <w:p>
      <w:pPr>
        <w:pStyle w:val="Normal"/>
        <w:jc w:val="both"/>
        <w:rPr/>
      </w:pPr>
      <w:r>
        <w:rPr>
          <w:sz w:val="24"/>
          <w:szCs w:val="24"/>
        </w:rPr>
        <w:t>9.5.Резервной фонд расходуется на покрытие непредвиденных затрат и убы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вшаяся прибыль распределяется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часть  прибыли  , размер которой  определяется  Участником  ,  по   окончании отчетного периода, перечисляется Участнику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льная   часть   прибыли   направляется   на   образование   фондов Общества (фонд накопления, фонд потребления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6. Общество не вправе принимать решение о распределении своей прибыли:</w:t>
      </w:r>
    </w:p>
    <w:p>
      <w:pPr>
        <w:pStyle w:val="Normal"/>
        <w:jc w:val="both"/>
        <w:rPr/>
      </w:pPr>
      <w:r>
        <w:rPr>
          <w:sz w:val="24"/>
          <w:szCs w:val="24"/>
        </w:rPr>
        <w:t>-до полной оплаты всего Уставного капитала Об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если на момент принятия такого решения Общество отвечает признакам несостоятельности (банкротства) в соответствии с федеральным законом о несостоятельности', (банкротстве) или если указанные признаки появятся у Общества в -результате принятия такого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7.Общество   самостоятельно   определяет   виды   и   размеры   фондов, формируемых из части прибыли , остающейся в его распоря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УПРАВЛЕНИЕ В ОБЩЕ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Высшим органом управления Общества является его единственный участ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К исключительной компетенции участника относитс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аправлений деятельности Общества , а также принятие решения об участии в ассоциациях и других объединениях коммерчески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Устава Общества, в том числе изменение размера Уставного капитала;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е исполнительных органов Общества и досрочное прекращение и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>избрание и досрочное прекращение полномочий ревизионной комиссии (ревизора) Об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ждение годовых отчетов и бухгалтерских балансов Общества, утверждение отчетов и актов ревиз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распределении чистой прибыли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документов , регулирующих внутреннюю деятельность Общества (внутренних документов Общества);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ие решения о размещении Обществом облигаций и иных эмиссионных ценных бума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участии в Уставном капитале других хозяйственных об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ликвидация филиалов и представительств, утверждение положений о них;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ие решения о реорганизации и прекращении деятельности Общества, назначение ликвидационной комиссии, утверждение ликвидационных балансов, по согласованию с органом, осуществляющим государственную регистрацию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вправе рассмотреть любой другой вопрос , связанный с деятельностью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10.3.В случае необходимости для повседневного руководства деятельностью Обществом Участник, может принять на работу по найму директора (единоличный исполнительный орган) и делегировать ему частично или полностью свои полномочия по управлению Обществом в порядке , предусмотренном ФЗ «Об обществах с ограниченной ответственностью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иректором заключается трудовой договор (контра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Директор Общества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 доверенности действует от имени Общества, представляет его в отношениях с другими юридическими лицами, гражданами и государственными орг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ает договоры, выдает доверенности , открывает в банках расчетный и другие с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издает приказы, дает указания обязательные для всех работников Об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утверждает штаты, в соответствии с трудовым законодательством принимает    и    увольняет   работников,    налагает   дисциплинарные взыскания;</w:t>
      </w:r>
    </w:p>
    <w:p>
      <w:pPr>
        <w:pStyle w:val="Normal"/>
        <w:jc w:val="both"/>
        <w:rPr/>
      </w:pPr>
      <w:r>
        <w:rPr>
          <w:sz w:val="24"/>
          <w:szCs w:val="24"/>
        </w:rPr>
        <w:t>-решает любые другие вопросы, связанные с деятельностью Общества, кроме    вопросов,    отнесенных    к    исключительной    компетенции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.Директор при осуществлении им своих прав и обязанностей должен действовать в интересах Общества добросовестно и разумно. Директор несет ответственность перед Обществом за убытки, причиненные Обществу,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РЕВИЗИОННАЯ КРМИССИЯ (РЕВИЗОР)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 Контроль за финансово-хозяйственной и правовой деятельностью общества осуществляется участником непосредственно или через ревизионную комиссию (ревиз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По требованию ревизионной комиссии (ревизора)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. По итогам проверки финансово-хозяйственной деятельности общества ревизионная комиссия (ревизор) Общества составляет заключение и представляет его на утверждение участнику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ТРУДОВЫЕ ОТНОШЕНИЯ В ОБЩЕ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. Производственная деятельность в Обществе может осуществляться с привлечением наемного труда. Граждане принимаются на работу по трудовому договору (контрак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ьные /разовые/ работы могут выполняться по договорам под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.На каждого работника Общества ведется трудовая книжка в порядке, установленном для рабочих и служащих, за исключением тех случаев, когда местом основной работы этого работника является другая государственная, кооперативная или иная общественная организация, либо иное Общество. При записи в трудовую книжку наименования профессии или должности Общество может применять Единый тарифно-квалификационный справочник /ЕТКС/ или квалификационный справочник должностей руководителей , специалистов и служащих.</w:t>
      </w:r>
    </w:p>
    <w:p>
      <w:pPr>
        <w:pStyle w:val="Normal"/>
        <w:jc w:val="both"/>
        <w:rPr/>
      </w:pPr>
      <w:r>
        <w:rPr>
          <w:sz w:val="24"/>
          <w:szCs w:val="24"/>
        </w:rPr>
        <w:t>12.3.Продолжительность и распорядок рабочего дня в Обществе, порядок предоставления выходных дней , ежегодных отпусков  и другие вопросы трудовой деятельности регулируются Правилами внутреннего распорядка, а также условиями конкретного трудового договора (контракта) в соответствии с трудовым законодательством Российской Федерации."</w:t>
      </w:r>
    </w:p>
    <w:p>
      <w:pPr>
        <w:pStyle w:val="Normal"/>
        <w:jc w:val="both"/>
        <w:rPr/>
      </w:pPr>
      <w:r>
        <w:rPr>
          <w:sz w:val="24"/>
          <w:szCs w:val="24"/>
        </w:rPr>
        <w:t>12.4.Оплата труда работников Общества производится в порядке и на условиях, предусмотренных Положением об оплате труда, трудовым договором (контрактом) , либо договором подряд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2.5.Работники    Общества   подлежат   социальному    страхованию   в установленном законодательством РФ порядке. В этих целях Общество вносит соответствующие средства в государственный фонд социального страхования, медицинского страхования, фонд занятости, в пенсионный и другие фонды,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12.6.</w:t>
        <w:tab/>
        <w:t>Основной формой осуществления полномочий трудового коллектива Общества является общее собрание трудового коллектива (собрание уполномоченных). Члены трудового коллектива избирают органы самоуправления трудов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участника с трудовым коллективом и органами его самоуправления регулируются настоящим Уставом, а также коллективным договором. Вопрос о необходимости заключения коллективного договора решается трудовым коллективом.</w:t>
      </w:r>
    </w:p>
    <w:p>
      <w:pPr>
        <w:pStyle w:val="Normal"/>
        <w:jc w:val="both"/>
        <w:rPr/>
      </w:pPr>
      <w:r>
        <w:rPr>
          <w:sz w:val="24"/>
          <w:szCs w:val="24"/>
        </w:rPr>
        <w:t>12.7.</w:t>
        <w:tab/>
        <w:t>Общее собрание /собрание уполномоченных/ трудового коллектива Об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шает вопрос о необходимости заключения коллективного договора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Общества, рассматривает и утверждает его прое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ассматривает    и    решает    вопросы    самоуправления    трудового коллектива в соответствии с Уставом Общества; определяет перечень и порядок предоставления работникам Общества социальных льгот из фондов трудового коллекти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8.Вопросы социального развития, включая улучшение условий труда, жизни и здоровья, гарантии обязательного медицинского страхования членов трудового коллектива и их семей, решаются трудовым коллективом совместно с администрацие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2.9.</w:t>
        <w:tab/>
        <w:t>Администрация Общества обязана создать для всех работающих в Обществе .безопасные условия труда . Общество несет ответственность в установленном законодательством порядке за ущерб , причиненный здоровью и трудоспособности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12.10.</w:t>
        <w:tab/>
        <w:t>Ответственным лицом за состояние техники безопасности и охраны труда в Обществе является директор , либо специально назначенное им должностное лиц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ДОКУМЕНТЫ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1.Общество обязано хранить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устав, изменения и дополнения , внесенные в устав Общества и зарегистрированные в установленном порядке , решение о создании Общества, свидетельство о государственной регистрации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а общества на имущество, находящееся на его балан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документы Общества; положения о филиалах или представительствах Общества; годовые финансовые отчеты; документы бухгалтер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финансовой отчетности,' представляемые в соответствующие орг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я участника Общества, ревизионной комиссии (ревизора)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ревизионной комиссии (ревизора) Общества, аудитора общества, государственных и муниципальных органов финансов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усмотренные Федеральным законом «Об обществах с ограниченной ответственностью», Уставом Общества ,внутренними документами Общества , решениями участника, а также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,     предусмотренные     правовыми     актами    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2.Общество   хранит   документы   ,   предусмотренные   п.13.1.   Устава общества ,по месту нахождения его единоличного исполнительного органа или в ином месте , известном и доступном для участника Общества. По требованию участника Общества , аудитора или любого заинтересованного лица Общество обязано  в  разумные  сроки  предоставить  им  возможность  ознакомиться  с учредительными документами  Общества,  в т.ч.  с  изменениями.  Общество обязано   по   требованию   участника   Общества   предоставить   ему   копию действующего устава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РЕОРГАНИЗАЦИЯ И ЛИКВИДАЦИЯ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. Реорганизация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.1. Общество может быть добровольно реорганизовано по решению участника . Другие основания и порядок реорганизации общества определяются Гражданским кодексом; присоединения, разделения, выделения и преобразования в иную организационно-правовую форму в порядке, предусмотренном Федеральным законом «Об обществах с ограниченной ответственностью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.2.Общество считается реорганизованным 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.3.При реорганизации Общества вносятся соответствующие изменения   в настоящий Устав, составляются передаточный акт и разделительный балан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.4.Не позднее 30 календарных дней с даты принятия решения о реорганизации Общество в письменной форме уведомляет об этом своих кредиторов . Кредитор вправе требовать от Общества прекращения или досрочного исполнения обязательств и возмещения связанных с этим убытков путем письменного уведомления в срок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зднее 30 календарных дней с даты направления обществом кредитору   уведомления   о   реорганизации   в   .форме   слияния   , присоединения или преобразования; -    Не  позднее  60  дней  с  даты направления  Обществом  кредит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 реорганизации в форме разделения или выделения; Если    разделительный    баланс    не    дает  возможности    определить правопреемника     реорганизованного     общества,     то     вновь     возникшие юридические   лица  несут  солидарную  ответственность   по   обязательствам общества перед его кредиторами. 14.2.Ликвидация об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14.2.1. Общество может быть ликвидировано добровольно в порядке , установленном п.2 ст.61 Гражданского кодекса Российской Федерации, с учетом требований Федерального закона «Об обществах с ограниченной ответственностью» и Устава общества. Общество может быть ликвидировано по решению суда по основаниям , предусмотренным п.2.ст.61 Гражданск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Общества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бровольно ликвидируемого общества принимает решение о ликвидации общества и назначении ликвидационной комиссии. При принудительной ликвидации ликвидационная комиссия назначается судом (арбитражем), который определяет ее количественный сост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момента назначения ликвидационной комиссии к ней переходят все полномочия по управлению делами общества. Ликвидационная комиссия от имени ликвидируемого общества выступает в суде. Ликвидационная комиссия несет по нормам гражданского законодательства РФ ответственность за вред, причиненный обществу, его участнику, а также третьи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2.4.Ликвидационная комиссия помещает в органах печати , в которых публикуются данные о регистрации юридических лиц , сообщение о ликвидации общества, порядке и сроках для предъявления требований его кредит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ля предъявления требований кредиторами не может быть менее двух месяцев с даты опубликования сообщения о ликвидаци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2.5.В случае, если на момент принятия решения о ликвидации общество не имеет обязательств перед кредиторами, его имущество передается ликвидационной комиссией участнику в соответствии с требованиями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2.6.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2.7.По окончании срока Для предъявления требований кредиторами ликвидационная комиссия составляет промежуточный ликвидационный баланс , который содержит сведения о составе имущества ликвидируемого общества, предъявленных кредиторами требованиях, а также результатах их рассмотрения. Промежуточный ликвидационный баланс утверждается участником по согласованию с органом , осуществившим государственную регистрацию ликвидируем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2.8.Если имеющихся у ликвидируемого общества денежных средств недостаточно для удовлетворения требований кредиторов , ликвидационная комиссия осуществляет продажу иного имущества общества с публичных торгов в порядке, установленном для исполнения судебны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2.9.Выплаты кредиторам ликвидируемого общества денежных сумм производятся ликвидационной комиссией в порядке очередности, установленной п. 1 ст. 64 Гражданского кодекса РФ , в соответствии с промежуточным ликвидационным балансом , начиная со дня его у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2.10.После завершения расчетов с кредиторами ликвидационная комиссия составляет окончательный ликвидационный баланс, который утверждается участником по согласованию с органом. , осуществившим государственную регистрацию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2.11. Оставшееся после завершения расчетов с кредиторами имущество ликвидируемого общества передается ликвидационной комиссией участнику.</w:t>
      </w:r>
    </w:p>
    <w:p>
      <w:pPr>
        <w:pStyle w:val="Normal"/>
        <w:jc w:val="both"/>
        <w:rPr/>
      </w:pPr>
      <w:r>
        <w:rPr>
          <w:sz w:val="24"/>
          <w:szCs w:val="24"/>
        </w:rPr>
        <w:t>14.2.12.Ликвидация общества считается завершенной ,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2.13. В случае ликвидации общества печати и штампы сдаются в Управление по информации и печати администрации Московской области. Бухгалтерские документы – в Московский городской архив документов по личному соста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бухгалтерских документов 5 лет, а приказов и ведомостей на заработную плату -7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3:00Z</dcterms:created>
  <dc:creator>Полев.</dc:creator>
  <dc:description/>
  <dc:language>en-US</dc:language>
  <cp:lastModifiedBy>ольга</cp:lastModifiedBy>
  <dcterms:modified xsi:type="dcterms:W3CDTF">2013-05-06T06:44:00Z</dcterms:modified>
  <cp:revision>4</cp:revision>
  <dc:subject/>
  <dc:title>1</dc:title>
</cp:coreProperties>
</file>