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основных виды туров, предоставляемых компанией ООО «Турис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Егип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Егип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год привлекает туристов из всех уголков мира. И этому существует множество причин: замечательное море, круглогодичное солнце, высококачественный сервис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елях Егип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Егип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легко стать интеллектуальным отдыхом: у вас появиться возможность встретиться с одной из самых древних и развитых цивилизаций, которая несомненно сильно повлияла на формирование миров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Егип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абор таких прекрасных вещей как дайвинг, отдых и купание в прозрачных водах Средиземного и Красного морей, пляжный сезон круглый год, многообразие памятников истории мирового уровня и незабываемая экзотическая при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пуляр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Егип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ургада, Шарм эль Шейх, Каир, Александрия, Дахаб, Люксор, Нувейба, Порт-Саид, Таба, Марса-А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о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рм Эль Шей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 самым престижным и дорогостоящ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ом Егип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рм-Эль-Шей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юбимое место для поклонников погружения с аквалан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о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рг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естен своими длинными песчаными пляжами и разнообразием морских развлечен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рг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но из прекраснейших мест на всем побережье Красного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о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ади Бэ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из себя уединенный залив на красочном побережье Красного моря, находящегося между курор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рг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ф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но самый лучший вариант для тех, кто любит спокойный и пассивный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о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ф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то поклонения ныряльщиков и серфинг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ркое время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ип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ется в период с июля по октябрь, в традиционное для граждан России зимнее время с декабря по март длится прохладный сез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Тур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из себя недорогой отдых, но при этом подразумевает высокое европейское качество обслуживания. Превосходная природа, золотые пляжи, красочные живописные горы, усыпанные сосновыми реликтовыми лесами, жаркое летнее солнце и чистейшее, ласковое и комфортное море. Все вышеперечисленное дел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тельными для турист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сударство с живой динамичной культурой, страна многих древних цивилизаций благодаря своему географическому положению. Если вы однажды побывали здесь, то вы обязательно вернетес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ывается четырьмя морями: Черным морем, Мраморным морем, Эгейским морем и Средиземным мо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Тур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аилучш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етьми: детские клубы, аквапарки с водными горками, анимация, специальные цены для детей. Ваши малыши смогут провести отдых в благодатном для них климате на побережье теплого красивого Средиземного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но из лучших мест для любителей покупок. Цены приятно удивл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длительный купальный сезон, который начинае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ачала мая и продолжается вплоть до ноября. Зим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леднее время становятся популярным отды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нолыжных курортах 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д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андок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высокоразвитую инфраструктуру и обладают отличными возможностями для apres-ski развлечений и отдыха. И новички в этом деле, и опытные лыжники найду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ссы на свой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пуляр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е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та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а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к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рмар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др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мб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тх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на Кип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на Ки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мечательные курорты Средиземного мор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Кип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ом признан очень полезным для здоровья туристов. Леса из кедра в горах являются полной противоположностью прекрасным залитым солнцем песча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яжам Кип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рандиоз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ели Кип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ль побережья моря плавно переходят в просторы девственной сельско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на Ки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еко не исчерпывается пляжным отдыхом и экскурсиями по знаменитым местам, вы сможете попробовать себя в специальном велотуре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ам Кип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уристов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п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жидают крутые склоны, скоростные спуски и захватывающие горные ре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Кип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ит вас к теннису и гольфу, дайвингу и полетам на парашютах и ко всем возможным водным видам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пуляр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Кип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рн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мас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ф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та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оод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ико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сп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Исп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ых вы встретитесь с превосходны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яжами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чарующей кухней Испании, со знаменитыми на весь мир испанскими винами и с испанским приятным гостеприимств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в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ет вам богатейшее достояние культуры страны, позволит окунуться в мир древних цивилизац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сп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ст вам шанс приоткрыть для себя непревзойденную природу Ис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тдых на пляжах Атлантического океана, песчаные пляжи Средиземного моря, великолепные горные массивы, исторические памятники архитектуры, самые современные отели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ании действует международная система классификации отелей. Все отели Испании комфортабельные, с удобным подходом к мор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пуляр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йо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ста Б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ста Дау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ста Дель Марез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нарские ост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Lanzaro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Sierra Neva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ьм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б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ста Бл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ста дель С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нериф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тал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утевки в одну из самых удивительных и прекрасных стран на всем земном свет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в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одобно встрече с богатейшей культурой страны, с многочисленными памятниками архитектур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ткроют для вас великую тайну потрясающей итальянской кухни, которая распространена во всем мир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яжи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нолыжные курорты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ового класс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и в 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красный способ грамотно заняться шоппин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в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ет вам многообразие способов отдохнуть и провести незабываемое время, это и активный отдых, и возможность исследовать великолепные пляжи на Средиземном м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ели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жно смело сказать, что нигде нет такого множества произведений архитектурного искусства, воплощенного в отелях, как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пуляр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рра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ерло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бау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н Феличе Чирче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аэ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туристическая компания может предложить Вам незабыв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в Египт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в 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в ОА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в Израи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на Мальди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в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Черном м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 сможете посетить лучшие пляжи мира и забыть о своих проблемах и забота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за гран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отличный выбор для любого турис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уристическом рынке существует множество курортов и отелей высокого класса. Самые популярные - э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Егип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ОА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Таила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Изра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Доминик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Ту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Ит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Кип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ждый из Вас сможет озвучить множество мест, где можно отлично отдохнуть, приобрести новые знания и впечатления, куп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истические путе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у современного человека отсутствуют столько времени и возможностей, чтобы каждый с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море за гран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вящать какому-то определенному курорту, будь 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Тур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ОА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зра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Таил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Доминик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ну Ку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Ки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сп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в 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вка на Ки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, если туристы любят пляжный отдых, то вскоре они захотят посещать экскурсии и наоборот, так вот устро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за гран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многие называют про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 на ю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орты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до признаться, далеко отстают от передовых курортов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ящие путе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Егип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ОА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Таил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Изра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Доминик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Индонез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Ки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о Вьет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Тур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Исп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в 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туры на Ки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Егип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ОА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Таил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Изра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Доминик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Индонез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Ки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о Вьет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Тур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Исп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в Итал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щие путевки на Ки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2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7:00Z</dcterms:created>
  <dc:creator>Ольга</dc:creator>
  <dc:description/>
  <dc:language>en-US</dc:language>
  <cp:lastModifiedBy>ольга</cp:lastModifiedBy>
  <dcterms:modified xsi:type="dcterms:W3CDTF">2013-05-06T06:47:00Z</dcterms:modified>
  <cp:revision>3</cp:revision>
  <dc:subject/>
  <dc:title/>
</cp:coreProperties>
</file>