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ы проектирования структур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труктура управления производственно-хозяйственной организацией как объект проектирования в " сложная система. Она сочетает в себе как технологические, экономические, информационные, административно-организационные взаимодействия, которые поддаются непосредственному анализу и рациональному проектированию, так и социально-психологические характеристики и связи. Последние определяются уровнем квалификации и способностей работников, их отношением к труду, стилем руководства.</w:t>
        <w:br/>
        <w:t>Специфика проблемы проектирования организационной структуры управления состоит в том, что она не может быть адекватно представлена в виде задачи формального выбора наилучшего варианта организационной структуры по четко сформулированному, однозначному, математически выраженному критерию оптимальности. Это в " количественно-качественная, многокритериальная проблема, решаемая на основе сочетания научных, в том числе формализованных, методов анализа, оценки, моделирования организационных систем с субъективной деятельностью ответственных руководителей, специалистов и экспертов по выбору и оценке наилучших вариантов организационных решений.</w:t>
      </w:r>
    </w:p>
    <w:p>
      <w:pPr>
        <w:pStyle w:val="Normal"/>
        <w:ind w:firstLine="540"/>
        <w:jc w:val="both"/>
        <w:rPr/>
      </w:pPr>
      <w:r>
        <w:rPr/>
        <w:t>Процесс организационного проектирования состоит в последовательности приближения к модели рациональной структуры управления, в котором методы проектирования играют вспомогательную роль при рассмотрении, оценке и принятии к практической реализации наиболее эффективных вариантов организационных решений.</w:t>
        <w:br/>
        <w:t>Проектирование организационных структур управления осуществляется на основе следующих основных взаимодополняющих метод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а) аналогий; </w:t>
        <w:br/>
        <w:t>б) экспертно-аналитического;</w:t>
        <w:br/>
        <w:t xml:space="preserve">в) структуризации целей и </w:t>
        <w:br/>
        <w:t>г) организационного моделирования.</w:t>
        <w:br/>
      </w:r>
    </w:p>
    <w:p>
      <w:pPr>
        <w:pStyle w:val="Normal"/>
        <w:ind w:firstLine="540"/>
        <w:jc w:val="both"/>
        <w:rPr/>
      </w:pPr>
      <w:r>
        <w:rPr/>
        <w:t>Метод аналогий состоит в применении организационных форм и механизмов управления, которые оправдали себя в организациях со сходными организационными характеристиками (целями, типом технологии, спецификой организационного окружения, размером и т.п.) по отношению к проектируемой организации. К методу аналогий относится выработка типовых структур управления производственно-хозяйственных организаций и определение границ и условий их применения.</w:t>
        <w:br/>
        <w:t>Использование метода аналогий основано на двух взаимодополняющих подходах. Первый из них заключается в выявлении для каждого типа производственно-хозяйственных организаций и для различных отраслей значений и тенденций изменения главных организационных характеристик и соответствующих им организационных форм и механизмов управления, которые исходя из конкретного опыта или научных обоснований доказывают свою эффективность для определенного набора исходных условий. Второй подход представляет, по сути, типизацию наиболее общих принципиальных решений о характере и взаимоотношениях звеньев аппарата управления и отдельных должностей в четко определенных условиях работы организаций данного типа в конкретных отраслях, а также разработку отдельных нормативных характеристик аппарата управления для этих организаций и отраслей.</w:t>
      </w:r>
    </w:p>
    <w:p>
      <w:pPr>
        <w:pStyle w:val="Normal"/>
        <w:ind w:firstLine="540"/>
        <w:jc w:val="both"/>
        <w:rPr/>
      </w:pPr>
      <w:r>
        <w:rPr/>
        <w:t>Типизация решений является средством повышения общего уровня организации управления производством, направленным на стандартизацию и унификацию организационных форм управления, ускорение внедрения наиболее рациональных, прогрессивных форм. Типовые организационные решения должны быть, во-первых, вариантными, а не однозначными, во-вторых, пересматриваемыми и корректируемыми с регулярной периодичностью и, наконец, допускающими отклонения в случаях, когда условия работы организации отличаются от четко сформулированных условий, для которых рекомендуется соответствующая типовая форма организационной структуры управления.</w:t>
        <w:br/>
        <w:t>Экспертно-аналитический метод состоит в обследовании и аналитическом изучении организации силами квалифицированных специалистов с привлечением ее руководителей и других работников для того, чтобы выявить специфические особенности, проблемы, "узкие места" в работе аппарата управления, а также выработать рациональные рекомендации по его формированию или перестройке исходя из количественных оценок эффективности оргструктуры, рациональных принципов управления, заключений экспертов, а также обобщения и анализа наиболее передовых тенденций в области организаций управления. Данный метод, являющийся наиболее гибким и всеохватывающим, применяется в тесном сочетании с другими (в особенности методами аналогий и структуризации целей) и имеет многообразные формы реализации. В первую очередь, к ним относится осуществление диагностического анализа особенностей, проблем, "узких мест" в системе управления действующей производственно-хозяйственной организации или в организациях, аналогичных вновь создаваемой, с тем чтобы предусмотреть организационное решение выявленных проблем в разрабатываемой структуре управления. Сюда же относится и проведение экспертных опросов руководителей и членов организации для выявления и анализа отдельных характеристик построения и функционирования аппарата управления, обработка полученных экспертных оценок статистико-математическими методами (ранговой корреляции, факторного анализа, обработки списков и т.п.).</w:t>
      </w:r>
    </w:p>
    <w:p>
      <w:pPr>
        <w:pStyle w:val="Normal"/>
        <w:ind w:firstLine="540"/>
        <w:jc w:val="both"/>
        <w:rPr/>
      </w:pPr>
      <w:r>
        <w:rPr/>
        <w:t>К экспертным методам следует отнести также разработку и применение научных принципов формирования организационных структур управления. Под ними понимаются выведенные из передового опыта управления и научных обобщений руководящие правила, выполнение которых направляет деятельность специалистов при выработке рекомендаций по рациональному проектированию и совершенствованию организационных систем управления. Принципы формирования организационных структур управления являются конкретизацией более общих принципов управления (например, единоначалия или коллективного руководства, специализации и т.п.). Примерами современных принципов формирования организационных структур могут служить такие, как "построение организационной структуры исходя из системы целей", "отделение стратегических и координационных функций от оперативного управления", "сочетание функционального и программно-целевого управления" и целый ряд других.</w:t>
        <w:br/>
        <w:t>Особое место среди экспертных методов занимает разработка графических и табличных описаний организационных структур и процессов управления, отражающих рекомендации по их наилучшей организации. К такого рода описаниям относятся, в частности, маршрутная технология выполнения управленческих функций или их этапов, основанная на принципах научной организации труда, а также на прогрессивных методах и технических средствах осуществления управленческих работ, и регламентирующая порядок их выполнения. Этому предшествует разработка вариантов организационных решений, направленных на устранение выявленных организационных проблем, отвечающих научным принципам и передовому опыту организации управления, а также требуемому уровню количественно-качественных критериев оценки эффективности организационных структур. Как правило, при этом осуществляется табличное представление преимуществ и недостатков каждого из вариантов с целью их последующего обсуждения и анализа.</w:t>
        <w:br/>
        <w:t>Метод структуризации целей предусматривает выработку системы целей организации, включая их количественную и качественную формулировки, и последующий анализ организационных структур с точки зрения их соответствия системе целей. При его использовании чаще всего выполняются следующие этапы:</w:t>
        <w:br/>
        <w:t>а) разработка системы ("дерева") целей, представляющей собой структурную основу для увязки всех видов организационной деятельности исходя из конечных результатов, независимо от распределения этих видов деятельности по организационным подразделениям и программно-целевым подсистемам в организации;</w:t>
        <w:br/>
        <w:t>б) экспертный анализ предлагаемых вариантов организационной структуры с точки зрения организационной обеспеченности достижения каждой из целей, соблюдения принципа однородности целей, устанавливаемых каждому подразделению, определения отношений руководства, подчинения, кооперации подразделений исходя из взаимосвязей их целей и т.п.;</w:t>
      </w:r>
    </w:p>
    <w:p>
      <w:pPr>
        <w:pStyle w:val="Normal"/>
        <w:ind w:firstLine="540"/>
        <w:jc w:val="both"/>
        <w:rPr/>
      </w:pPr>
      <w:r>
        <w:rPr/>
        <w:t>в) составление карт прав и ответственности за достижение целей как для отдельных подразделений, так и по комплексным межфункциональным видам деятельности, где регламентируется сфера ответственности (продукция, ресурсы, рабочая сила, производственные и управленческие процессы, информация); конкретные результаты, за достижение которых устанавливается ответственность; права, которыми наделяется подразделение для достижения результатов (утверждать и представлять на утверждение, согласовывать, подтверждать, контролировать).</w:t>
      </w:r>
    </w:p>
    <w:p>
      <w:pPr>
        <w:pStyle w:val="Normal"/>
        <w:ind w:firstLine="540"/>
        <w:jc w:val="both"/>
        <w:rPr/>
      </w:pPr>
      <w:r>
        <w:rPr/>
        <w:t>Метод организационного моделирования представляет собой разработку формализованных математических, графических, машинных и других отображений распределения полномочий и ответственности в организации, являющихся базой для построения, анализа и оценки различных вариантов организационных структур по взаимосвязи их переменных. Можно назвать несколько основных типов организационных моделей:</w:t>
        <w:br/>
        <w:t>~ математико-кибернетические модели иерархических управленческих структур, описывающие организационные связи и отношения в виде систем математических уравнений и неравенств или же с помощью машинных имитационных языков (примерами могут служить модели многоступенчатой оптимизации, модели системной, "индустриальной" динамики и др.);</w:t>
      </w:r>
    </w:p>
    <w:p>
      <w:pPr>
        <w:pStyle w:val="Normal"/>
        <w:ind w:firstLine="540"/>
        <w:jc w:val="both"/>
        <w:rPr/>
      </w:pPr>
      <w:r>
        <w:rPr/>
        <w:t>~ графоаналитические модели организационных систем, представляющие собой сетевые, матричные и другие табличные и графические отображения распределения функций, полномочий, ответственности, организационных связей. Они дают возможность анализировать их направленность, характер, причины возникновения, оценивать различные варианты группировки взаимосвязанных видов деятельности в однородные подразделения, "проигрывать" варианты распределения прав и ответственности между разными уровнями руководства и т.п. Примерами могут служить "метасхемные" описания материальных, информационных, денежных потоков совместно с управленческими действиями; матрицы распределения полномочий и ответственности; органиграммы процессов принятия решений; таблицы коэффициентов связей между функциями производства и управления и др.;</w:t>
      </w:r>
    </w:p>
    <w:p>
      <w:pPr>
        <w:pStyle w:val="Normal"/>
        <w:ind w:firstLine="540"/>
        <w:jc w:val="both"/>
        <w:rPr/>
      </w:pPr>
      <w:r>
        <w:rPr/>
        <w:t>~ натурные модели организационных структур и процессов, заключающиеся в оценке их функционирования в реальных организационных условиях. К ним относятся организационные эксперименты в " заранее спланированные и контролируемые перестройки структур и процессов в реальных организациях; лабораторные эксперименты в " искусственно созданные ситуации принятия решений и организационного поведения, сходные с реальными организационными условиями; управленческие игры в " действия практических работников (участников игры), основанные на заранее установленных правилах с оценкой их текущих и долгосрочных последствий (в том числе с помощью ЭВМ);</w:t>
        <w:br/>
        <w:t>~ математико-статистические модели зависимостей между исходными факторами организационных систем и характеристиками организационных структур. Они построены на основе сбора, анализа и обработки эмпирических данных об организациях, функционирующих в сопоставимых условиях. Примерами могут служить регрессивные модели зависимости численности ИТР и служащих от производственно-технологических характеристик организации; зависимости показателей специализации, централизации, стандартизации управленческих работ от типа организационных задач и других характеристик и т.п.</w:t>
      </w:r>
    </w:p>
    <w:p>
      <w:pPr>
        <w:pStyle w:val="Normal"/>
        <w:ind w:firstLine="540"/>
        <w:jc w:val="both"/>
        <w:rPr/>
      </w:pPr>
      <w:r>
        <w:rPr/>
        <w:t>Процесс проектирования организационной структуры управления должен быть основан на совместном использовании охарактеризованных выше методов. На стадиях композиции и структуризации наибольшее значение имеют метод структуризации целей, экспертно-аналитический метод, а также выявление и анализ организационных прототипов. Более формализованные методы должны быть использованы для углубленной проработки организационных форм и механизмов отдельных подсистем на стадии регламентации. Для проектирования организационных структур новых организаций выше роль формально-аналитических методов и моделей, для совершенствования действующих в " диагностических обследований и экспертного изучения организационной системы.</w:t>
        <w:br/>
        <w:t>Выбор метода решения той или иной организационной проблемы зависит от ее характера, а также от возможностей для проведения соответствующего исследования (наличия методики, необходимой информации, а также квалификации разработчиков системы и сроков представления рекомендаций)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36:00Z</dcterms:created>
  <dc:creator>SamLab.ws</dc:creator>
  <dc:description/>
  <cp:keywords/>
  <dc:language>en-US</dc:language>
  <cp:lastModifiedBy>Пользователь</cp:lastModifiedBy>
  <dcterms:modified xsi:type="dcterms:W3CDTF">2021-05-27T14:36:00Z</dcterms:modified>
  <cp:revision>2</cp:revision>
  <dc:subject/>
  <dc:title>Методы проектирования структур</dc:title>
</cp:coreProperties>
</file>