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184785</wp:posOffset>
                </wp:positionV>
                <wp:extent cx="3981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37.5pt;mso-wrap-distance-left:9.05pt;mso-wrap-distance-right:9.05pt;mso-wrap-distance-top:0pt;mso-wrap-distance-bottom:0pt;margin-top:14.5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3810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64770</wp:posOffset>
                </wp:positionV>
                <wp:extent cx="403860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. ГЕНЕРАЛЬНОГО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47.25pt;mso-wrap-distance-left:9.05pt;mso-wrap-distance-right:9.05pt;mso-wrap-distance-top:0pt;mso-wrap-distance-bottom:0pt;margin-top:5.1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М. ГЕНЕРАЛЬНОГО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110615</wp:posOffset>
                </wp:positionH>
                <wp:positionV relativeFrom="paragraph">
                  <wp:posOffset>41910</wp:posOffset>
                </wp:positionV>
                <wp:extent cx="9525" cy="523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41910</wp:posOffset>
                </wp:positionV>
                <wp:extent cx="9525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0140</wp:posOffset>
                </wp:positionH>
                <wp:positionV relativeFrom="paragraph">
                  <wp:posOffset>41910</wp:posOffset>
                </wp:positionV>
                <wp:extent cx="635" cy="476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330065</wp:posOffset>
                </wp:positionH>
                <wp:positionV relativeFrom="paragraph">
                  <wp:posOffset>41910</wp:posOffset>
                </wp:positionV>
                <wp:extent cx="9525" cy="1943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165</wp:posOffset>
                </wp:positionH>
                <wp:positionV relativeFrom="paragraph">
                  <wp:posOffset>41910</wp:posOffset>
                </wp:positionV>
                <wp:extent cx="635" cy="1943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41910</wp:posOffset>
                </wp:positionV>
                <wp:extent cx="635" cy="1704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249555</wp:posOffset>
                </wp:positionV>
                <wp:extent cx="1895475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ПРОИЗВОДСТВА ХЛЕБОБУЛОЧНЫХ ИЗДЕЛ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3.5pt;mso-wrap-distance-left:9.05pt;mso-wrap-distance-right:9.05pt;mso-wrap-distance-top:0pt;mso-wrap-distance-bottom:0pt;margin-top:19.65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ПРОИЗВОДСТВА ХЛЕБОБУЛОЧНЫ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201930</wp:posOffset>
                </wp:positionV>
                <wp:extent cx="1914525" cy="981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РЕАЛИЗАЦИИ ХЛЕБОБУЛОЧНЫХ ИЗДЕЛ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7.25pt;mso-wrap-distance-left:9.05pt;mso-wrap-distance-right:9.05pt;mso-wrap-distance-top:0pt;mso-wrap-distance-bottom:0pt;margin-top:15.9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РЕАЛИЗАЦИИ ХЛЕБОБУЛОЧНЫ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201930</wp:posOffset>
                </wp:positionV>
                <wp:extent cx="1666875" cy="914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ЗАКУПОК СЫР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72pt;mso-wrap-distance-left:9.05pt;mso-wrap-distance-right:9.05pt;mso-wrap-distance-top:0pt;mso-wrap-distance-bottom:0pt;margin-top:15.9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ЗАКУПОК СЫ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86915</wp:posOffset>
                </wp:positionH>
                <wp:positionV relativeFrom="paragraph">
                  <wp:posOffset>213360</wp:posOffset>
                </wp:positionV>
                <wp:extent cx="1152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9440</wp:posOffset>
                </wp:positionH>
                <wp:positionV relativeFrom="paragraph">
                  <wp:posOffset>213360</wp:posOffset>
                </wp:positionV>
                <wp:extent cx="635" cy="1600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990</wp:posOffset>
                </wp:positionH>
                <wp:positionV relativeFrom="paragraph">
                  <wp:posOffset>135255</wp:posOffset>
                </wp:positionV>
                <wp:extent cx="2028825" cy="857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67.5pt;mso-wrap-distance-left:9.05pt;mso-wrap-distance-right:9.05pt;mso-wrap-distance-top:0pt;mso-wrap-distance-bottom:0pt;margin-top:10.65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9515</wp:posOffset>
                </wp:positionH>
                <wp:positionV relativeFrom="paragraph">
                  <wp:posOffset>135255</wp:posOffset>
                </wp:positionV>
                <wp:extent cx="1857375" cy="857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МАРКЕТИНГА И РЕКЛА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67.5pt;mso-wrap-distance-left:9.05pt;mso-wrap-distance-right:9.05pt;mso-wrap-distance-top:0pt;mso-wrap-distance-bottom:0pt;margin-top:10.6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МАРКЕТИНГА И РЕКЛ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6465</wp:posOffset>
                </wp:positionH>
                <wp:positionV relativeFrom="paragraph">
                  <wp:posOffset>271145</wp:posOffset>
                </wp:positionV>
                <wp:extent cx="2057400" cy="10001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78.75pt;mso-wrap-distance-left:9.05pt;mso-wrap-distance-right:9.05pt;mso-wrap-distance-top:0pt;mso-wrap-distance-bottom:0pt;margin-top:21.3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Рис.1. </w:t>
      </w:r>
      <w:r>
        <w:rPr>
          <w:sz w:val="28"/>
          <w:szCs w:val="28"/>
        </w:rPr>
        <w:t xml:space="preserve">Организационная структура </w:t>
      </w:r>
      <w:r>
        <w:rPr>
          <w:sz w:val="28"/>
          <w:szCs w:val="28"/>
          <w:lang w:val="ru-RU"/>
        </w:rPr>
        <w:t>предприят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 w:eastAsia="ru-RU"/>
        </w:rPr>
        <w:t>Характеристика предприятия ОАО «Хлебогор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История создания предприятия ОАО «Хлебогор» начинается с 1964 года, когда из Треста пищевой промышленности было выделено Управление хлебопекарной промышленности. Последующие годы ознаменовались рядом организационных и структурных изменений, в ходе которых произошло преобразование и становление предприятия.</w:t>
        <w:br/>
        <w:t>     Так в 1986 году Решением Совета Министров РСФСР №1-р и Брянского областного Совета народных депутатов Управление хлебопекарной промышленности преобразовано в Управление хлебопекарной и макаронной промышленности.</w:t>
        <w:br/>
        <w:t>     23 ноября 1988 года Решением Брянского областного Совета народных депутатов №448/2, приказами Министра хлебопродуктов РСФСР №272, №254 Управление хлебопекарной и макаронной промышленности преобразовано в территориально-производственное объединение (ТПО) "Брянскхлебпром"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30 ноября 1992 года постановлением Брянского областного комитета по управлению имуществом №73 ТПО "Брянскхлебпром" было реорганизовано в фирму "Брянскхлебпром" в результате присоединения к ней предприятий на правах филиалов: Жуковка, Карачев, Новозыбков, Почеп, Севск, Сураж, Сельцо, Фокино, РМЦ "Продмаш"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   </w:t>
      </w:r>
      <w:r>
        <w:rPr>
          <w:rFonts w:eastAsia="Times New Roman"/>
          <w:sz w:val="28"/>
          <w:szCs w:val="28"/>
          <w:lang w:val="ru-RU" w:eastAsia="ru-RU"/>
        </w:rPr>
        <w:t>30 июля 1993 года на основании Указа Президента от 01.07.1992 г. №721 ГП фирма "Брянскхлебпром" преобразовано в акционерное общество открытого типа фирма "Брянскхлебпром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  </w:t>
      </w:r>
      <w:r>
        <w:rPr>
          <w:rFonts w:eastAsia="Times New Roman"/>
          <w:sz w:val="28"/>
          <w:szCs w:val="28"/>
          <w:lang w:val="ru-RU" w:eastAsia="ru-RU"/>
        </w:rPr>
        <w:t>С 14 июня 2005 года на основании общего собрания акционеров ОАО фирма "Брянскхлебпром" переименована в ОАО "Хлебогор".</w:t>
        <w:br/>
        <w:t>     ОАО "Хлебогор" является одним из ведущих производителей хлеба и хлебобулочных изделий. В состав предприятия входят 6 филиалов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Жуковский хлебозавод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Карачевский хлебокомбинат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Новозыбковский хлебокомбинат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Почепский хлебокомбинат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Севский хлебокомбинат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Суражский хлебозавод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      </w:t>
      </w:r>
      <w:r>
        <w:rPr>
          <w:rFonts w:eastAsia="Times New Roman"/>
          <w:sz w:val="28"/>
          <w:szCs w:val="28"/>
          <w:lang w:val="ru-RU" w:eastAsia="ru-RU"/>
        </w:rPr>
        <w:t xml:space="preserve">Филиалы ОАО "Хлебогор" производят широкий ассортимент различных видов продукции: булочные изделия: батоны, багеты, булочки, калачи, лепешки, сайки, заготовки для пиццы;  кондитерские изделия: кексы, пирожные, печенье;  сдобные изделия: пироги, плюшки, рожки, рулеты, сдобы, плетенки, витушки;  слоеные изделия: слойки и круассаны; сухарные изделия: сухари, сухари панировочные;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хлебные изделия: хлеба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     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>Свою продукцию предприятие реализует на рынках города Брянска и области, включая Орловскую, Смоленскую, Калужскую и Курскую области. Что позволяет занимать 25,4% от общего производства хлебобулочных изделий в Брянской области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5:15:00Z</dcterms:created>
  <dc:creator>Ольга</dc:creator>
  <dc:description/>
  <cp:keywords/>
  <dc:language>en-US</dc:language>
  <cp:lastModifiedBy>Пользователь</cp:lastModifiedBy>
  <dcterms:modified xsi:type="dcterms:W3CDTF">2021-08-21T05:15:00Z</dcterms:modified>
  <cp:revision>2</cp:revision>
  <dc:subject/>
  <dc:title/>
</cp:coreProperties>
</file>