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Fonts w:cs="Times New Roman" w:ascii="Times New Roman" w:hAnsi="Times New Roman"/>
          <w:sz w:val="24"/>
          <w:szCs w:val="24"/>
        </w:rPr>
        <w:t>Таблица  Б 1-</w:t>
      </w:r>
      <w:r>
        <w:rPr/>
        <w:t>Категории электронной коммерции</w:t>
      </w:r>
    </w:p>
    <w:tbl>
      <w:tblPr>
        <w:tblW w:w="9571" w:type="dxa"/>
        <w:jc w:val="left"/>
        <w:tblInd w:w="-113" w:type="dxa"/>
        <w:tblLayout w:type="fixed"/>
        <w:tblCellMar>
          <w:top w:w="0" w:type="dxa"/>
          <w:left w:w="108" w:type="dxa"/>
          <w:bottom w:w="0" w:type="dxa"/>
          <w:right w:w="108" w:type="dxa"/>
        </w:tblCellMar>
      </w:tblPr>
      <w:tblGrid>
        <w:gridCol w:w="1101"/>
        <w:gridCol w:w="2551"/>
        <w:gridCol w:w="1701"/>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биз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ями и продавцами являются предприятия и организации. Предмет коммерции-товары, услуги и др.</w:t>
            </w:r>
            <w:r>
              <w:rPr>
                <w:rFonts w:eastAsia="Times New Roman" w:cs="Times New Roman" w:ascii="Times New Roman" w:hAnsi="Times New Roman"/>
                <w:sz w:val="24"/>
                <w:szCs w:val="24"/>
                <w:lang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отреб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м потребителем является физическое лицо. Виды: торговля на интернет биржах,  интернет магазины,  онлайн обучение и др.</w:t>
            </w:r>
            <w:r>
              <w:rPr>
                <w:rFonts w:eastAsia="Times New Roman" w:cs="Times New Roman" w:ascii="Times New Roman" w:hAnsi="Times New Roman"/>
                <w:sz w:val="24"/>
                <w:szCs w:val="24"/>
                <w:lang w:eastAsia="ru-RU"/>
              </w:rPr>
              <w:t xml:space="preserve"> электронная розничная торгов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ом является государство. (государственные закупки, проводимые с помощью интернет, разнообразная социальная реклама в интернет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бизн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сдача отчетности (налоговая, статистиче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потреб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бизнес между частными л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гражда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услуги, предоставляемые государством гражданам.</w:t>
            </w:r>
          </w:p>
        </w:tc>
      </w:tr>
    </w:tbl>
    <w:p>
      <w:pPr>
        <w:pStyle w:val="Normal"/>
        <w:spacing w:lineRule="auto" w:line="360" w:before="0" w:after="0"/>
        <w:ind w:firstLine="709"/>
        <w:jc w:val="both"/>
        <w:rPr/>
      </w:pPr>
      <w:r>
        <w:rPr>
          <w:rFonts w:cs="Times New Roman" w:ascii="Times New Roman" w:hAnsi="Times New Roman"/>
          <w:sz w:val="24"/>
          <w:szCs w:val="24"/>
        </w:rPr>
        <w:t xml:space="preserve">Бизнес для бизнеса (В2В)- характеризуется тем, что в данном направлении покупателями и продавцами являются- предприятия и организации. Предметом коммерческой операции являются- товары и услуги.  </w:t>
      </w:r>
      <w:r>
        <w:rPr>
          <w:rFonts w:eastAsia="Times New Roman" w:cs="Times New Roman" w:ascii="Times New Roman" w:hAnsi="Times New Roman"/>
          <w:sz w:val="24"/>
          <w:szCs w:val="24"/>
          <w:lang w:eastAsia="ru-RU"/>
        </w:rPr>
        <w:t xml:space="preserve">Все банковские услуги для юридических лиц, осуществляемые через интернет (в основном это касается осуществления платежей) - это тоже сегмент B2B. Причем основные перспективы развития электронная коммерция B2B имеет именно в сфере услуг.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Бизнес</w:t>
      </w:r>
      <w:r>
        <w:rPr>
          <w:rFonts w:cs="Times New Roman" w:ascii="Times New Roman" w:hAnsi="Times New Roman"/>
          <w:sz w:val="24"/>
          <w:szCs w:val="24"/>
        </w:rPr>
        <w:t xml:space="preserve"> для потребителя(B2C)- в данном случае электронная коммерция направлена на конечного потребителя - физическое лицо. Электронная коммерция в этом направлении дает ряд существенных преимуществ, как потребителю, так и продавцу. К направлению B2C можно отнести следующие виды электронной коммерции: банковское обслуживание физических лиц через интернет, интернет аукционы, торговля на интернет биржах,  интернет магазины,  онлайн обучение, платное размещение объявлений в интернет и др.</w:t>
      </w:r>
    </w:p>
    <w:p>
      <w:pPr>
        <w:pStyle w:val="Normal"/>
        <w:spacing w:lineRule="auto" w:line="360" w:before="0" w:after="0"/>
        <w:ind w:firstLine="709"/>
        <w:jc w:val="both"/>
        <w:rPr/>
      </w:pPr>
      <w:r>
        <w:rPr>
          <w:rFonts w:cs="Times New Roman" w:ascii="Times New Roman" w:hAnsi="Times New Roman"/>
          <w:sz w:val="24"/>
          <w:szCs w:val="24"/>
        </w:rPr>
        <w:t xml:space="preserve">Следующая категория электронного бизнеса- </w:t>
      </w:r>
      <w:r>
        <w:rPr>
          <w:rFonts w:eastAsia="Times New Roman" w:cs="Times New Roman" w:ascii="Times New Roman" w:hAnsi="Times New Roman"/>
          <w:sz w:val="24"/>
          <w:szCs w:val="24"/>
          <w:lang w:eastAsia="ru-RU"/>
        </w:rPr>
        <w:t>Бизнес-государство</w:t>
      </w:r>
      <w:r>
        <w:rPr>
          <w:rFonts w:cs="Times New Roman" w:ascii="Times New Roman" w:hAnsi="Times New Roman"/>
          <w:sz w:val="24"/>
          <w:szCs w:val="24"/>
        </w:rPr>
        <w:t xml:space="preserve"> (B2G)-</w:t>
      </w:r>
      <w:r>
        <w:rPr>
          <w:rFonts w:eastAsia="Times New Roman" w:cs="Times New Roman" w:ascii="Times New Roman" w:hAnsi="Times New Roman"/>
          <w:sz w:val="24"/>
          <w:szCs w:val="24"/>
          <w:lang w:eastAsia="ru-RU"/>
        </w:rPr>
        <w:t>  включает в себя взаимодействие бизнеса и государства. </w:t>
      </w:r>
      <w:r>
        <w:rPr>
          <w:rFonts w:cs="Times New Roman" w:ascii="Times New Roman" w:hAnsi="Times New Roman"/>
          <w:sz w:val="24"/>
          <w:szCs w:val="24"/>
        </w:rPr>
        <w:t xml:space="preserve"> Заказчиков в этих отношениях выступает государство. Предметом являются: государственные закупки, проводимые с помощью интернет, социологические и маркетинговые исследования, проводимые для государственных структур, разнообразная социальная реклама в интернет, размещенная по заказу государственных органов и направленная на сохранение физического и духовного здоровья н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Государство- бизнесу </w:t>
      </w:r>
      <w:r>
        <w:rPr>
          <w:rFonts w:cs="Times New Roman" w:ascii="Times New Roman" w:hAnsi="Times New Roman"/>
          <w:sz w:val="24"/>
          <w:szCs w:val="24"/>
        </w:rPr>
        <w:t>(G2B)- на сегодняшний день этот вид электронной коммерции является менее развитым, но имеет большие перспективы, так как вывод взаимоотношений государства с бизнесом в интернет позволит не только экономить время бизнесу, но и снизить затраты на содержание государственного аппарата и перенаправить освободившиеся средства на социальные нужды. Электронный бизнес между государством и бизнесом успешно реализован во многих странах. Самый распространенный пример - это электронная сдача отчетности контролирующим органам (налоговая, статистическая отчет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ая форма электронной коммерции как:  потребитель-потребитель  (</w:t>
      </w:r>
      <w:r>
        <w:rPr>
          <w:rFonts w:cs="Times New Roman" w:ascii="Times New Roman" w:hAnsi="Times New Roman"/>
          <w:sz w:val="24"/>
          <w:szCs w:val="24"/>
        </w:rPr>
        <w:t>C2C) представляет собой электронный бизнес между частными лицами. Например: консультационные услуги между частными лицами через интернет, разнообразные сайты обмена, интернет магазины по продаже услуг частным лицам, интернет аукционы, интернет сайты различных косметологов, фотограф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из форм электронной коммерции является: государство- гражданину (G2C), эта категория представляет собой весь спектр государственных услуг, предоставляемых государством гражданам. Данная деятельность не имеет явно выраженной коммерческой основы, так как доступ или услуга, как правило, предоставляются бесплатно. И, тем не менее, это все равно по сути электронная коммерция, ибо все государственные услуги, независимо от того, в реальном или виртуальном пространстве они предоставляются, оплачиваются, но опосредованно - через налогообложение граждан. Видами этой категории электронной торговли являются: доступ к информации органов управления, юридические консультации гражданам, электронный доступ к библиотекам,  организация обучения через интернет для детей, которые по каким-либо причинам не могут посещать образовательное учрежд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Б</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Greenurl">
    <w:name w:val="green_ur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13:00Z</dcterms:created>
  <dc:creator>ольга</dc:creator>
  <dc:description/>
  <cp:keywords/>
  <dc:language>en-US</dc:language>
  <cp:lastModifiedBy>ольга</cp:lastModifiedBy>
  <dcterms:modified xsi:type="dcterms:W3CDTF">2021-05-15T06:10:00Z</dcterms:modified>
  <cp:revision>13</cp:revision>
  <dc:subject/>
  <dc:title/>
</cp:coreProperties>
</file>