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 Общероссийские классификато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и аббревиатура Общероссийского классификатор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бщероссийский классификатор предприятий и организаций (ОКПО 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бщероссийский классификатор органов государственной власти и управления (ОКОГУ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Общероссийский классификатор экономических районов (ОКЭР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Общероссийский классификатор видов экономической деятельности, продукции и услуг (ОКДГТ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Общероссийский классификатор специальностей по образованию (ОКСО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Общероссийский классификатор занятий (ОКЗ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Общероссийский классификатор управленческой документации (ОКУД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Общероссийский классификатор продукции (ОКП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Общероссийский классификатор информации по социальной защите населения (ОКИСЗН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 Общероссийский классификатор услуг населению (ОКУН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 Общероссийский классификатор стандартов (ОКС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 Общероссийский классификатор профессий рабочих, должностей служащих и тарифных разрядов (ОКПДТР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 Общероссийский классификатор основных фондов (ОКОФ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 Общероссийский классификатор валют (ОКБ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 Общероссийский классификатор изделий и конструкторских документов машиностроения и приборостроения (Классификатор ЕСКД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 Общероссийский классификатор единиц измерения (ОКЕИ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. Общероссийский классификатор специальностей высшей научной классификации (ОКСВНК)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1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8:00Z</dcterms:created>
  <dc:creator>Ольга</dc:creator>
  <dc:description/>
  <cp:keywords/>
  <dc:language>en-US</dc:language>
  <cp:lastModifiedBy>Ольга</cp:lastModifiedBy>
  <dcterms:modified xsi:type="dcterms:W3CDTF">2010-09-06T09:17:00Z</dcterms:modified>
  <cp:revision>2</cp:revision>
  <dc:subject/>
  <dc:title/>
</cp:coreProperties>
</file>