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КОМИССЯ ТАМОЖЕННОГО СОЮЗА </w:t>
        <w:br/>
        <w:br/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bxid_13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xid_1344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Р Е Ш Е Н И Е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  <w:gridCol w:w="3181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января 2011 г.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22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Москва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О Положении о порядке применения единой Товарной номенклатуры внешнеэкономической деятельности Таможенного союза при классификации товаров </w:t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иссия Таможенного союза решила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Утвердить Положение о порядке применения единой Товарной номенклатуры внешнеэкономической деятельности Таможенного союза при классификации товаров (прилагается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/>
        <w:t xml:space="preserve">Члены Комиссии Таможенного союза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3130"/>
        <w:gridCol w:w="3094"/>
      </w:tblGrid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 Республики </w:t>
              <w:br/>
              <w:t>Беларусь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 Республики </w:t>
              <w:br/>
              <w:t>Казахстан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 Российской </w:t>
              <w:br/>
              <w:t>Федерации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  <w:t xml:space="preserve">С. Румас 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  <w:t xml:space="preserve">У. Шукеев 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  <w:t>И. Шувал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bxid_716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xid_7168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УТВЕРЖДЕНО </w:t>
        <w:br/>
        <w:t xml:space="preserve">Решением Комиссии </w:t>
        <w:br/>
        <w:t xml:space="preserve">Таможенного союза </w:t>
        <w:br/>
        <w:t xml:space="preserve">от 28 января 2011 г. № 522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ПОЛОЖЕНИЕ </w:t>
        <w:br/>
        <w:t xml:space="preserve">о порядке применения единой Товарной номенклатуры внешнеэкономической деятельности Таможенного союза </w:t>
        <w:br/>
        <w:t xml:space="preserve">при классификации товаров </w:t>
        <w:br/>
        <w:br/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bxid_309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xid_3094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I. Общие положения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Настоящее Положение разработано в целях обеспечения единообразия толкования единой Товарной номенклатуры внешнеэкономической деятельности Таможенного союза (ТН ВЭД ТС) при классификации товаров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bxid_38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xid_3825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II. Термины и определ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Термины, используемые в настоящем Положении, означают следующее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1. "классификационная группировка" - поименованная в ТН ВЭД ТС совокупность товаров, имеющих общие признаки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ышестоящие классификационные группировки делятся в иерархическом порядке на подчиненные классификационные группировки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щие признаки товаров, входящих в классификационные группировки, определяются на основании признаков, указанных в их наименованиях, с учетом признаков, указанных в непосредственно вышестоящих классификационных группировках и примечаниях, содержащихся в ТН ВЭД ТС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меры см. в разделе IV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2. "код" - упорядоченная совокупность арабских цифр, применяемая для обозначения классификационной группировки товаров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3. "товарная позиция" - классификационная группировка товаров, имеющая бездефисное наименование и код, состоящий из четырех цифр или более при условии, что все цифры, начиная с пятой, являются нулями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ды товарных позиций могут быть следующих видов: ХХХХ, ХХХХ 00, ХХХХ 00 00, ХХХХ 00 000, ХХХХ 00 000 0, где Х обозначает цифру кода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меры см. в разделе IV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4. "субпозиция" - классификационная группировка товаров, входящая в состав товарной позиции, имеющая однодефисное или двухдефисное наименование, и либо имеющая код, состоящий из шести цифр или более при условии, что пятая цифра кода отлична от нуля и все цифры кода, начиная с седьмой, являются нулями, либо не имеющая кода при условии, что пятая цифра кодов подчиненных классификационных группировок отлична от нуля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ды субпозиций могут быть следующих видов: ХХХХ ХХ, ХХХХ ХХ 00, ХХХХ ХХ 000, ХХХХ ХХ 000 0, где Х обозначает цифру кода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меры см. в разделе IV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5. "подсубпозиция" - классификационная группировка товаров, входящая в состав субпозиции, а при ее отсутствии входящая в состав товарной позиции, и либо имеющая код, состоящий более чем из шести цифр, либо не имеющая кода, но имеющая однодефисное или многодефисное наименование при условии, что коды подчиненных классификационных группировок имеют пятую цифру "ноль" и/или состоят более чем из шести цифр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дсубпозиции могут входить в состав вышестоящих подсубпозиций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ды подсубпозиций могут быть следующих видов: ХХХХ ХХ ХХ, ХХХХ ХХ ХХХ, ХХХХ ХХ ХХХ Х, ХХХХ 00 ХХ, ХХХХ 00 ХХХ, ХХХХ 00 ХХХ Х, где Х обозначает цифру кода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Субпозиции (подсубпозиции) на одном уровне - субпозиции или подсубпозиции, выделенные в рамках одной непосредственно вышестоящей классификационной группировки и имеющие одинаковое количество дефисов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меры см. в разделе IV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Термин "позиция" применяется для обозначения товарной позиции, или субпозиции, или подсубпозици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bxid_615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xid_6151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III. Применение Основных правил интерпретации ТН ВЭД</w:t>
      </w:r>
    </w:p>
    <w:p>
      <w:pPr>
        <w:pStyle w:val="Normal"/>
        <w:spacing w:lineRule="auto" w:line="240" w:before="0" w:after="24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5. Основные правила интерпретации ТН ВЭД (ОПИ) предназначены для обеспечения однозначного отнесения конкретного товара к определенной классификационной группировке, кодированной на необходимом уровне.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6. ОПИ применяются единообразно при классификации любых товаров и последовательно: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ОПИ 1 применяется в первую очередь;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ОПИ 2 применяется в случае невозможности классификации товара в соответствии с ОПИ 1;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ОПИ 3 применяется в случае невозможности классификации товара в соответствии с ОПИ 1 или ОПИ 2;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ОПИ 4 применяется в случае невозможности классификации товара в соответствии с ОПИ 1, ОПИ 2 или ОПИ 3;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ОПИ 5 применяется при необходимости после применения иного ОПИ;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ОПИ 6 применяется при необходимости определения кода субпозиции (подсубпозиции).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При применении ОПИ 2 сначала применяется ОПИ 2а, затем ОПИ 2б - в случае невозможности классификации товара в соответствии с ОПИ 2а.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При применении ОПИ 3 сначала применяется ОПИ 3а, затем ОПИ 3б - в случае невозможности классификации товара в соответствии с ОПИ 3а, затем ОПИ 3в - в случае невозможности классификации товара в соответствии с ОПИ 3а или ОПИ 3б.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7. При классификации товара осуществляется следующая последовательность действий до достижения необходимого уровня классификации: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7.1. Определение товарной позиции с помощью ОПИ 1 - ОПИ 5, применяемых в порядке, установленном пунктом 6 настоящего Положения;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7.2. Определение субпозиции (подсубпозиции) на основании ОПИ 6 и с помощью ОПИ 1 - ОПИ 5, применяемых в порядке, установленном пунктом 6 настоящего Положения, путем замены в текстах ОПИ 1 - ОПИ 4 термина "товарная позиция" термином "субпозиция" ("подсубпозиция") в соответствующем числе и падеже, если товарная позиция, определенная в соответствии с подпунктом 7.1 настоящего Положения, имеет подчиненные субпозиции (подсубпозиции):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определение однодефисной субпозиции (подсубпозиции) в рамках данной товарной позиции;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определение двухдефисной субпозиции (подсубпозиции) в рамках данной однодефисной субпозиции (подсубпозиции);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определение трехдефисной подсубпозиции в рамках данной двухдефисной субпозиции (подсубпозиции);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и так далее до достижения необходимого уровня классификации.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bxid_81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xid_8149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IV. Примеры классификационных группировок </w:t>
      </w:r>
    </w:p>
    <w:p>
      <w:pPr>
        <w:pStyle w:val="Normal"/>
        <w:spacing w:lineRule="auto" w:line="240" w:before="0" w:after="240"/>
        <w:rPr/>
      </w:pPr>
      <w:r>
        <w:rPr/>
        <w:br/>
        <w:t xml:space="preserve">8. По подпункту 2.3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3087"/>
        <w:gridCol w:w="31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Н ВЭ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зиц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шади, ослы, мулы и лошаки живые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арная позиц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9 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фть сырая и нефтепродукты сырые, </w:t>
              <w:br/>
              <w:t>полученные из битуминозных пород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арная позиц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02 00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аты свежие или охлажденные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арная позиц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9 00 000 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йковина пшеничная, сухая или сыра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арная позиция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t xml:space="preserve">9. По подпунктам 2.1, 2.4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3087"/>
        <w:gridCol w:w="31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Н ВЭ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зиц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1 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воды минеральные и газированные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позиц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вина прочие; виноградное сусло, </w:t>
              <w:br/>
              <w:t xml:space="preserve">брожение которого было предотвращено </w:t>
              <w:br/>
              <w:t>или приостановлено путем добавления спирта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кодовая субпозиция </w:t>
              <w:br/>
              <w:t xml:space="preserve">(вышестоящая </w:t>
              <w:br/>
              <w:t xml:space="preserve">классификационная </w:t>
              <w:br/>
              <w:t>группировк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 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в сосудах емкостью 2 л или менее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позиция </w:t>
              <w:br/>
              <w:t xml:space="preserve">(подчиненная </w:t>
              <w:br/>
              <w:t xml:space="preserve">классификационная </w:t>
              <w:br/>
              <w:t>группировк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7 10 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ткани, изготавливаемые из нитей </w:t>
              <w:br/>
              <w:t xml:space="preserve">высокой прочности из нейлона или </w:t>
              <w:br/>
              <w:t>других полиамидов или полиэфиров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позиц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6 30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свиней, свежие или охлажденные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позиц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6 90 000 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роч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позиция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t xml:space="preserve">10. По подпунктам 2.1, 2.5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3087"/>
        <w:gridCol w:w="31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Н ВЭ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зиц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3 00 100 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целлюлозная ва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убпозиц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жир свиной (включая лярд)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кодовая подсубпозиция </w:t>
              <w:br/>
              <w:t xml:space="preserve">(вышестоящая </w:t>
              <w:br/>
              <w:t xml:space="preserve">классификационная </w:t>
              <w:br/>
              <w:t>группировк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 00 110 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для промышленного применения, </w:t>
              <w:br/>
              <w:t xml:space="preserve">кроме производства продуктов, </w:t>
              <w:br/>
              <w:t xml:space="preserve">используемых для употребления в </w:t>
              <w:br/>
              <w:t>пищу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субпозиции </w:t>
              <w:br/>
              <w:t xml:space="preserve">(подчиненные </w:t>
              <w:br/>
              <w:t xml:space="preserve">классификационные </w:t>
              <w:br/>
              <w:t xml:space="preserve">группировки для вышестоящей </w:t>
              <w:br/>
              <w:t xml:space="preserve">однодефисной подсубпозиции)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 00 190 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рочий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 11 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ля рафинирования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убпозиц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3 12 19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лопатки и отруба из них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убпозиц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23 00 19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рочая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убпозиц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23 00 100 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рименяемые при обучении физике, </w:t>
              <w:br/>
              <w:t>химии или техническим наука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убпозиц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рочие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кодовая подсубпозиция </w:t>
              <w:br/>
              <w:t xml:space="preserve">(вышестоящая </w:t>
              <w:br/>
              <w:t xml:space="preserve">классификационная </w:t>
              <w:br/>
              <w:t>группировк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электронные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кодовая подсубпозиция </w:t>
              <w:br/>
              <w:t xml:space="preserve">(подчиненная </w:t>
              <w:br/>
              <w:t xml:space="preserve">классификационная </w:t>
              <w:br/>
              <w:t xml:space="preserve">группировка для вышестоящей </w:t>
              <w:br/>
              <w:t xml:space="preserve">двухдефисной подсубпозиции и </w:t>
              <w:br/>
              <w:t xml:space="preserve">вышестоящая </w:t>
              <w:br/>
              <w:t xml:space="preserve">классификационная </w:t>
              <w:br/>
              <w:t xml:space="preserve">группировка для подчиненных </w:t>
              <w:br/>
              <w:t>четырехдефисных подсубпозиций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27 80 110 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Н-метры, rН-метры и прочая </w:t>
              <w:br/>
              <w:t xml:space="preserve">аппаратура для измерения </w:t>
              <w:br/>
              <w:t>электропроводности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субпозиции </w:t>
              <w:br/>
              <w:t xml:space="preserve">(подчиненные </w:t>
              <w:br/>
              <w:t xml:space="preserve">классификационные </w:t>
              <w:br/>
              <w:t xml:space="preserve">группировки для вышестоящих </w:t>
              <w:br/>
              <w:t xml:space="preserve">двухдефисной и трехдефисной </w:t>
              <w:br/>
              <w:t xml:space="preserve">подсубпозиций)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27 80 130 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аппаратура для измерений </w:t>
              <w:br/>
              <w:t xml:space="preserve">физических свойств </w:t>
              <w:br/>
              <w:t xml:space="preserve">полупроводниковых материалов </w:t>
              <w:br/>
              <w:t xml:space="preserve">или подложек </w:t>
              <w:br/>
              <w:t xml:space="preserve">жидкокристаллических устройств, </w:t>
              <w:br/>
              <w:t xml:space="preserve">или нанесенных изолирующих </w:t>
              <w:br/>
              <w:t xml:space="preserve">и проводящих слоев в процессе </w:t>
              <w:br/>
              <w:t xml:space="preserve">изготовления полупроводниковых </w:t>
              <w:br/>
              <w:t xml:space="preserve">пластин или жидкокристаллических </w:t>
              <w:br/>
              <w:t>устройств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27 80 170 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рочие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t xml:space="preserve">11. По пункту 3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3087"/>
        <w:gridCol w:w="31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Н ВЭ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зиц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ны и покрышки пневматические </w:t>
              <w:br/>
              <w:t>резиновые новые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арная позиц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1 10 000 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для легковых автомобилей </w:t>
              <w:br/>
              <w:t xml:space="preserve">(включая грузопассажирские </w:t>
              <w:br/>
              <w:t xml:space="preserve">автомобили-фургоны и </w:t>
              <w:br/>
              <w:t>спортивные автомобили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br/>
              <w:t xml:space="preserve">субпозиции на одном уровне, </w:t>
              <w:br/>
              <w:t xml:space="preserve">выделенные в рамках </w:t>
              <w:br/>
              <w:t xml:space="preserve">товарной позиции 4011 </w:t>
              <w:b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1 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для автобусов или моторных </w:t>
              <w:br/>
              <w:t xml:space="preserve">транспортных средств для </w:t>
              <w:br/>
              <w:t>перевозки грузов: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1 30 000 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ля использования в авиации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1 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ля мотоциклов: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1 50 000 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ля велосипедов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рочие, с рисунком протектора </w:t>
              <w:br/>
              <w:t xml:space="preserve">в "елочку" или аналогичными </w:t>
              <w:br/>
              <w:t>рисунками протектора: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рочие: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 9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рочая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позиц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 90 100 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мука ячменная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субпозиции на одном уровне, </w:t>
              <w:br/>
              <w:t xml:space="preserve">выделенные в рамках субпозиции </w:t>
              <w:br/>
              <w:t xml:space="preserve">1102 90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 90 300 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мука овсяная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 90 500 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мука рисовая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 9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рочие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убпозиц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25 39 900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ля гражданской авиации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субпозиции на одном уровне, </w:t>
              <w:br/>
              <w:t xml:space="preserve">выделенные в рамках подсубпозиции </w:t>
              <w:br/>
              <w:t xml:space="preserve">8425 39 900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25 39 900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лебедки шахтных подъемных установок надшахтного </w:t>
              <w:br/>
              <w:t xml:space="preserve">размещения; лебедки </w:t>
              <w:br/>
              <w:t xml:space="preserve">специально предназначенные </w:t>
              <w:br/>
              <w:t>для подземных работ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25 39 900 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рочие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9:00Z</dcterms:created>
  <dc:creator>new</dc:creator>
  <dc:description/>
  <cp:keywords/>
  <dc:language>en-US</dc:language>
  <cp:lastModifiedBy>Ольга</cp:lastModifiedBy>
  <dcterms:modified xsi:type="dcterms:W3CDTF">2011-05-03T11:42:00Z</dcterms:modified>
  <cp:revision>4</cp:revision>
  <dc:subject/>
  <dc:title/>
</cp:coreProperties>
</file>