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Товарные разделы Гармонизированной системы описания </w:t>
        <w:br/>
        <w:t>и кодирования товаров (ГС)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2126"/>
      </w:tblGrid>
      <w:tr>
        <w:trPr/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ифры и наименование разделов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групп и их шифры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ые животные и продукты животного происхо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1-5)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растительного происхо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6-14)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ы и масла животного или растительного происхождения; продукты их расщепления, приготовленные пищевые жиры; вески животного или растительного происхо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5)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 пищевой промышленности; алкогольные и безалкогольные напитки и уксус; табак и его заменит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16-24)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 продукты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25-2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 химической и связанных с ней отрасле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28-38)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6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ы и изделия из пластмасс; каучук и резиновые изделия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39-40)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евенное сырье, кожа, пушнина, меховое сырье и изделия из них; шорно-седельные изделия и упряжь, дорожные принадлежности, сумки и подобные им товары; изделия из кишок (за исключением кетгу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41-43)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есина и изделия из древесины, древесный уголь, пробка и изделия из нее; изделия из соломы, альфы и прочих материалов для плетения, корзиночные и другие плетеные изде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44-46)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ая масса из древесины или из других волокнистых растительных материалов; бумажные и картонные отходы и макулатура; бумага и картон и изделия из 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47-49)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 и текстильные изде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(50-63)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, головные уборы, зонты, трости, хлысты, кнуты и их части; обработанные перья и изделия из них; искусственные цветы; волосяные изде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64-67)</w:t>
            </w:r>
          </w:p>
        </w:tc>
      </w:tr>
      <w:tr>
        <w:trPr>
          <w:trHeight w:val="874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камня, гипса, цемента, асбеста, слюды и из подобных материалов; керамические изделия; стекло и изделия из стек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68-70)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V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мчуг природный и культивированный; драгоценные и полудрагоценные камни; драгоценные металлы; неблагородные металлы; неблагородные металлы, покрытые и плакированные драгоценными металлами, и изделия из них; бижутерия; мон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71)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е и цветные металлы и изделия из них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(72-1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, оборудование и механизмы; электротехническое оборудование, их части; звукозаписывающая и воспроизводящая аппаратура; аппаратура для записи и воспроизведения телевизионного изображения и звука, их части и принадлеж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84-85)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I</w:t>
            </w:r>
          </w:p>
        </w:tc>
        <w:tc>
          <w:tcPr>
            <w:tcW w:w="6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наземного, воздушного и водного транспорта, их части и принадлежности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86-89)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 и аппараты оптические, фотографические, кинематографические, контрольные, измерительные, прецизионные, медицинские и хирургические; часы; музыкальные инструменты, их части и принадлеж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90-92)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X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жие и боеприпасы, их части и принадлеж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93)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промышленные товары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94-96)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I</w:t>
            </w:r>
          </w:p>
        </w:tc>
        <w:tc>
          <w:tcPr>
            <w:tcW w:w="69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искусства, предметы коллекционирования и антиквариата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97-99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4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3:00Z</dcterms:created>
  <dc:creator>Ольга</dc:creator>
  <dc:description/>
  <cp:keywords/>
  <dc:language>en-US</dc:language>
  <cp:lastModifiedBy>Ольга</cp:lastModifiedBy>
  <dcterms:modified xsi:type="dcterms:W3CDTF">2011-04-29T10:06:00Z</dcterms:modified>
  <cp:revision>3</cp:revision>
  <dc:subject/>
  <dc:title/>
</cp:coreProperties>
</file>