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Georgia" w:hAnsi="Georgia" w:eastAsia="Times New Roman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eastAsia="Times New Roman" w:cs="Arial" w:ascii="Georgia" w:hAnsi="Georgia"/>
          <w:i/>
          <w:i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я строительных предпри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висимости от концентрации и специализации строительные предприятия могут функционировать отдельно или входить в крупные объединения. Чаще всего юридические права строительного предприятия получают тресты и объединения, а другие подразделения входят в их соста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пециализации как по одной из форм общественного разделения труда строительные предприятия могут быть подразделены на предприятия отраслевой и технологической специализации. Специализация как понятие связано с приобретением навыков в какой-то области, в виде деятельности, в ограничении количества видов и номенклатуры выпускаемой продукции. Отраслевая специализация характеризуется тем, что строительная организация возводит объекты определенной отрасли экономики. В этом аспекте можно выделить следующий перечень профилей специализации: · сельскохозяйственное строительство и строительство объектов хранения сельскохозяйственной продукции; · жилищно-гражданское и коммунальное строительство. К технологической специализации относятся предприятия, которые выполняют отдельные комплексы или виды работ (субподрядные специализированные организации). Технологическая специализация в строительстве в настоящее время осуществляется более чем по 30 основным профилям и комплексам работ. При формировании различных структурных подразделений в строительном производстве используются в различном сочетании известные формы организации общественного производства: концентрация, специализация, кооперирование, комбинирование. Кооперирование– это объединение усилий разных организаций с целью достижения общей цели (строительство объектов). Кооперирование неразрывно связано со специализацией. В строительстве кооперирование имеет две особенности. Первая из них связана с тем, что кооперирующие строительные организации не могут поставлять свою продукцию «на склад», а должны выполнять работы в увязке с другими исполнителями. Вторая свидетельствует о том, что широкий состав участников строительного комплекса приводит к возникновению большого числа кооперированных связей. Поскольку по характеру договорных отношений строительные организации могут быть генподрядными и субподрядными, то их взаимоотношение и является примером кооперированных связей. Комбинирование в отличие от кооперирования основано на организационном и технологическом соединении в одном предприятии различных производств. Принцип комбинирования наиболее ярко прослеживается при создании и функционировании таких производственных формирований, как домостроительные комбинаты (ДСК) производственные проектно-строительные объединения. Концентрация в строительстве– это объединение средств производства и рабочей силы в более крупных строительно-монтажных организациях в пределах целесообразности и экономической эффективности. Однако концентрация может проявляться: в средней загрузке строительной организации; централизации средств у одного застройщика; в концентрации капитальных вложений на один объект и, наконец, в концентрации строительств на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характеру выполняемых работ и взаимоотношений с подрядчиком различаются предприятия и объединения генерального подряда и субподрядные. Первые несут полную ответственность перед заказчиком за сооружение и ввод в эксплуатацию объекта в установленные сроки и в соответствии с утвержденным проектом. Они выполняют обычно строительные работы и монтаж основных конструкций. Субподрядчики ведут специальные монтажные, санитарно-технические и отделочные работы по заказу генерального подрядчика. По способу осуществления строительства можно выделить два принципиальных вида – хозяйственный и подрядный. При хозяйственном способе сооружения или обновление объектов и производство отдельных видов СМР осуществляется силами действующих предприятий и хозяйственных организаций. В этом случае роль заказчика и подрядчика объединяется в рамках создаваемых для этих целей отделов или управлений капитального строительства. Экономическими предпосылками хозяйственного способа являются: целесообразность создания подрядных строительных организаций для осуществления ограниченных объемов работ, необходимость осуществления реконструктивных работ и сооружений объектов инфраструктуры в тех районах, где не везде имеются подрядные строительные организации. При подрядном способе работы осуществляются силами постоянно действующих строительных и монтажных организаций, которые обладают собственной материально-технической базой. В этом случае роль заказчика выполняют юридические и физические лица, предприятия, для которых ведется строитель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формам собственности: государственные и частные строительные предприя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организационно-правовым формам – АО, ПАО, ООО  и т. 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асположению в структуре управления и выполняемым функциям строительные предприятия подразделяются на: · низовые производственные уровни управления (площадки, участки прораба или мастера); · первичные уровни управления (строительные управления (СУ)); · основные (средние) уровни управления (тресты и объединения); · высший уровень управления (Министерство архитектуры и строительства РБ). Производственные уровни управления являются структурными подразделениями первичных уровней, а они, в свою очередь, основных уровней управления. Основным уровнем управления строительным производством является строительно-монтажный трест. По зоне действия различают: тресты-площадки, выполняющие работы на замкнутой территории; тресты городского типа, не выходящие в своей деятельности за пределы города; тресты территориальные, выполняющие работы в некоторой зоне; тресты республиканские, участки которых размещены в пределах республики, чаще всего это узко специализированные тресты. Трест – генеральный подрядчик обязан обеспечивать координацию деятельности всех участников строительства. Он заключает договоры с заказчиком и субподрядчиками, обеспечивает стройки материалами и механизмами. В его составе юридическая и диспетчерская служба, ряд отделов, которых нет в строительных управлениях. Через трест строители централизованно вносят в бюджет прибыль. При данной структуре может быть двух – или трехуровневая система управления. Двухуровневая система управления состоит из связей трест (основной уровень) – министерство (высший уровень); трехстуровневая – СУ (первичный уровень) – трест (основной уровень) – министерство (высший уровень). Производственное проектно-строительное объединение — это крупное формирование, действующее на правах строительного предприятия, полностью организующее все стадии возведения объекта: проектирование — производство и поставка основных материальных ресурсов — строительство и сдача здания в эксплуатацию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ие регламенты строительной деятельности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27 декабря 2002 г. N 184-ФЗ  «О техническом регулировании» (с изм. от 30 декабря 2020 г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 от 30 декабря 2009 г. N 384-ФЗ «Технический регламент о безопасности зданий и сооружений» (с изм. от 2 июля 2013 г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 от 22 июля 2008 г. N 123-ФЗ « Технический регламент о требованиях пожарной безопасности» (с изм. от 27 декабря 2018 г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29.10.2010 N 870 (ред. от 14.12.2018)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ического регламента о безопасности сетей газораспределения и газопотребл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26.12.2014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 Росстандарта от 17.04.2019 N 831 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ий регламент Таможенного союза «Безопасность лифтов» (ТР ТС 011/2011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Технический регламент Таможенного союза «Безопасность автомобильных дорог» (ТР ТС 014/201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ий регламент Таможенного союза «О безопасности железнодорожного подвижного состава» (ТР ТС 001/201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ий регламент Таможенного союза «О безопасности высокоскоростного железнодорожного транспорта» (ТР ТС 002/201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ехнический регламент Таможенного союза «О безопасности инфраструктуры железнодорожного транспорта» (ТР ТС 003/201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ий регламент Таможенного союза «О безопасности низковольтного оборудования» (ТР ТС 004/201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1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stroy.ru/department/metodolog/tehniceskoe_regulir/tehnic_reglamenty/12. &#1058;&#1056; &#1086; &#1073;&#1077;&#1079;&#1086;&#1087;&#1072;&#1089;&#1085;&#1086;&#1089;&#1090;&#1080; &#1089;&#1077;&#1090;&#1077;&#1081; &#1075;&#1072;&#1079;&#1086;&#1088;&#1072;&#1089;&#1087;&#1088;&#1077;&#1076;&#1077;&#1083;&#1077;&#1085;&#1080;&#1103;.docx" TargetMode="External"/><Relationship Id="rId3" Type="http://schemas.openxmlformats.org/officeDocument/2006/relationships/hyperlink" Target="https://nostroy.ru/department/metodolog/tehniceskoe_regulir/tehnic_reglamenty/4. &#1055;&#1088;&#1080;&#1082;&#1072;&#1079; &#1056;&#1086;&#1089;&#1089;&#1090;&#1072;&#1085;&#1076;&#1072;&#1088;&#1090;&#1072; 831.docx" TargetMode="External"/><Relationship Id="rId4" Type="http://schemas.openxmlformats.org/officeDocument/2006/relationships/hyperlink" Target="https://nostroy.ru/department/metodolog/tehniceskoe_regulir/tehnic_reglamenty/4. &#1055;&#1088;&#1080;&#1082;&#1072;&#1079; &#1056;&#1086;&#1089;&#1089;&#1090;&#1072;&#1085;&#1076;&#1072;&#1088;&#1090;&#1072; 831.docx" TargetMode="External"/><Relationship Id="rId5" Type="http://schemas.openxmlformats.org/officeDocument/2006/relationships/hyperlink" Target="https://nostroy.ru/department/metodolog/tehniceskoe_regulir/10. &#1058;&#1056; &#1058;&#1057; &#1086; &#1073;&#1077;&#1079;&#1086;&#1087;&#1072;&#1089;&#1085;&#1086;&#1089;&#1090;&#1080; &#1080;&#1085;&#1092;&#1088;&#1072;&#1089;&#1090;&#1088;&#1091;&#1082;&#1090;&#1091;&#1088;&#1099; &#1046;&#1044;.docx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2:00Z</dcterms:created>
  <dc:creator>Пользователь</dc:creator>
  <dc:description/>
  <dc:language>en-US</dc:language>
  <cp:lastModifiedBy>ольга</cp:lastModifiedBy>
  <dcterms:modified xsi:type="dcterms:W3CDTF">2021-02-05T10:42:00Z</dcterms:modified>
  <cp:revision>2</cp:revision>
  <dc:subject/>
  <dc:title/>
</cp:coreProperties>
</file>