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Методика проведения аудита учет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Аудит учетной политики является одним из важнейших разделов аудита, результаты которого могут повлиять на выражение мнения аудитора о достоверности финансовой (бухгалтерской) отчетности аудируем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Аудиторскую проверку учетной политики целесообразно разделить на два этап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 оценивается система внутреннего контроля по организации учетной политики. Для проведения такой оценки удобно использовать разработанные тесты или вопросники с приложением к ним соответствующих ответов опрашиваемого и примечаний аудитора. На втором этапе проводится анализ учетной политики организации для целей бухгалтерского и налогового учета. На первом этапе аудитор определяет систему внутреннего контроля и порядок документооборота в организации. Общая оценка системы внутреннего контроля проводится в соответствии с утвержденной во внутрифирменных стандартах методикой оценки (например, можно использовать балльную систему оцен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этапе проверки учетной политики для целей бухгалтерского учета рекомендуется заполнить таблицу, сопроводив каждый элемент учетной политики ответами на поставленные вопросы и примечаниями ауди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Аудит для целей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ходе проверки аудитору необходимо тщательно изучить и проанализировать учетную политику аудируемого лица. Целью проверки является не только подтверждение факта наличия утвержденной учетной политики и отражения в ней способов ведения учета организации, но и оценка правильности и рациональности выбранных методов и форм, регламентирующих методические и организационные основы ведения бухгалтерского учета и порядка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ри проверке учетной политики следует ознакомиться со следующими документами аудируемого лиц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(распоряжение) об учетной политике проверяем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м планом счетов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ем утвержденных форм первичных документов и форм документов для внутренней бухгалтерской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документооборота и технологии обработки учет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ой учета отдельных показателей и другими приложениями к приказу об учетной политике проверяем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ой запиской к балансу, которая раскрывает сведения, относящиеся к учетной политике организации, избранные при формировании учетной политики, отличные от предыдущего года способы ведения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ми в учетной политике, существенно влияющими на оценку и принятие решений пользователей бухгалтерской отчетности в отчетном году или в периодах, следующих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Аудит учетной политики для целей бухгалтерского учета является одним из важнейших разделов аудита, результаты которого могут повлиять на выражение мнения аудитора о достоверности финансовой (бухгалтерской) отчетности аудируем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Аудитору следует собрать ответы на следующи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ли организационно-распорядительная документация о принятии организацией учетной поли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ли в организации учетная полит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ли положение о бухгалтерской служб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 ли должностные инструкции работников бухгалте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ы ли конечные исполнители с положениями учетной поли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уются ли (в случае необходимости) положения учетной политики в связи с изменениями в законодательстве РФ, существенными изменениями условий деятельности организации и разработкой новых способов ведения уч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 ли изменения и дополнения учетной политики соответствующей организационно-распорядительной документ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ется ли выписка из учетной политики в налоговое орг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ли график документообор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ли положения, регламентирующие отдельные положения учетной поли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ли служба внутреннего аудита (ревизионная комисс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ли в полном составе приказы, распоряжения по учетной поли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ли график проведения инвентар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ли инвентаризации в соответствии с утвержденным граф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ли обязательные инвентар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ли внезапные инвентаризации кассы, складских помещ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 ли доступ к информации бухгалтерского учета и отче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 ли порядок хранения документов бухгалтерского уч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 ли лица, ответственные за хранение бухгалтер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Общая оценка системы внутреннего контроля проводится в соответствии с утвержденной во внутрифирменных стандартах методикой оценки (например, можно использовать балльную систему оце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 втором этапе для проверки учетной политики для целей бухгалтерского учета рекомендуется заполнить рабочую таблицу, сопроводив каждый элемент учетной политики ответами на поставленные вопросы и примечаниями ауд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Аудит для целей налогов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онятие учетной политики для целей налогового учета приведено в п. 12 ст. 167 НК РФ. Учетная политика для целей налогообложения утверждается приказом (распоряжением руководителя организации) и применяется с 1 января года, следующего за годом утверждения ее соответствующим приказом, распоряжением руководителя организации. Аудит учетной политики для целей налогового учета включает организационно-технический и методологический раз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рамках аудиторской проверки аудитор должен ответить на ряд вопросов, выяснить организационно-технические моменты ведения налогового учета на аудируемом предприятии и проанализироват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1. Кем осуществляется налоговый учет в организ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бухгалте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хгалтерской служб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м подразделение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2. Как составлены формы первичной учетной документ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ервичных документов бухгалтерского уч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самостоятельно разработанных документов для налогов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3. Какова технология обработки информации для налогового уч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4. Как составлены формы аналитических регистров налогового уче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ервичных документов бухгалтерского уч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самостоятельно разработанных документов для налогов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5. Установлен ли перечень лиц, имеющих право подписи налоговых реги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6. Утвержден ли график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рамках методологического раздела проверяется правильность исчисления налога на прибыль и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пример, при проверке исчисления налога на прибыль анализируются следующие вопросы, которые обязательно должны быть освещены в рабочих бумагах ауди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1. Какой метод начисления амортизации используется для объектов основных средств (ОС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й мет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инейный мет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менением понижающих коэффици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именения понижающих коэффи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2. Определен ли метод начисления амортизации ОС, используемых для работы в условиях агрессивной среды и повышенной с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3. Определен ли порядок признания расходов на ремонт основных средст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ются в отчетном периоде, в котором они были осуществлены в сумме фактических затра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резерв на предстоящие расходы по ремонту 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4. Какой метод оценки сырья и материалов, используемых при производстве (изготовлении) товаров, выполнении работ, оказании услуг выбр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бестоимости единицы зап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редней себесто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бестоимости первых во времени приобретений (ФИФ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бестоимости последних во времени приобретений (ЛИФ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5. Отражен ли порядок распределения прямых расходов на остатки незавершенного производства, остатки готовой продукции, остатки отгруж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6. Определен ли порядок уплаты налога и авансовых платежей по обособленным подразделениям организации при наличии обособленных подразде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списочная численность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расходов на оплат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A0A0A"/>
          <w:sz w:val="24"/>
          <w:szCs w:val="24"/>
          <w:lang w:eastAsia="ru-RU"/>
        </w:rPr>
        <w:t>7. Какой метод признания доходов и расходов использу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совый мет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н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8. Создается ли резерв под обесценение ценных бумаг профессиональными участниками рынка ценных бумаг, осуществляющими дилерскую деятельность и ведущими налоговый учет по методу н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9. Создается ли резерв предстоящих расходов на оплату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ри проверке исчисления НДС анализируются след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1. Определена ли дата возникновения обязанности по уплат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 Каков налоговый период уплаты НД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меся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3. Определен ли порядок уплаты налога и авансовых платежей по обособленным подразделения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4. Определен ли показатель для расчета сумм НДС, подлежащих уплате по месту нахождения обособлен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5. Ведется ли в организации раздельный учет НДС (облагаемых и не облагаемых НДС видов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6. Определен ли порядок раздельного учета облагаемых и не облагаемых НДС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Данный документ по оценке учетной политики организации можно использовать как программу (методику) проведения аудита по разделу «Учетная политика» и как рабочий документ аудитора, содержащий подробный анализ и выявленные нарушения по итогам проверки. Такой документ с рекомендациями аудитора можно включить в письменную информацию (отчет ауди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А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11:00Z</dcterms:created>
  <dc:creator>Пользователь</dc:creator>
  <dc:description/>
  <cp:keywords/>
  <dc:language>en-US</dc:language>
  <cp:lastModifiedBy>ольга</cp:lastModifiedBy>
  <dcterms:modified xsi:type="dcterms:W3CDTF">2019-02-07T23:21:00Z</dcterms:modified>
  <cp:revision>4</cp:revision>
  <dc:subject/>
  <dc:title/>
</cp:coreProperties>
</file>