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моменты технологии формирования эффективной учетной политики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Определить цели формирования учетной политики организации.  Кроме оптимизации налогообложения и снижения трудоемкости, ставших уже традиционными целями формирования УП, необходимо выделять и другие цели, которые представлены на рисунке Б.1, причем формальная учетная политика может преследовать только одну цель – это снижение трудоемкости как самого процесса разработки ученой политики, так и учетных процеду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15163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.Б.1. Цели формирования эффективной учетной политик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) Разработать классификацию элементов методического раздела учетной полити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тная политика организации оказывает существенное влияние на финансовые коэффициенты и экономические показатели деятельности предприятия, схематично влияние учетной политики на финансовые коэффициенты организации представлено на рисунке Б.2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16656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. Б.2. Схема влияния учетной политики на финансовые коэффициенты организ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детальной проработки нормативных документов, регулирующих бухгалтерский учет в РФ, целесообразно выявить несколько элементов методического раздела учетной политики, которые представлены в таблице Б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Б.1 - Содержание методического раздела учетной поли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учетной политики</w:t>
            </w:r>
          </w:p>
        </w:tc>
      </w:tr>
      <w:tr>
        <w:trPr>
          <w:trHeight w:val="4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материальных активов</w:t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учета амортизации по нематериальным активам   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начисления амортизации по нематериальным активам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ходов на НИОКР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писания   НИОКР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писания  расходов по НИОКР</w:t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сновных средств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основных средств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ное ограничение отнесения к основным средствам  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писания  основных средств стоимостью, менее 20000 руб.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ключения в состав основных средств объектов недвижимости, подлежащих  государственной регистрации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числения амортизации основных средств</w:t>
            </w:r>
          </w:p>
        </w:tc>
      </w:tr>
      <w:tr>
        <w:trPr>
          <w:trHeight w:val="2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чета на счетах выбытия основных средств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чета затрат на проведение ремонта основных средств</w:t>
            </w:r>
          </w:p>
        </w:tc>
      </w:tr>
      <w:tr>
        <w:trPr>
          <w:trHeight w:val="2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атериально-производственных запасов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обретаемых материалов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знания транспортно-заготовительных расходов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писания ТЗР и отклонений в стоимости  материалов</w:t>
            </w:r>
          </w:p>
        </w:tc>
      </w:tr>
      <w:tr>
        <w:trPr>
          <w:trHeight w:val="1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писываемых  материально-производственных запасов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числения себестоимости единицы запаса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ущенной и реализованной готовой продукции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учета выпуска продукции (работ, услуг)  </w:t>
            </w:r>
          </w:p>
        </w:tc>
      </w:tr>
      <w:tr>
        <w:trPr>
          <w:trHeight w:val="2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писания отклонения фактической себестоимости от нормативной  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писания спецодежды со сроком использования менее 12 месяцев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обретаемых товаров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ценки себестоимости реализуемых товаров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чета затрат по заготовке и доставке товаров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обретаемой тары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на производство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расходах по обычным видам деятельности</w:t>
            </w:r>
          </w:p>
        </w:tc>
      </w:tr>
      <w:tr>
        <w:trPr>
          <w:trHeight w:val="2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затрат на производство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 распределения  косвенных  расходов  по видам  деятельности   и/или видам выпускаемой продукции (работ, услуг)  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ки возвратных отходов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завершенного производства  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писания  управленческих расходов и расходов на продажу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писания расходов будущих  периодов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вложений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единицы учета финансовых вложений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ормирования первоначальной стоимости финансовых вложений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рректировки стоимости ценных бумаг, котируемых  на рынке</w:t>
            </w:r>
          </w:p>
        </w:tc>
      </w:tr>
      <w:tr>
        <w:trPr>
          <w:trHeight w:val="2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отражения  суммовых  разниц,  возникающих  при  приобретении  финансовых  вложений по договорам, выраженным в иностранной валюте или условных денежных  единицах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 на обесценение финансовых вложений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оценки  выбывающих  ценных  бумаг,  по  которым  не  определяется  текущая  рыночная стоимость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числения дисконта по векселям  (приобретенным)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кредитам и займам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язательств по выданным векселям и размещенным облигациям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олгосрочной задолженности в    краткосрочную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включения  дополнительных  затрат,  связанных  с  получением  займов  и  кредитов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здания резервов под снижение стоимости материальных ценностей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по сомнительным долгам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предстоящих расходов и платежей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зервного фонда  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элементы учетной политики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чета поступлений государственной помощи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ия курсовой разницы</w:t>
            </w:r>
          </w:p>
        </w:tc>
      </w:tr>
      <w:tr>
        <w:trPr>
          <w:trHeight w:val="8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признания  выручки  от  выполнения  работ,  оказания  услуг  и  продажи  продукции с длительным циклом изготовления</w:t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 отражения  в  отчетности  отложенных  налоговых  активов ( ОНА)  и  отложенных налоговых обязательств (ОНО)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т список может быть дополнен самой организацией, так как в учетной политике должны прописываться и такие элементы, по которым нет никаких рекомендаций в законодательстве. Отметим, также, что все рассмотренные элементы можно классифицировать по следующим группам: а)элементы, по которым невозможно дать однозначную оценку влияния (таблица Б.2); б) элементы, не оказывающие влияния на финансовые результаты и статьи отчетности (таблица Б.2); в) элементы с прогнозируемым влиянием на отчетность и финансовые результаты, которые в свою очередь делятся на: элементы учетной политики с долгосрочным периодом воздействия на отчетность (более 12 месяцев); элементы учетной политики с краткосрочным периодом воздействия на отчетность (менее 12 месяцев) (таблица Б.2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Б.2</w:t>
      </w:r>
      <w:r>
        <w:rPr/>
        <w:t xml:space="preserve"> – Элементы учетной политики, влияющие и не влияющие на финансовые показатели организаци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69"/>
      </w:tblGrid>
      <w:tr>
        <w:trPr>
          <w:trHeight w:val="4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менты учетной политики влияющие и не влияющие на финансовые показатели организации</w:t>
            </w:r>
          </w:p>
        </w:tc>
      </w:tr>
      <w:tr>
        <w:trPr>
          <w:trHeight w:val="3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менты учетной политики, по которым невозможно дать однозначную оценку влия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возвратных отход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незавершенного производств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ядок списания расходов будущих период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ядок распределения косвенных расходов по видам деятельности  и/или видам выпускаемой продукц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ификация затрат на производств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крытие  информации о расходах по обычным видам деятельности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 списания НИОКР</w:t>
            </w:r>
          </w:p>
        </w:tc>
      </w:tr>
      <w:tr>
        <w:trPr>
          <w:trHeight w:val="3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менты учетной политики, не оказывающие влияния на  финансовые результаты и статьи отчетности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особ учета амортизации нематериальных активов  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 приобретаемых  материалов ( по  учетным  ценам  или  фактической себестоимости)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ядок  учета  приобретения  материалов  ( использование  счетов  10,15,16)</w:t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 выпущенной  и  отгруженной  готовой  продукции ( по  фактической и нормативной себестоимости)</w:t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определения курсовой разницы</w:t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приобретаемой тары</w:t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одичность корректировки стоимости ценных бумаг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ядок учета выпуска готовой продукции (с использованием счета  40 или без)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единицы учета готовой продукции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 учета на счетах выбытия основных средств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менты учетной политики  с долгосрочным периодом  воздействия на отчетность (более 12 месяцев)</w:t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оценка основных средств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списания стоимости основных средств, стоимостью менее 20  тысяч рублей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ное ограничение отнесения к основным средствам</w:t>
            </w:r>
          </w:p>
        </w:tc>
      </w:tr>
      <w:tr>
        <w:trPr>
          <w:trHeight w:val="29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начисления амортизации по основным средствам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 ремонта основных средств (путем создания ремонтного фонда)</w:t>
            </w:r>
          </w:p>
        </w:tc>
      </w:tr>
      <w:tr>
        <w:trPr>
          <w:trHeight w:val="3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начисления амортизации по нематериальным активам</w:t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списываемых материально-производственных запасов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од долгосрочной задолженности в краткосрочную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9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 оценки  выбывающих  ценных  бумаг,  по  которым  не  определяется текущая рыночная стоимость</w:t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0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 формирования  первоначальной  стоимости  финансовых  вложений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 признания  выручки  от  выполнения  работ  с  длительным  циклом изготовления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резервного фонда</w:t>
            </w:r>
          </w:p>
        </w:tc>
      </w:tr>
      <w:tr>
        <w:trPr>
          <w:trHeight w:val="2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 учета поступления государственной помощи</w:t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 отражения  в отчетности ОНА и ОНО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) Разработать технологию формирования эффективной учетной политики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причин, по которой к учетной политике до сих пор сохраняется формальный подход, это значительная трудоемкость процесса е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я, необходимость обработки огромного объема информации, проведения аналитических процедур. Все это требует времени, которого подчас у главного бухгалтера просто нет. Поэтому большинство идут по пути наименьшего сопротивления и выбирают те элементы, которые им больше знакомы и наименее трудозатраты, однако, при этом организация теряет возможность управлять своими учетными данными, и, следовательно, своими финансовыми результатами, величиной начисленных налогов и данными отчетности. Технология формирования учетной политики, должна быть построена таким образом, чтобы позволяла  значительно снизить трудоемкость процесса разработки и повысить эффективность использования учетной политики. Смысл технологии должен заключается в том, что разработчику необходимо определиться только с целью формирования учетной политики и затем сформировать ее из тех элементов, которые соответствуют данной цел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таблицах Б.3-Б.5 представим данные различных вариа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полнения методического раздела учетной политики в зависимости от выбранных целей формир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Б.3 – Наполнение методического раздела учетной политики в части учета внеоборотных акти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1"/>
        <w:gridCol w:w="1857"/>
        <w:gridCol w:w="1784"/>
        <w:gridCol w:w="1795"/>
        <w:gridCol w:w="1857"/>
      </w:tblGrid>
      <w:tr>
        <w:trPr>
          <w:trHeight w:val="7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 учетной политики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формирования учетной политики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изация  денежных  пото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 трудоемкости  учет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привлекательной  отчет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лижение   с МСФ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оценка  основных 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водить  дооценку,  проводить уцен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водить  переоцен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 дооценку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как  уценку так и  дооценку, в  зависимости от  изменения  рыночной цен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 начисления  амортизации по  основным  средств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списания по  сумме чисел лет,  способ  уменьшаемого  остатка   (применять  повышающие  коэффициен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й спос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й способ,  способ  уменьшаемого  остатка без  повышающих  коэффициен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 уменьшаемого  остатка, линейный  способ,  пропорционально  объему продук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списания  стоимости  основных средств,  стоимостью менее  40 тысяч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 спис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 влияние  незначительное, то  - по усмотрению  руководителя,  если значительное  -  то списыва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 влияние  незначительное, то  - по усмотрению  руководителя, если  значительное -  то  не списыва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писыва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ное  ограничение  отнесения к  основным  средств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одя из технологических  особенностей 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одя из технологических  особенносте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ие не  устанавливаетс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учета затрат  на проведение  ремонта основных  средств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 затратам   ремонтный фон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фактическим  затратам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спользованием  счета расходов  будущих пери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 включения в  состав основных  средств объектов  недвижимости,  подлежащих гос.  регистрации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ключать в  состав основных  средств до  окончания  регист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ключать в  состав основных  средств до  окончания  рег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ать в  состав  основных  средств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 начисления  амортизации по  нематериальным  активам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й способ  начисления  стоимости  пропорционально  объему продукции  (рабо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й спос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й способ  метод  уменьшаемого  оста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Б.4 – Наполнение методического раздела учетной политики в части учета материально-производственных зап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69"/>
        <w:gridCol w:w="1839"/>
        <w:gridCol w:w="1753"/>
        <w:gridCol w:w="1992"/>
        <w:gridCol w:w="1688"/>
      </w:tblGrid>
      <w:tr>
        <w:trPr>
          <w:trHeight w:val="7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 учетной политики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формирования учетной политики</w:t>
            </w:r>
          </w:p>
        </w:tc>
      </w:tr>
      <w:tr>
        <w:trPr>
          <w:trHeight w:val="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изация  денежных  пото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 трудоемкости  учета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привлекательной  отчет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лижение   с МСФ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 списания ТЗР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ощенные  спосо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ощенные  способ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 списываемых  материально- производствен-  ных зап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редней  себестоимости,  ФИФ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редней  себестои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ФО, по  средней  себестоим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 исчисления  себестоимости  единицы запа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  единицы запаса  включает только  стоимость запаса  по договорной цене (упрощенный  вариан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  единицы запаса  включает все  расходы,  связанные с  приобретением  запа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 списания  отклонения  фактической  себестоимости от  нормативно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инансовые  результ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инансовые  результ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орционально  реализованной  готовой  продукции и  остатком на  склад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списания  спецодежды со  сроком  использования  менее 12 месяце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 приобретаемых  товар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упным  ценам  по продажным  ценам (для  организаций  розничной  торговл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упным  цен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ой  себестоимости  приобретения  по продажным  ценам (для  организаций  розничной  торгов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Б.5 – Наполнение методического раздела учетной политики по прочим  разделам у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89"/>
        <w:gridCol w:w="1848"/>
        <w:gridCol w:w="1848"/>
        <w:gridCol w:w="1915"/>
        <w:gridCol w:w="1541"/>
      </w:tblGrid>
      <w:tr>
        <w:trPr>
          <w:trHeight w:val="7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 учетной политики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формирования учетной политики</w:t>
            </w:r>
          </w:p>
        </w:tc>
      </w:tr>
      <w:tr>
        <w:trPr>
          <w:trHeight w:val="13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изация  денежных  пото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 трудоемкости  учета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привлекательной  отчет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лижение   с МСФ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списания  управленческих  расходов и  расходов на  продажу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е списание  на финансовые  результ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е списание  на финансовые  результ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еделять между  себестоимостью  проданной  продукцией и  остатком на складе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 долгосрочной  задолженности в     краткосрочну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ереводи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ереводи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еревод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 формирования  первоначальной  стоимости  финансовых  влож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 приобретение  финансовых  вложений  признаются  прочими  расхо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 приобретение  финансовых  вложений  признаются  прочими  расход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 фактических затрат  включаются в  первоначальную  стоимость  финансовых  вложен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езервов  по сомнительным  долг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здава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здава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здавать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езервов  предстоящих 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здава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ются по  усмотрению  организации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учета  поступлений  государственной  помощ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ступ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чис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ступлению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 включения   дополнительных  затрат,  связанных с  получением  займов и  креди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 отнесение в  состав прочих 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 отнесение в  состав прочих  рас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в составе  дебиторской  задолженности с  последующим  отнесением их в  состав прочих  расходов  в течение  срока погашения  заемных сред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</w:tr>
      <w:tr>
        <w:trPr>
          <w:trHeight w:val="1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 отражения в  отчетности ОНА и  О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 сальдированной  (свернутой)  суммы оно и 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ОНА в  качестве  внеоборотных  активов и ОНО в  качестве  долгосрочных  обязатель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</w:t>
            </w:r>
          </w:p>
        </w:tc>
      </w:tr>
      <w:tr>
        <w:trPr>
          <w:trHeight w:val="1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 признания  выручки от  выполнения работ  с длительным  циклом  изгото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Сформировать перечень элементов учетной политики, подлежащих обязательному раскрытию в финансовой отчетности. 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формация по одной и той же организации, но сформированная по разным правилам очень сильно отличается, то есть данные становятся просто несопоставимыми. Это доказывает необходимость раскрытия в приложении к финансовой отчетности основных правил формирования данных отчетности. И по итогам всех произведенных расчетов был сформирован перечень таких элементов учетной политики, которые можно назвать существенными, то есть без знания которых, невозможно правильно и адекватно прочитать отчетность организации:  переоценка основных средств; списание стоимости основных средств; способ начисления амортизации основных средств; оценка списываемых материально-производственных запасов; перевод долгосрочной задолженности в краткосрочную; порядок признания выручки от выполнения работ с длительным циклом изготовления; метод учета поступления государственной помощи;  метод учета ремонта основных средств (путем создания ремонтного фонда).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Б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2:20:00Z</dcterms:created>
  <dc:creator>ольга</dc:creator>
  <dc:description/>
  <dc:language>en-US</dc:language>
  <cp:lastModifiedBy>ольга</cp:lastModifiedBy>
  <dcterms:modified xsi:type="dcterms:W3CDTF">2019-02-07T22:31:00Z</dcterms:modified>
  <cp:revision>4</cp:revision>
  <dc:subject/>
  <dc:title/>
</cp:coreProperties>
</file>