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Д.</w:t>
      </w:r>
      <w:r>
        <w:rPr/>
        <w:t>1- Достоинства и недостатки начисления амортизации способом уменьшаемого оста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ин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ет быстро списать стоимость быстро изнашиваемых и морально устаревающих 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в отношении определенных видов имущ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оэффициента ускорения можно самостоятельно регулировать скорость переноса стоимости в расхо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отношении зданий, сооружений, меб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эффективность вложений в 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для легкового транспорта, кроме такси и служебных ав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отношении основных средств с коротким сроком полезного использования до 3 л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ы расчета амортизационных отчислений объектов ОС по методу уменьшаемого остат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* К уск. / СПИ в год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остат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тоимость первоначальная – Амортизация начислен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ая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тоимость остаточная * Норма 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ая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Годовая А. / 12 ме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ы амортизационных отчислений по методу амортизации основанный на расчете суммы чисел лет СП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ая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тоимость первоначальная * (Оставшийся СПИ в годах / Сумма числа лет СПИ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ая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Годовая А. / 12 ме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ля ОС проводилась переоценка, то вместо первоначальной стоимости в формулу подставляется восстановительная, которая может быть как меньше, так и больше началь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оходов по длительным работам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ОСОБ 1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признаются равномерно (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Письмо Минфина от 28.06.2013 № 03-03-06/1/24634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этого надо знать общую стоимость работ по договору и четкие сроки, отведенные для их выполн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0" cy="1428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ой способ подходит, если затраты на выполнение работ также в целом признаются равномерно. Ведь если расходов то мало, то много, в одних периодах может получиться превышение доходов над расходами по конкретному договору, а в других — наоборо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ОСОБ 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признаются пропорционально затратам на выполнение работ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бы это сделать, потребуется смета расходов. Выручка отчетного периода определяется пропорционально доле расходов отчетного периода по договору в общей сумме расходов, предусмотренных сметой. Этот способ более обоснованный. Рассчитать доход можно, к примеру, по такой формул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0" cy="1447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 общей смете расходов могут быть учтены расходы нескольких налоговых ви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реализационные и косвенные — они учитываются в том периоде, в котором возникл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ямые — они учитываются в том периоде, в котором для целей налогообложения признается выручка от реализации работ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. 2 ст. 318 НК РФ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этому в качестве разновидности второго способа можно определять выручку пропорционально прямым расходам текущего периода в общей сумме прямых расходов, заложенных в смету. Минфин признал такой вариант экономически обоснованным</w:t>
      </w:r>
      <w:hyperlink r:id="rId6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исьмо Минфина от 13.01.2014 № 03-03-06/1/21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Отметим,, что перечень прямых расходов также должен быть утвержден в учетной политике и он также должен быть экономически обоснован</w:t>
      </w:r>
      <w:hyperlink r:id="rId7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и 316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8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318 НК РФ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длительном цикле работ признавать в налоговом учете выручку придется даже тогда, когда ее еще нет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огда возникает необходимость корректировки сметы расходов. К примеру, из-за увеличения стоимости материалов и сырья, комплектующих и т. д. Или по иным причинам. И тогда доходы нужно признавать с учетом скорректированной сметы. Иначе при распределении доходов фактические (реальные) расходы будут несопоставимы со сметными (требующими корректировки). Что экономически необоснованно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 тому же, если сметные расходы будут занижены, это приведет к более скорому признанию всей выручки по договору. А это уже невыгодно для самой организац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ОСОБ 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ходы признаются пропорционально объему выполненных работ в общем объеме работ по договор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н оптимален, если смета расходов по договору выполнения работ не составляется и ориентироваться на сумму текущих расходов при распределении доходов невозможно. Отметим, что такой способ распределения доходов упомянут в профильном строительном ПБУ</w:t>
      </w:r>
      <w:hyperlink r:id="rId9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. 20 ПБУ 2/200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распределять доходы по нему, бухгалтеру нужно лишь обеспечить своевременность получения от руководства организации (либо от производственного отдела или от иных работников-специалистов) сведений о том, каков процент выполненных работ по итогам месяца или квартала. К примеру, если работы заключаются в асфальтировании дороги длиной 40 км, а на конец квартала заасфальтировано лишь 5 км, рассчитать долю выполненных работ несложно: 5 / 40 = 0,12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24500" cy="971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видим, распределение выручки в налоговом учете при длительном цикле производства носит оценочный характер. Поэтому какой бы способ распределения вы ни применяли, после сдачи работ заказчику проверьте ваш налоговый учет. Если будет видно, что какие-то суммы остались не признанными в налоговом учете — будь то выручка или расходы (которые можно учесть при расчете налога на прибыль), то их необходимо допризнать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Д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QUEST;n=1252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ase.consultant.ru/cons/cgi/online.cgi?req=doc;base=LAW;n=182015;div=LAW;dst=1521,0;rnd=0.07036926621180362" TargetMode="External"/><Relationship Id="rId6" Type="http://schemas.openxmlformats.org/officeDocument/2006/relationships/hyperlink" Target="http://base.consultant.ru/cons/cgi/online.cgi?req=doc;base=QUEST;n=132794" TargetMode="External"/><Relationship Id="rId7" Type="http://schemas.openxmlformats.org/officeDocument/2006/relationships/hyperlink" Target="http://base.consultant.ru/cons/cgi/online.cgi?req=doc;base=LAW;n=182015;div=LAW;dst=103111,0;rnd=0.1609710421349687" TargetMode="External"/><Relationship Id="rId8" Type="http://schemas.openxmlformats.org/officeDocument/2006/relationships/hyperlink" Target="http://base.consultant.ru/cons/cgi/online.cgi?req=doc;base=LAW;n=182015;div=LAW;dst=103121,0;rnd=0.9542205534631293" TargetMode="External"/><Relationship Id="rId9" Type="http://schemas.openxmlformats.org/officeDocument/2006/relationships/hyperlink" Target="http://base.consultant.ru/cons/cgi/online.cgi?req=doc;base=LAW;n=179203;div=LAW;dst=100063,0;rnd=0.11829555161848304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59:00Z</dcterms:created>
  <dc:creator>ольга</dc:creator>
  <dc:description/>
  <cp:keywords/>
  <dc:language>en-US</dc:language>
  <cp:lastModifiedBy>ольга</cp:lastModifiedBy>
  <dcterms:modified xsi:type="dcterms:W3CDTF">2019-02-07T23:01:00Z</dcterms:modified>
  <cp:revision>3</cp:revision>
  <dc:subject/>
  <dc:title/>
</cp:coreProperties>
</file>