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едпосылки (движущие силы), обусловливающие процесс глобализации</w:t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2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едпосыл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, научно-технические и технологическ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кое возрастание масштабов производств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ход к новому технологическому способу производства — к высоким, наукоемким технологиям; быстрое и широкое распространение новых технологий, ликвидирующих барьеры на пути перемещения товаров, услуг, капитал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чественно новое поколение средств транспорта и связи и их унификация, обеспечивающие быстрое распространение товаров и услуг, ресурсов и идей с приложением их в наиболее благоприятных условиях. В настоящее время передача информации осуществляется практически безотлагательно. Сообщения об экономических возможностях и сделках быстро передаются по всему миру. Для товаров и некоторых видов услуг пока еще требуется несколько дней и даже недель, чтобы попасть из одного места в другое, информация же передается немедленно. Если в каком-либо уголке мира происходит существенное изменение на рынке, то о нем становится известно практически мгновенно во всех других его частях. Это особенно характерно для событий на фондовых биржах, валютных и товарных рынках, а также для научных открытий и их использования. Следовательно, удаленность партнеров друг от друга перестает быть решающим препятствием для их производственного сотрудничеств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ыстрое распространение знаний в результате научного или других видов интеллектуального взаимообме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кое сокращение благодаря передовым технологиям транспортных, телекоммуникационных издержек, значительное снижение затрат на обработку, хранение и использование информации, что облегчает глобальную интеграцию национальных рынков. Приводятся поистине разительные цифры. «Стоимость трехминутного разговора между Лондоном и Нью-Йорком упала (в реальном выражении) с 300 долл. в 1930 г. до 1 долл. в 1998 г. Стоимость компьютерной обработки единицы информации за последние 20 лет (с 1975 по 1995 г.) сокращалась ежегодно (в реальном выражении) на 30%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http://www.cfin.ru/press/management/2001-3/10.shtml" \l "1_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е формы осуществления производственно-хозяйственной деятельности (ТНК): организационные формы, рамки деятельности которых выходят за национальные границы, приобретают международный характер, способствуя формированию единого рыночного пространств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ход неправительственных организаций на многонациональный или мировой уровень. Новую глобальную роль стали играть такие международные организации, как ООН, МВФ, Всемирный банк, ВТО и т.п.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вращение многонациональных компаний и других организаций, как частных, так и государственных, в основных действующих лиц глобальной эконом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номическ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берализация торговли товарами и услугами, рынков капитала и другие формы экономической либерализации, вызвавшие ограничение политики протекционизма и сделавшие мировую торговлю более свободной (если в 1947 году средний уровень ставок импортных тарифов составлял 50—60%, то в начале 90-х годов он снизился до 9,6%, а в дальнейшем Всемирная торговая организация предполагает довести его до 3%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instrText xml:space="preserve"> HYPERLINK "http://www.cfin.ru/press/management/2001-3/10.shtml" \l "1_1"</w:instrTex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Style w:val="InternetLink"/>
                <w:vertAlign w:val="superscript"/>
                <w:sz w:val="20"/>
                <w:szCs w:val="20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бывалая концентрация и централизация капитала, взрывообразный рост производных финансово-экономических инструментов, резкое сокращение времени осуществления межвалютных сделок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дрение международными экономическими организациями единых критериев макроэкономической политики, унификация требований к налоговой, региональной, аграрной, антимонопольной политике, к политике в области занятости и др.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иление тенденции к унификации и стандартизации. Все шире применяются единые для всех стран стандарты на технологию, экологию, деятельность финансовых организаций, бухгалтерскую и статистическую отчетность. Стандарты распространяются на образование и культу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ы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дикальное изменение средств делового общения, обмена производственной, научно-технической, экономической, финансовой информацией; появление и развитие принципиально новых систем получения, передачи и обработки информации позволили создать глобальные сети, объединяющие финансовые и товарные рынки, включая рынки ноу-хау и профессиональных услуг. Информационное обслуживание непосредственно связано с успехами в электронике — с созданием электронной почты, Интернет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истем, позволяющих из одного центра управлять расположенным в разных странах производством, создающих возможности оперативного, своевременного и эффективного решения производственных, научно-технических, коммерческих задач не хуже, чем внутри отдельных стран. Обмен информацией в реальном времени знаменует настоящую революцию в менеджменте и маркетинге, в управлении финансовыми и инвестиционными потоками, возникают новые формы реализации продукции (например, электронная торговля). Компьютеризация, системы электронных счетов и пластиковых карт, спутниковая и оптико-волоконная связь позволяют практически мгновенно перемещать финансовую информацию, заключать сделки, переводить средства с одних счетов на другие независимо от расстояния и государственных гра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итическ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лабление жесткости государственных границ, облегчение свободы передвижения граждан, товаров и услуг, капитал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ончание «холодной» войны, преодоление политических разногласий между Востоком и Запа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ые и культурны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лабление роли привычек и традиций, социальных связей и обычаев, преодоление национальной ограниченности, что повышает мобильность людей в территориальном, духовном и психологическом отношениях, способствует международной мигра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никновение глобального единомыслия в оценке рыночной экономики и системы свободной торговли. На смену недавних противоречий между рыночной экономикой Запада и социалистической экономикой Востока пришло практически полное единство взглядов на рыночную систему хозяйств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явление тенденции формирования глобализованных «однородных» средств массовой информации, искусства, попкультуры. Английский язык становится международным языком общения, облегчая межкультурное общение, учебу и взаимопонимани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одоление границ в образовании благодаря развитию дистанционного обучения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берализация подготовки трудовых ресурсов, что ведет к ослаблению контроля национальных государств за воспроизводством «человеческого капитал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1:00Z</dcterms:created>
  <dc:creator>Ольга</dc:creator>
  <dc:description/>
  <cp:keywords/>
  <dc:language>en-US</dc:language>
  <cp:lastModifiedBy>Пользователь</cp:lastModifiedBy>
  <dcterms:modified xsi:type="dcterms:W3CDTF">2021-08-21T04:51:00Z</dcterms:modified>
  <cp:revision>2</cp:revision>
  <dc:subject/>
  <dc:title/>
</cp:coreProperties>
</file>