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общения с компьютер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тельский интерфейс включает в себя три понят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общение приложения с пользователе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общение пользователя с приложение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язык об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ми интерфейса являются: конкретность и наглядность. Одной из важных функций интерфейса является формирование у пользователя одинаковой реакции на одинаковые действия приложений, их согласованность. Согласование должно быть выполнено в трёх аспект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физическом, который относится к техническим средства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синтаксическом, который определяет последовательность и порядок появления элементов на экране (язык общения) и последовательность запросов (язык действий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семантическом, который обусловлен значениями элементов, составляющих интерфей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ность интерфейса экономит время пользователя и разработчика. Для пользователя уменьшается время изучения, а затем использования системы, сокращается число ошибок, появляется чувство комфортности и уверенности. Разработчику согласованный интерфейс позволяет выделить общие блоки интерфейса, стандартизировать отдельные элементы и правила взаимодействия с ними, сократить время проектирования нов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ользовательского интерфейса состоит из проектирования панелей диалога. Панель приложения разделена на три части: меню действий, тело панели и область функциональных клави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о использования меню действий (и выпадающего меню) заключается в том, что эти действия наглядны и могут быть запрошены пользователем установкой курсора, функциональной клавишей, вводом команды, либо каким-то другим простым способом. На цветном экране меню действий обычно имеет другой цвет по отношению к цвету панели. На монохромном экране используется сплошная линия для его отделения. Меню действий содержит объекты, состоящие из одного или нескольких слов. Два последних из них резервируются для действий "выход" и "справка". Размещаются объекты слева направо по мере убывания частоты их использования. Возможны системы с многоуровневой системой выпадающих меню, но оптимальное число уровней - три, так как иначе могут появиться трудности в понимании многоуровневых мен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о панели содержит следующие элемен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разделители облас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индетификатор и заголовок панел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инструкц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заголовки столбца, группы, пол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указатель протяж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области сообщений и коман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поля ввода выб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функциональных клавиш - необязательная часть, показывающая соответствие клавиш и действий, которые выполняются при их нажатии. В области функциональных клавиш отображаются только те действия, которые доступны на текущей пан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казания текущей позиции на панели используется курсор выбора. Для более быстрого взаимодействия можно предусмотреть функциональные клавиши, номер объекта выбора, команду или мнемон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ка панели на области основана на принципе "объект - действие". Этот принцип разрешает пользователю сначала выбрать обект, затем произвести действия с этим объектом, что минимизирует число режимов, упрощает и ускоряет обучение работе с приложениеями и создает для пользователя комфорт. Если панель располагается в отдельной ограниченной части экрана, то она называется окном, которое может быть первичным или вторичным. В первичном окне начинается диалог, и если в приложение не нужно создавать другие окна, окном считается весь экран. Первичное окно может содержать столько панелей, сколько нужно для ведения диалога. Вторичные же окна вызываются из первичных. В них пользователь ведет диалог параллельно с первичным окном. Часто вторичные окна используются для подсказки. Первичные и вторичные окна имеют заголовок в верхней части окна. Пользователь может переключиться из первичного окна во вторичное и наоборот. Существует также понятие "всплывающие окна", которые позволяют улучшить диалог пользователя с приложением, ведущийся из первичного или вторичного ок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щении пользователя и компьютера, пользователь перемещается по приложению, выполняя конкретные действия. При этом действие не обязательно требует от компьютера обработки информации. Он может обеспечить переход от одной панели к другой, от одного приложения к другому. Если пользователь перешел к другой панели и его действия привели к потере информации, рекомендуется требовать подтверждения того, следует ли ее сохранить. При этом пользователю предоставляется шанс сохранить информацию, отменит последний запрос, вернуться на один шаг наз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, по которому движется диалог, называют навигацией. Он может быть изображен в виде графа, где узлы - действия, дуги - переходы. Диалог состоит из двух частей: запросов на обработку и навигацию. Унифицированные действия диалога - это действия, имеющие одинаковый смысл во всех приложениях. Некоторые унифицированные действия могут быть запрошены из выпадающего меню посредством действия "команда" функциональной клавишей. К унифицированным действиям диалога относятся: "отказ", справка", "ввод", "выход", "подсказка", "регенерация", "извлечение", "индетефикаторы", "команда", "клавиши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пользовательского интерфей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тельский интерфейс представляет средство взаимодействия пользователя с персональным компьютером (ПК). В силу большого разнообразия пользователей и видов ПК существует множество различных стилей пользовательских интерфейсов, но все они должны отвечать следующим принципа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пользовательский интерфейс базируется на терминах и понятиях, знакомых пользовател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пользовательский интерфейс всегда единообразен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пользовательский интерфейс позволяет пользователю исправлять собственные ошиб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пользовательский интерфейс позволяет получать справочную информацию, как по запросу пользователя, так и генерируемую программным средством (ПС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широко распространены командные и графические пользовательские интерфей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ый пользовательский интерфейс предоставляет пользователю возможность обращаться к ПС с некоторым заданием (запросом), представляемым некоторым текстом (командой) на специальном командном языке (языке заданий). Достоинствами такого интерфейса является возможность его реализации на дешевых алфавитно-цифровых терминалах и возможность минимизации требуемого от пользователя ввода с клавиатуры. Недостатками такого интерфейса являются необходимость изучения командного языка и достаточно большая вероятность ошибки пользователя при задании команды. В связи с этим командный пользовательский интерфейс обычно выбирают только опытные пользователи. Такой интерфейс позволяет им осуществлять быстрое взаимодействие с компьютером и предоставляет возможность объединять команды в процедуры 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ческий пользовательский интерфейс предоставляет пользователю возмож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обращаться к ПС путем выбора на экране подходящего графического или текстового объек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получать от ПС информацию на экране в виде графических и текстовых объек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осуществлять прямые манипуляции с графическими и текстовыми объектами, представленными на экра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й пользовательский интерфейс позво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размещать на экране множество различных окон, в которые можно выводить информацию независим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использовать графические объекты, называемые пиктограммами (или иконами), для обозначения различных информационных объектов или процесс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использовать экранный указатель для выбора объектов (или их элементов), размещенных на экране. Экранный указатель управляется (перемещается) с помощью клавиатуры или мыш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инством графического пользовательского интерфейса является возможность создания удобной и понятной пользователю модели взаимодействия с ПС (панель управления, рабочий стол и т.п.) без необходимости изучения какого-либо специального языка. Графический пользовательский интерфейс обобщает такие виды пользовательского интерфейса, как интерфейс типа меню и интерфейс прямого манипул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и обработки данны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ются следующие способы обработки данны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нтрализованны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организация данных является самой простой для реализации. На одном сервере находится единственная копия базы данных. Все операции с базой данных (БД) обеспечиваются этим сервером. Доступ к данным выполняется с помощью удаленного запроса или удаленной транза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инств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легкая поддержка базы данных в актуальном состоя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размер базы ограничен размером внешней памя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се запросы направляются к единственному серверу с соответствующими затратами на стоимость связи и временную задерж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база может быть недоступной для удаленных пользователей при появлении ошибок связи и полностью выходит из строя при отказе центральнoго серв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централизованны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централизованная организация данных предполагает разбиение информационной базы на несколько физически распределенных. Каждый клиент пользуется своей базой данных, которая может быть либо частью общей информационной базы, либо копией информационной базы в целом, что приводит к ее дублированию для каждого клиента. При распределении данных на основе разбиения базы данных размещается на нескольких серверах. Существование копий отдельных частей недопусти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ин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большинство запросов удовлетворяются локальными базами, что сокращает время отв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увеличиваются доступность данных и надежность их хра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тоимость запросов на выборку и обновление снижается по сравнению с централизованным распредел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истема останется частично работоспособной, если выйдет из строя один серв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часть удаленных запросов или транзакций может потребовать доступ ко всем серверам, что увеличивает время ожидания и цену обслужи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необходимо иметь сведения о размещении данных в различных Б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спределенны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ный способ обработки данных основан на распределении функций обработки между различными ЭВМ, включенными в се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пособ может быть реализован двумя пут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ервый предполагает установку ЭВМ в каждом узле сети (или на каждом уровне системы), при этом обработка данных осуществляется одной или несколькими ЭВМ в зависимости от реальных возможностей системы и ее потребностей на текущий момент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торой путь - размещение большого числа различных процессоров внутри одной системы. Такой путь применяется в системах обработки банковской и финансовой информации, там, где необходима сеть обработки данных (филиалы, отделения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ная обработка данных позволила повысить эффективность удовлетворения изменяющейся информационной потребности информационного работника и тем самым обеспечить гибкость принимаемых им 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озможность обрабатывать в заданные сроки любой объем дан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ысокая степень надежности, так как при отказе одного технического средства есть возможность моментальной замены его на друг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окращение времени и затрат на передачу дан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вышение гибкости систем, упрощение разработки и эксплуатации программного обеспечения и т.д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большое число взаимодействующих между собой пользователей, выполняющих функции сбора, регистрации, хранения, передачи и выдачи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нятие пиковых нагрузок с централизованной базы путем распределения обработки и хранения локальных баз данных на разных ЭВ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еспечение доступа информационного работника к вычислительным ресурсам сети ЭВ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еспечение симметричного обмена данными между удаленными пользов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технологии клиент-сервер заключ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 повышении требований к производительности ЭВМ-серв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 усложнении управления вычислительной сет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 сложности организации (при отсутствии сетевой СУБД распределенной обработ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нтегрированны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й способ обработки информации он предусматривает создание информационной модели управляемого объекта, то есть создание распределенной базы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способ обеспечивает максимальное удобство для пользователя. С одной стороны, базы данных предусматривают коллективное пользование и централизованное управление. С другой стороны, объем информации, разнообразие решаемых задач требуют распределения базы данных. Технология интегрированной обработки информации позволяет улучшить качество, достоверность и скорость обработки, т.к. обработка производится на основе единого информационного массива, однократно введенного в ЭВМ. Особенностью этого способа является отделение технологически и по времени процедуры обработки от процедур сбора, подготовки и ввода данных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1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0:00Z</dcterms:created>
  <dc:creator>ольга</dc:creator>
  <dc:description/>
  <cp:keywords/>
  <dc:language>en-US</dc:language>
  <cp:lastModifiedBy>ольга</cp:lastModifiedBy>
  <dcterms:modified xsi:type="dcterms:W3CDTF">2017-04-24T12:12:00Z</dcterms:modified>
  <cp:revision>3</cp:revision>
  <dc:subject/>
  <dc:title/>
</cp:coreProperties>
</file>