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численности пенсионеров РФ с 1995-2006 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20"/>
        <w:gridCol w:w="1226"/>
        <w:gridCol w:w="1320"/>
        <w:gridCol w:w="1320"/>
        <w:gridCol w:w="1655"/>
      </w:tblGrid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2006 г. от 1995 г.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нсионеров на конец года, тыс.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42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нсионеров на 1000 человек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приходящаяся на одного пенсионера (в среднем за год),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валового регионального продукта с 2000-2005 г.г. по РФ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99"/>
        <w:gridCol w:w="1598"/>
        <w:gridCol w:w="1523"/>
        <w:gridCol w:w="1699"/>
      </w:tblGrid>
      <w:tr>
        <w:trPr>
          <w:trHeight w:val="21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региональный продукт(миллионов рублей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роста, %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прироста базовые, %</w:t>
            </w:r>
          </w:p>
        </w:tc>
      </w:tr>
      <w:tr>
        <w:trPr>
          <w:trHeight w:val="25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ы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67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96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,63</w:t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1219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,92</w:t>
            </w:r>
          </w:p>
        </w:tc>
      </w:tr>
      <w:tr>
        <w:trPr>
          <w:trHeight w:val="4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2423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6,70</w:t>
            </w:r>
          </w:p>
        </w:tc>
      </w:tr>
      <w:tr>
        <w:trPr>
          <w:trHeight w:val="5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430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"/>
              <w:rPr/>
            </w:pPr>
            <w:r>
              <w:rPr>
                <w:sz w:val="28"/>
                <w:szCs w:val="28"/>
              </w:rPr>
              <w:t>242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2,7</w:t>
            </w:r>
          </w:p>
        </w:tc>
      </w:tr>
      <w:tr>
        <w:trPr>
          <w:trHeight w:val="5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996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2,84</w:t>
            </w:r>
          </w:p>
        </w:tc>
      </w:tr>
      <w:tr>
        <w:trPr>
          <w:trHeight w:val="5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2005 г. от 2000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246291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денежных доходов населения в РФ с 1995-2006г.г.(в процентах от общего объема денежных доходов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144"/>
        <w:gridCol w:w="1146"/>
        <w:gridCol w:w="1146"/>
        <w:gridCol w:w="1146"/>
        <w:gridCol w:w="2003"/>
      </w:tblGrid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2006 г. от 1995 г.</w:t>
            </w:r>
          </w:p>
        </w:tc>
      </w:tr>
      <w:tr>
        <w:trPr>
          <w:trHeight w:val="49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3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7</w:t>
            </w:r>
          </w:p>
        </w:tc>
      </w:tr>
      <w:tr>
        <w:trPr>
          <w:trHeight w:val="4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5</w:t>
            </w:r>
          </w:p>
        </w:tc>
      </w:tr>
      <w:tr>
        <w:trPr>
          <w:trHeight w:val="3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ходы(включая скрытую заработную плату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изонтальный анализ распределения предприятий и организаций по формам собственности с 2001-2007г.г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(на 1 января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07"/>
        <w:gridCol w:w="748"/>
        <w:gridCol w:w="908"/>
        <w:gridCol w:w="908"/>
        <w:gridCol w:w="814"/>
        <w:gridCol w:w="814"/>
        <w:gridCol w:w="748"/>
        <w:gridCol w:w="1582"/>
      </w:tblGrid>
      <w:tr>
        <w:trPr>
          <w:trHeight w:val="4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2007 г. от 2001 г.</w:t>
            </w:r>
          </w:p>
        </w:tc>
      </w:tr>
      <w:tr>
        <w:trPr>
          <w:trHeight w:val="34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едприятий и организаций всего, тыс.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61</w:t>
            </w:r>
          </w:p>
        </w:tc>
      </w:tr>
      <w:tr>
        <w:trPr>
          <w:trHeight w:val="3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4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</w:t>
            </w:r>
          </w:p>
        </w:tc>
      </w:tr>
      <w:tr>
        <w:trPr>
          <w:trHeight w:val="3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29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ственность общественных и религиозных организаций (объединен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</w:tr>
      <w:tr>
        <w:trPr>
          <w:trHeight w:val="4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формы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ртикальный анализ распределения предприятий и организаций по формам собственности по доле в общем числе предприятий  с 2001-2007г.г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(на 1 января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84"/>
        <w:gridCol w:w="751"/>
        <w:gridCol w:w="884"/>
        <w:gridCol w:w="884"/>
        <w:gridCol w:w="805"/>
        <w:gridCol w:w="805"/>
        <w:gridCol w:w="751"/>
        <w:gridCol w:w="1590"/>
      </w:tblGrid>
      <w:tr>
        <w:trPr>
          <w:trHeight w:val="49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показат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001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002</w:t>
            </w:r>
          </w:p>
          <w:p>
            <w:pPr>
              <w:pStyle w:val="Normal"/>
              <w:ind w:firstLine="72"/>
              <w:rPr/>
            </w:pPr>
            <w:r>
              <w:rPr/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00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00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00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006</w:t>
            </w:r>
          </w:p>
          <w:p>
            <w:pPr>
              <w:pStyle w:val="Normal"/>
              <w:ind w:firstLine="72"/>
              <w:rPr/>
            </w:pPr>
            <w:r>
              <w:rPr/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007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тклонение 2007 г. от 2001 г.</w:t>
            </w:r>
          </w:p>
        </w:tc>
      </w:tr>
      <w:tr>
        <w:trPr>
          <w:trHeight w:val="3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Число предприятий и организаций всего, %, 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-государствен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3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-1,2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-муницип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-0,6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-ча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7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7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7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7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7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8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8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+5,7</w:t>
            </w:r>
          </w:p>
        </w:tc>
      </w:tr>
      <w:tr>
        <w:trPr>
          <w:trHeight w:val="3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-собственность общественных и религиозных организаций (объедин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6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-1,4</w:t>
            </w:r>
          </w:p>
        </w:tc>
      </w:tr>
      <w:tr>
        <w:trPr>
          <w:trHeight w:val="4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Прочие формы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9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-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Число малых предприятий и среднесписочная численность работников с 2000-2006г.г. по РФ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72"/>
        <w:gridCol w:w="1424"/>
        <w:gridCol w:w="1251"/>
        <w:gridCol w:w="1248"/>
        <w:gridCol w:w="1962"/>
      </w:tblGrid>
      <w:tr>
        <w:trPr>
          <w:trHeight w:val="3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2006 г. от 2000 г.</w:t>
            </w:r>
          </w:p>
        </w:tc>
      </w:tr>
      <w:tr>
        <w:trPr>
          <w:trHeight w:val="3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алых предприятий на конец года, ты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3,5</w:t>
            </w:r>
          </w:p>
        </w:tc>
      </w:tr>
      <w:tr>
        <w:trPr>
          <w:trHeight w:val="4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86</w:t>
            </w:r>
          </w:p>
        </w:tc>
      </w:tr>
      <w:tr>
        <w:trPr>
          <w:trHeight w:val="4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внешних совместителей, тыс. 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,1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, выполнявших работы по договорам гражданско-правового характера, тыс. 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,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крестьянских (фермерских) хозяйств по субъектам Российской Федерации(на конец год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975"/>
        <w:gridCol w:w="1056"/>
        <w:gridCol w:w="849"/>
        <w:gridCol w:w="900"/>
        <w:gridCol w:w="900"/>
        <w:gridCol w:w="743"/>
      </w:tblGrid>
      <w:tr>
        <w:trPr>
          <w:trHeight w:val="6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РФ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хозяйств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число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%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2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федер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7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инамика среднего размера земельного участка крестьянских (фермерских) хозяйств по субъектам Российской Федерации(на конец года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316"/>
        <w:gridCol w:w="1316"/>
        <w:gridCol w:w="1316"/>
        <w:gridCol w:w="1316"/>
        <w:gridCol w:w="1555"/>
      </w:tblGrid>
      <w:tr>
        <w:trPr>
          <w:trHeight w:val="646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РФ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земельного участка, га</w:t>
            </w:r>
          </w:p>
        </w:tc>
      </w:tr>
      <w:tr>
        <w:trPr>
          <w:trHeight w:val="49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>
          <w:trHeight w:val="3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</w:t>
            </w:r>
          </w:p>
        </w:tc>
      </w:tr>
      <w:tr>
        <w:trPr>
          <w:trHeight w:val="40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</w:t>
            </w:r>
          </w:p>
          <w:p>
            <w:pPr>
              <w:pStyle w:val="Normal"/>
              <w:rPr/>
            </w:pPr>
            <w:r>
              <w:rPr/>
              <w:t>федеральный ок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федеральный ок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</w:t>
            </w:r>
          </w:p>
        </w:tc>
      </w:tr>
      <w:tr>
        <w:trPr>
          <w:trHeight w:val="3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</w:t>
            </w:r>
          </w:p>
        </w:tc>
      </w:tr>
      <w:tr>
        <w:trPr>
          <w:trHeight w:val="43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инамика малых предприятий по отраслям экономики с 2004-2006 г.г. (на конец года) по РФ</w:t>
      </w:r>
    </w:p>
    <w:tbl>
      <w:tblPr>
        <w:tblW w:w="105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1080"/>
        <w:gridCol w:w="1080"/>
        <w:gridCol w:w="1080"/>
        <w:gridCol w:w="900"/>
        <w:gridCol w:w="1012"/>
      </w:tblGrid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ит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ит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%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8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, рыб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1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9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56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8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6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Оборот малых предприятий по видам экономической деятельности с 2004-2006г.г.</w:t>
      </w:r>
    </w:p>
    <w:tbl>
      <w:tblPr>
        <w:tblW w:w="105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260"/>
        <w:gridCol w:w="900"/>
        <w:gridCol w:w="1260"/>
        <w:gridCol w:w="900"/>
        <w:gridCol w:w="1440"/>
        <w:gridCol w:w="1012"/>
      </w:tblGrid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ит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ит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%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0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6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2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+1018816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36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, рыбовод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7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97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8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093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83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227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-15,9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8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3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189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27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6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94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2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56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2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4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60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5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Оборот малых предприятий по субъектам Российской Федерации с 2005-2006г.г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348"/>
        <w:gridCol w:w="909"/>
        <w:gridCol w:w="1524"/>
        <w:gridCol w:w="909"/>
        <w:gridCol w:w="1539"/>
        <w:gridCol w:w="917"/>
      </w:tblGrid>
      <w:tr>
        <w:trPr>
          <w:trHeight w:val="28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2006 г. от 2005 г.</w:t>
            </w:r>
          </w:p>
        </w:tc>
      </w:tr>
      <w:tr>
        <w:trPr>
          <w:trHeight w:val="18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</w:tr>
      <w:tr>
        <w:trPr>
          <w:trHeight w:val="3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и, всего, 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25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923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8666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554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48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5493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8</w:t>
            </w:r>
          </w:p>
        </w:tc>
      </w:tr>
      <w:tr>
        <w:trPr>
          <w:trHeight w:val="43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7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3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060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2</w:t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федеральный ок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95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08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912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3</w:t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10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3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2726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</w:tr>
      <w:tr>
        <w:trPr>
          <w:trHeight w:val="3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20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71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565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6</w:t>
            </w:r>
          </w:p>
        </w:tc>
      </w:tr>
      <w:tr>
        <w:trPr>
          <w:trHeight w:val="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42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5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046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74</w:t>
            </w:r>
          </w:p>
        </w:tc>
      </w:tr>
      <w:tr>
        <w:trPr>
          <w:trHeight w:val="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5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4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8687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3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нежные доходы населения в реальном выражении по РФ с 2000-2006г.г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в процентах к предыдущему году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98"/>
        <w:gridCol w:w="1198"/>
        <w:gridCol w:w="1198"/>
        <w:gridCol w:w="1657"/>
        <w:gridCol w:w="1931"/>
      </w:tblGrid>
      <w:tr>
        <w:trPr>
          <w:trHeight w:val="4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2006 г. от 2000 г.</w:t>
            </w:r>
          </w:p>
        </w:tc>
      </w:tr>
      <w:tr>
        <w:trPr>
          <w:trHeight w:val="4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е денежные доходы на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</w:tc>
      </w:tr>
      <w:tr>
        <w:trPr>
          <w:trHeight w:val="3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начисленная заработная пла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6</w:t>
            </w:r>
          </w:p>
        </w:tc>
      </w:tr>
      <w:tr>
        <w:trPr>
          <w:trHeight w:val="3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й размер назначенных пенсий (на конец год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7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инамика основных показателей по уровню жизни населения в РФ с 2000-2006г.г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44"/>
        <w:gridCol w:w="1858"/>
        <w:gridCol w:w="2830"/>
      </w:tblGrid>
      <w:tr>
        <w:trPr>
          <w:trHeight w:val="4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/>
              <w:t>г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/>
              <w:t>Среднедушевые доходы населения в месяц (тыс. руб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/>
              <w:t>Средний размер назначенных пенсий на конец года (тыс. руб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/>
              <w:t>Численность населения с денежными доходами ниже величины прожиточного минимума (в процентах от общей численности населения)</w:t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,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,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18,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7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спользования денежных доходов населения РФ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в процентах от общего объема доходов) с 2000-2006г.г.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620"/>
        <w:gridCol w:w="1620"/>
        <w:gridCol w:w="1655"/>
      </w:tblGrid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2006 г. от 2000 г.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товаров и оплата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5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платежи и разнообразн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7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1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финансов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 прирост (уменьшение) денег 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отребительских расходов домашних хозяйств РФ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о материалам выборочного обследования бюджетов домашних хозяйств, в процентах) с 1990-2006 г.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103"/>
        <w:gridCol w:w="1101"/>
        <w:gridCol w:w="1101"/>
        <w:gridCol w:w="1101"/>
        <w:gridCol w:w="1919"/>
      </w:tblGrid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схо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2006 г. от 1990 г.</w:t>
            </w:r>
          </w:p>
        </w:tc>
      </w:tr>
      <w:tr>
        <w:trPr>
          <w:trHeight w:val="43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продуктов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</w:t>
            </w:r>
          </w:p>
        </w:tc>
      </w:tr>
      <w:tr>
        <w:trPr>
          <w:trHeight w:val="4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непродовольственных товар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4</w:t>
            </w:r>
          </w:p>
        </w:tc>
      </w:tr>
      <w:tr>
        <w:trPr>
          <w:trHeight w:val="34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алкогольных напит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8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ind w:firstLine="539"/>
        <w:rPr/>
      </w:pPr>
      <w:r>
        <w:rPr>
          <w:sz w:val="28"/>
          <w:szCs w:val="28"/>
        </w:rPr>
        <w:t>Индексы потребительских цен (тарифов) на платные услуги населению по РФ (декабрь к декабрю предыдущего года; в процентах) с 1995 г. по 2006 г.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97"/>
        <w:gridCol w:w="2986"/>
      </w:tblGrid>
      <w:tr>
        <w:trPr>
          <w:trHeight w:val="4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роста цепные, %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прироста цепные, %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43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в РФ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04"/>
        <w:gridCol w:w="1254"/>
        <w:gridCol w:w="1207"/>
        <w:gridCol w:w="1702"/>
        <w:gridCol w:w="1876"/>
      </w:tblGrid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, миллионов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роста базисные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прироста базисные,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роста цепные,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прироста цепные, %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7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,67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,04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6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7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,49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7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6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09</w:t>
            </w:r>
          </w:p>
        </w:tc>
      </w:tr>
      <w:tr>
        <w:trPr>
          <w:trHeight w:val="43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7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6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,93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7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4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,19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орот розничной торговли торгующих организаций и индивидуальных предпринимателей вне рынка (млн. руб.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03"/>
        <w:gridCol w:w="1494"/>
        <w:gridCol w:w="1592"/>
        <w:gridCol w:w="1468"/>
        <w:gridCol w:w="1527"/>
      </w:tblGrid>
      <w:tr>
        <w:trPr>
          <w:trHeight w:val="4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/>
            </w:pPr>
            <w:r>
              <w:rPr/>
              <w:t>Оборот розничной торговли торгующих организаций и индивидуальных предпринимателей вне рынка(млн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/>
            </w:pPr>
            <w:r>
              <w:rPr/>
              <w:t>Темпы роста базисные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/>
            </w:pPr>
            <w:r>
              <w:rPr/>
              <w:t>Темпы прироста базисные,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/>
            </w:pPr>
            <w:r>
              <w:rPr/>
              <w:t>Темпы роста цепные,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/>
            </w:pPr>
            <w:r>
              <w:rPr/>
              <w:t>Темпы прироста цепные, %</w:t>
            </w:r>
          </w:p>
        </w:tc>
      </w:tr>
      <w:tr>
        <w:trPr>
          <w:trHeight w:val="3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,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,21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3,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,9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9,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,50</w:t>
            </w:r>
          </w:p>
        </w:tc>
      </w:tr>
      <w:tr>
        <w:trPr>
          <w:trHeight w:val="3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2,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,82</w:t>
            </w:r>
          </w:p>
        </w:tc>
      </w:tr>
      <w:tr>
        <w:trPr>
          <w:trHeight w:val="4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9,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,57</w:t>
            </w:r>
          </w:p>
        </w:tc>
      </w:tr>
      <w:tr>
        <w:trPr>
          <w:trHeight w:val="4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2,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85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троительных работ организаций по формам собственности в РФ (в процентах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16"/>
        <w:gridCol w:w="1358"/>
        <w:gridCol w:w="1200"/>
        <w:gridCol w:w="1932"/>
      </w:tblGrid>
      <w:tr>
        <w:trPr>
          <w:trHeight w:val="4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46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2</w:t>
            </w:r>
          </w:p>
        </w:tc>
      </w:tr>
      <w:tr>
        <w:trPr>
          <w:trHeight w:val="33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,5</w:t>
            </w:r>
          </w:p>
        </w:tc>
      </w:tr>
      <w:tr>
        <w:trPr>
          <w:trHeight w:val="4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российск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3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31"/>
        <w:spacing w:lineRule="auto" w:line="360" w:before="0" w:after="0"/>
        <w:ind w:left="0" w:firstLine="540"/>
        <w:jc w:val="center"/>
        <w:rPr/>
      </w:pPr>
      <w:r>
        <w:rPr/>
        <w:t>Распределение оборота розничной торговли по формам собственности (в процентах от общего оборота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78"/>
        <w:gridCol w:w="1178"/>
        <w:gridCol w:w="1178"/>
        <w:gridCol w:w="1178"/>
        <w:gridCol w:w="1970"/>
      </w:tblGrid>
      <w:tr>
        <w:trPr>
          <w:trHeight w:val="4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46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1</w:t>
            </w:r>
          </w:p>
        </w:tc>
      </w:tr>
      <w:tr>
        <w:trPr>
          <w:trHeight w:val="3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0</w:t>
            </w:r>
          </w:p>
        </w:tc>
      </w:tr>
      <w:tr>
        <w:trPr>
          <w:trHeight w:val="4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</w:tr>
    </w:tbl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вестиций в основной капитал с 1995 г.-2006 г.г., в процен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98"/>
        <w:gridCol w:w="2078"/>
        <w:gridCol w:w="1667"/>
        <w:gridCol w:w="1795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2006 г. от 1995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экспорта /импорта технологий и услуг технического характера по РФ со странами дальнего зарубежья, млн. долл. С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99"/>
        <w:gridCol w:w="2741"/>
        <w:gridCol w:w="2410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рт со странами дальнего зарубежь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 со странами дальнего зарубеж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экспорт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6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99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4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13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809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2006 г. от 200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987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3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экспорта /импорта технологий и услуг технического характера по РФ со странами СНГ, млн. долл. СШ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268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рт со стра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 со странами С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экспор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9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2006 г. от 200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товарной структуры РФ экспорта и импорта в 2006 г., миллионов долларов СШ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390"/>
        <w:gridCol w:w="2025"/>
        <w:gridCol w:w="2077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ор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(импорт минус экспорт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и сельскохозяйственное сырь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097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топливно-энергетического комплек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4947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химической промышленности, кауч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1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 и целлюлозно-бумажные издел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74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изделия из н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23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, оборудование и транспорт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165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орота розничной торговли по формам собственности с 1995-2006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425"/>
        <w:gridCol w:w="3109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торгующих организаций, %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розничных рынках, %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о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о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2006 г. от 1995 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8</w:t>
      </w:r>
    </w:p>
    <w:p>
      <w:pPr>
        <w:pStyle w:val="31"/>
        <w:spacing w:lineRule="auto" w:line="360" w:before="0" w:after="0"/>
        <w:ind w:left="0" w:firstLine="540"/>
        <w:jc w:val="center"/>
        <w:rPr/>
      </w:pPr>
      <w:r>
        <w:rPr/>
        <w:t>Основные недостатки, влияющие на торможение развития малого бизнеса в РФ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7"/>
        <w:gridCol w:w="2332"/>
        <w:gridCol w:w="2427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торможение развития малого бизне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факто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мероприятия для устра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й</w:t>
            </w:r>
          </w:p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собственных оборотных средст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ысокие</w:t>
            </w:r>
          </w:p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по кредита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кредиты малому бизнесу на льготных услов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малых предприятий, создание дополнительных рабочих мест, рост доходов 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курен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ит развитие бизнеса, слабые фирмы уходят с рын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внешнюю среду организации, ориентироваться на покупательский спро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 доход от предпринимательской деятельности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налог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 выбирать систему налогооблож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облагаемой базы, повышение прибыли предприятия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жизни на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упательского спрос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истему стимулирования сбы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от предпринимательской деятельности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сокий уровень подготовки персонала влияет на качество товаров и услу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кадры высокой квалификации, проводить подготовку, переподготовку и повышение квалификации персона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услуг и товаров, рост доходов бизнеса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 известность фир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оборачиваемость оборотных сред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ный маркетинг, необходимо создавать на предприятиях отдел маркетинг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оборачиваемости оборотных средств, увеличение доходов от предпринимательской деятельности</w:t>
            </w:r>
          </w:p>
        </w:tc>
      </w:tr>
    </w:tbl>
    <w:p>
      <w:pPr>
        <w:pStyle w:val="31"/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40:00Z</dcterms:created>
  <dc:creator>Admin</dc:creator>
  <dc:description/>
  <cp:keywords/>
  <dc:language>en-US</dc:language>
  <cp:lastModifiedBy>Пользователь</cp:lastModifiedBy>
  <dcterms:modified xsi:type="dcterms:W3CDTF">2021-09-01T15:40:00Z</dcterms:modified>
  <cp:revision>2</cp:revision>
  <dc:subject/>
  <dc:title/>
</cp:coreProperties>
</file>