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Style1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ЖУРНАЛ - ОРДЕР No. 1</w:t>
      </w:r>
    </w:p>
    <w:p>
      <w:pPr>
        <w:pStyle w:val="Style1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по кредиту счета No. 50 "Касса" в дебет счетов</w:t>
      </w:r>
    </w:p>
    <w:p>
      <w:pPr>
        <w:pStyle w:val="Style19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Style1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----------------------------------------------------------------+</w:t>
      </w:r>
    </w:p>
    <w:p>
      <w:pPr>
        <w:pStyle w:val="Style1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Строка¦Дата кассового¦  51   ¦  70   ¦  71   ¦  76   ¦ и т.д. ¦Итого¦</w:t>
      </w:r>
    </w:p>
    <w:p>
      <w:pPr>
        <w:pStyle w:val="Style1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No.  ¦отчета (или за¦       ¦       ¦       ¦       ¦        ¦     ¦</w:t>
      </w:r>
    </w:p>
    <w:p>
      <w:pPr>
        <w:pStyle w:val="Style1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¦ какие числа) ¦       ¦       ¦       ¦       ¦        ¦     ¦</w:t>
      </w:r>
    </w:p>
    <w:p>
      <w:pPr>
        <w:pStyle w:val="Style1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--+--------------+-------+-------+-------+-------+--------+-----¦</w:t>
      </w:r>
    </w:p>
    <w:p>
      <w:pPr>
        <w:pStyle w:val="Style19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¦              ¦       ¦       ¦       ¦       ¦        ¦     ¦</w:t>
      </w:r>
    </w:p>
    <w:p>
      <w:pPr>
        <w:pStyle w:val="Style1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--+--------------+-------+-------+-------+-------+--------+-----¦</w:t>
      </w:r>
    </w:p>
    <w:p>
      <w:pPr>
        <w:pStyle w:val="Style1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¦              ¦       ¦       ¦       ¦       ¦        ¦     ¦</w:t>
      </w:r>
    </w:p>
    <w:p>
      <w:pPr>
        <w:pStyle w:val="Style1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--+--------------+-------+-------+-------+-------+--------+-----¦</w:t>
      </w:r>
    </w:p>
    <w:p>
      <w:pPr>
        <w:pStyle w:val="Style1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¦              ¦       ¦       ¦       ¦       ¦        ¦     ¦</w:t>
      </w:r>
    </w:p>
    <w:p>
      <w:pPr>
        <w:pStyle w:val="Style1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-----------------+-------+-------+-------+-------+--------+-----¦</w:t>
      </w:r>
    </w:p>
    <w:p>
      <w:pPr>
        <w:pStyle w:val="Style1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     Итого         ¦       ¦       ¦       ¦       ¦        ¦     ¦</w:t>
      </w:r>
    </w:p>
    <w:p>
      <w:pPr>
        <w:pStyle w:val="Style1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----------------------------------------------------------------+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-ордер N 1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ием и выдача денежных средств, оформление приходных и расходных документов, ведение кассовой книги, составление отчета о кассовых операциях осуществляются в порядке, установленном Положением о ведении кассовых операций предприятиями, учреждениями и организация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ета отражаемых на счете N 50 "Касса" кассовых операций предназначены: на промышленных предприятия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журнал-ордер N 1</w:t>
        </w:r>
      </w:hyperlink>
      <w:r>
        <w:rPr>
          <w:rFonts w:cs="Times New Roman" w:ascii="Times New Roman" w:hAnsi="Times New Roman"/>
          <w:sz w:val="24"/>
          <w:szCs w:val="24"/>
        </w:rPr>
        <w:t>, в строительных организациях - N 1-с, в снабженческих и сбытовых организациях - N 1-сн с ведомостями к ним соответственно N N 1, 1-с и 1-с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в этих журналах-ордерах и ведомостях производятся итогами за день на основании отчетов кассира, подтвержденных приложенными к ним документами. При незначительном количестве кассовых документов допускается записи операций в регистры производить не ежедневно, а за 3 - 5 дней, в целом по нескольким отчетам кассира. В этом случае в графе "Дата" указываются начальные и конечные числа, за которые производятся записи, например: 1 - 3, 15 - 17 и т.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за день (несколько дней) в разрезе корреспондирующих счетов устанавливаются путем подсчета сумм однородных операций, отраженных в кассовом отчете или приложенных к нему документах, согласно бухгалтерской разметке, предварительно проставляемой в отчете кассира или на документа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к средств в кассе приводится в ведомости только на начало и конец месяца. На протяжении месяца, для контроля и оперативных целей, используются данные об остатках средств, показанные в отчетах кассир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УРНАЛ - ОРДЕР  No.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кредиту  счета No. 51 "Расчетный счет" в дебет 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ро-¦  Дата ¦06 ¦26 ¦50 ¦58 ¦60 ¦67 ¦68 ¦69 ¦76 ¦81 ¦93 ¦97 ¦Итого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ка  ¦выписки¦   ¦   ¦   ¦   ¦   ¦   ¦   ¦   ¦   ¦   ¦   ¦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No. ¦ банка ¦   ¦   ¦   ¦   ¦   ¦   ¦   ¦   ¦   ¦   ¦   ¦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+---+---+---+---+---+---+---+---+---+---+---+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А   ¦ 1 ¦ 2 ¦ 3 ¦ 4 ¦ 5 ¦ 6 ¦ 7 ¦ 8 ¦ 9 ¦10 ¦11 ¦12 ¦ 28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+---+---+---+---+---+---+---+---+---+---+---+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¦   ¦   ¦   ¦   ¦   ¦   ¦   ¦   ¦   ¦   ¦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+---+---+---+---+---+---+---+---+---+---+---+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¦   ¦   ¦   ¦   ¦   ¦   ¦   ¦   ¦   ¦   ¦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+---+---+---+---+---+---+---+---+---+---+---+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¦   ¦   ¦   ¦   ¦   ¦   ¦   ¦   ¦   ¦   ¦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+---+---+---+---+---+---+---+---+---+---+---+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¦   ¦   ¦   ¦   ¦   ¦   ¦   ¦   ¦   ¦   ¦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+---+---+---+---+---+---+---+---+---+---+---+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¦   ¦   ¦   ¦   ¦   ¦   ¦   ¦   ¦   ¦   ¦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+---+---+---+---+---+---+---+---+---+---+---+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Итого      ¦   ¦   ¦   ¦   ¦   ¦   ¦   ¦   ¦   ¦   ¦   ¦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-ордер N 2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ля учета отражаемых на счете N 51 "Расчетный счет" операций предназначены: на промышленных предприятиях журнал-ордер N 2, в строительных организациях - журнал-ордер N 2-с, в снабженческих и сбытовых организациях - журнал-ордер N 2-сн с ведомостями к ним соответственно N N 2, 2-с и 2-с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в журналах-ордерах и ведомостях производятся на основании выписок банка по расчетному счету и приложенных к ним документ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журнале-ордере N 2</w:t>
        </w:r>
      </w:hyperlink>
      <w:r>
        <w:rPr>
          <w:rFonts w:cs="Times New Roman" w:ascii="Times New Roman" w:hAnsi="Times New Roman"/>
          <w:sz w:val="24"/>
          <w:szCs w:val="24"/>
        </w:rPr>
        <w:t> и в ведомости записи делаются по корреспондирующим счетам итогами по одной или нескольким выпискам банка. Когда записи производятся итогами по нескольким выпискам, в графе "Дата" должны быть приведены начальная и конечная даты этих выписо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ка сумм для отражения в журнале-ордере и ведомости необходимых итогов осуществляется путем подсчета соответствующих данных в выписках или приложенных к ним документах, согласно приведенным в них бухгалтерским разметкам. Корреспонденция счетов указывается как в банковских выписках, так и на документа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к средств на расчетном счете в банке приводится в ведомости только на начало и конец месяца. На протяжении месяца, для оперативных целей, используются данные об остатках средств, показанные в выписках бан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077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6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journal-order-forma-1" TargetMode="External"/><Relationship Id="rId3" Type="http://schemas.openxmlformats.org/officeDocument/2006/relationships/hyperlink" Target="http://blanker.ru/doc/journal-order-forma-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8:36:00Z</dcterms:created>
  <dc:creator>Ольга</dc:creator>
  <dc:description/>
  <cp:keywords/>
  <dc:language>en-US</dc:language>
  <cp:lastModifiedBy>Пользователь</cp:lastModifiedBy>
  <cp:lastPrinted>2011-04-14T08:41:00Z</cp:lastPrinted>
  <dcterms:modified xsi:type="dcterms:W3CDTF">2021-10-07T18:36:00Z</dcterms:modified>
  <cp:revision>2</cp:revision>
  <dc:subject/>
  <dc:title/>
</cp:coreProperties>
</file>