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2.10</w:t>
      </w:r>
    </w:p>
    <w:p>
      <w:pPr>
        <w:pStyle w:val="Normal"/>
        <w:shd w:fill="FFFFFF" w:val="clear"/>
        <w:spacing w:lineRule="auto" w:line="360"/>
        <w:ind w:left="28" w:firstLine="33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ная работа со студентам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60"/>
        <w:gridCol w:w="3214"/>
        <w:gridCol w:w="2777"/>
      </w:tblGrid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4г. -2005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5 г.-2006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6-2007 г.г.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Обряд «Посвящение в студенты»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 сентября - День знаний.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 сентября - День знаний. Театрализованная программа «Семь Я»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упление творческих коллективов в массовых мероприятиях, посвященных Дню города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Выступление творческих кол</w:t>
              <w:br/>
              <w:t>лективов в массовых мероприятиях,</w:t>
              <w:br/>
              <w:t>посвященных Дню города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аздник поэзии в с. Красный Рог Почепского района «Серебряная лира», посвященный творчеству А.К. Толстого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дню работников сельского хозяйства (обл.управление с/х, а/ф «Культура»)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ый концерт, посвя    </w:t>
              <w:br/>
              <w:t>щенный Дню учителю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оржественный вечер, посвященный 110-летию основания Фокинского района г. Брянска. Выступление ансамбля Любавушка в концертной программе праздника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декада инвалид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  <w:tab w:val="left" w:pos="4346" w:leader="none"/>
              </w:tabs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-     щенный Дню работников с/х</w:t>
              <w:tab/>
              <w:t>ноябрь</w:t>
              <w:br/>
              <w:t>области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ступление творческих коллективов колледжа в массовых мероприятиях, посвященных 65-летию Партизанского движения, 63 годовщине освобождения Брянщины от немецко-фашистских захватчиков «Брянская улица к победе нас ведет»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кция борьбы со СПИДом, курением и     наркомание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Театрализованное представ-        </w:t>
              <w:br/>
              <w:t>ление, посвященное Международ</w:t>
              <w:softHyphen/>
              <w:br/>
              <w:t>ному дню студента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ступление фольклорного ансамбля «Сузорье» на Дне работников лесной и деревообрабатывающей промышленности «Я ремеслом горжусь своим»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ткрытие новогодних елок у кинотеатра  «Космос», завода «Литий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сероссийская декада инвали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атрализованное представление, посвященное Дню учителя «Что день грядущий нам готовит?...»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атрализованные мероприятия, посвященные Новому году (по специализациям)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 xml:space="preserve">Акция борьбы со спидом, куре-     </w:t>
              <w:br/>
              <w:t>нием, наркоманией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частие творческих коллективов колледжа в праздничных мероприятиях, посвященных Дню работника с/х и перерабатывающей промышленности «За околицей»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студентов колледжа специализаций ТТ и ПТП в театрализованных представлениях на Губернаторской елке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  <w:tab w:val="left" w:pos="4454" w:leader="none"/>
              </w:tabs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ткрытие Новогодних елок</w:t>
              <w:tab/>
              <w:t>декабрь</w:t>
              <w:br/>
              <w:t>у кинотеатра «Космос», завода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«Литий»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атрализованное представление, посвященное Международному Дню студента «Радуга чудес».</w:t>
            </w:r>
          </w:p>
        </w:tc>
      </w:tr>
      <w:tr>
        <w:trPr>
          <w:trHeight w:val="5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,</w:t>
              <w:tab/>
              <w:t>Февраль</w:t>
              <w:br/>
              <w:t>посвященное 23 февраля – Дню  защитника Отечества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before="5" w:after="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годние театрализованные     </w:t>
              <w:br/>
              <w:t>представления по группам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творческих коллективов колледжа в мероприятиях, посвященных Дню инвалидов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  <w:t>4 Продолжение табл.2.10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ступление творческих коллективов      </w:t>
              <w:br/>
              <w:t>колледжа в районном праздни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роводы русской зимы» (масленица)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Участие студентов ПТП и ТТ     в театрализованных представлений на Губернаторской елке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кция борьбы со СПИДом, курением, наркоманией «Тема для сюжета -здоровый образ жизни»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before="12" w:after="0"/>
              <w:ind w:left="48" w:right="72" w:hanging="0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,</w:t>
              <w:br/>
              <w:t>посвященное Международному</w:t>
              <w:br/>
              <w:t>женскому дню 8 Марта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огодние утренники в школах и организациях Фокинского района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ткрытие районных новогодних елок у кинотеатра «Космос», завода «Литий», ДК ЖД «Новогоднее путешествие в страну Деда Мороза»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before="322" w:after="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Международный день танца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атрализованный вечер,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  <w:t>посвященный 23 февраля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442" w:firstLine="22"/>
              <w:rPr>
                <w:color w:val="000000"/>
              </w:rPr>
            </w:pPr>
            <w:r>
              <w:rPr>
                <w:color w:val="000000"/>
              </w:rPr>
              <w:t>Новогодние театрализованные капустники по предметным цикловым комиссиям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Отборочный тур (гала-концерт)</w:t>
              <w:br/>
              <w:t>областного смотра-конкурса</w:t>
              <w:br/>
              <w:t>«Студенческая весна 2005» (среди</w:t>
              <w:br/>
              <w:t>СУЗов города, области, посвященная</w:t>
              <w:br/>
              <w:t>60-летию Победы в Великой</w:t>
              <w:br/>
              <w:t>отечественной войне)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547" w:hanging="0"/>
              <w:rPr>
                <w:color w:val="000000"/>
              </w:rPr>
            </w:pPr>
            <w:r>
              <w:rPr>
                <w:color w:val="000000"/>
              </w:rPr>
              <w:t>Выступление творческих коллек</w:t>
              <w:softHyphen/>
              <w:t>тивов колледжа в районном празд</w:t>
              <w:softHyphen/>
              <w:t>нике «Проводы русской зимы»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578" w:firstLine="22"/>
              <w:rPr>
                <w:color w:val="000000"/>
              </w:rPr>
            </w:pPr>
            <w:r>
              <w:rPr>
                <w:color w:val="000000"/>
              </w:rPr>
              <w:t>Участие студентов  и ТТ в театрализованном новогоднем представлении Губернаторской елки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ind w:left="17" w:hanging="0"/>
              <w:rPr/>
            </w:pPr>
            <w:r>
              <w:rPr>
                <w:color w:val="000000"/>
              </w:rPr>
              <w:t>Отчетный концерт колледжа,</w:t>
              <w:br/>
              <w:t>посвященный 60-летию Победы и 45- летию основания учебного заведения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атрализованное представление, посвященное 8 М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firstLine="10"/>
              <w:rPr>
                <w:color w:val="000000"/>
              </w:rPr>
            </w:pPr>
            <w:r>
              <w:rPr>
                <w:color w:val="000000"/>
              </w:rPr>
              <w:t>Театрализованная программа, посвящен</w:t>
              <w:softHyphen/>
              <w:t>ная 23 февраля Дню защитников Отечества «На страже Родины любимой»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тчеты всех творческих специализац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ждународный день театра.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0" w:firstLine="2"/>
              <w:rPr>
                <w:color w:val="000000"/>
              </w:rPr>
            </w:pPr>
            <w:r>
              <w:rPr>
                <w:color w:val="000000"/>
              </w:rPr>
              <w:t>Выступление творческих коллективов колледжа в районном празднике «Проводы русской зимы» «А мы Масленицу дожидались»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для выпускных курсов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 апреля - международный день</w:t>
              <w:br/>
              <w:t>юмор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8" w:hanging="14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, посвященной Марта «Нежным, любимым, желанным»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  <w:t>Торжественный педсовет по вручению    дипломов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ждународный день танц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24"/>
              <w:rPr>
                <w:color w:val="000000"/>
              </w:rPr>
            </w:pPr>
            <w:r>
              <w:rPr>
                <w:color w:val="000000"/>
              </w:rPr>
              <w:t>Международный День театра «Любите ли вы театр, как любим его мы»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703" w:hanging="7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тчетные мероприятия всех</w:t>
              <w:tab/>
              <w:br/>
              <w:t>специализа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3" w:hanging="24"/>
              <w:rPr>
                <w:color w:val="000000"/>
              </w:rPr>
            </w:pPr>
            <w:r>
              <w:rPr>
                <w:color w:val="000000"/>
              </w:rPr>
              <w:t>Уморина - 2007. Капустник, посвященный Международному Дню юмора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703" w:hanging="7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4" w:leader="none"/>
                <w:tab w:val="left" w:pos="4488" w:leader="none"/>
              </w:tabs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Отборочный тур областного</w:t>
              <w:tab/>
              <w:t>апрель</w:t>
              <w:br/>
              <w:t>смотра-конкурса «Студенческая</w:t>
              <w:tab/>
              <w:t>май</w:t>
              <w:br/>
              <w:t>весна - 2006»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38"/>
              <w:rPr/>
            </w:pPr>
            <w:r>
              <w:rPr>
                <w:color w:val="000000"/>
                <w:sz w:val="16"/>
                <w:szCs w:val="16"/>
              </w:rPr>
              <w:t>Театрализованная программа, посвященная Международному Дню танца «На</w:t>
            </w:r>
            <w:r>
              <w:rPr>
                <w:color w:val="000000"/>
              </w:rPr>
              <w:t xml:space="preserve">  танцевальной волне»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03" w:hanging="70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0" w:hanging="41"/>
              <w:rPr>
                <w:color w:val="000000"/>
              </w:rPr>
            </w:pPr>
            <w:r>
              <w:rPr>
                <w:color w:val="000000"/>
              </w:rPr>
              <w:t>4 Продолжение табл.2.10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703" w:hanging="7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ый концерт колледж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0" w:hanging="41"/>
              <w:rPr>
                <w:color w:val="000000"/>
              </w:rPr>
            </w:pPr>
            <w:r>
              <w:rPr>
                <w:color w:val="000000"/>
              </w:rPr>
              <w:t>Отчетные мероприятия всех творческих специализаций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703" w:hanging="7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, посвя-  май щенные Дню Победы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917" w:firstLine="29"/>
              <w:rPr>
                <w:color w:val="000000"/>
              </w:rPr>
            </w:pPr>
            <w:r>
              <w:rPr>
                <w:color w:val="000000"/>
              </w:rPr>
              <w:t>Отборочный и финальный туры областного смотра-конкурса «Студенческая весна 2007» (среди ССУЗов области)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703" w:hanging="7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следний звонок для выпуск-       </w:t>
              <w:br/>
              <w:t>ных курсов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тчетный концерт колледжа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703" w:hanging="7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й педсовет, посвя-    </w:t>
              <w:br/>
              <w:t>щенный вручению диплом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30" w:firstLine="17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колледжа в праздничных мероприятиях, посвященных Дню Победы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703" w:hanging="7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55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ледний звонок для выпускных курсов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703" w:hanging="7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55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" w:hanging="7"/>
              <w:rPr>
                <w:color w:val="000000"/>
              </w:rPr>
            </w:pPr>
            <w:r>
              <w:rPr>
                <w:color w:val="000000"/>
              </w:rPr>
              <w:t>Праздник поэзии в п. Овстуг Жуковского района, посвященный Ф.И. Тютчеву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703" w:hanging="7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55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7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колледжа в праздничных мероприятиях на Международном фестивале славянских народов у монумента Дружбы «Славянское единство 2007» (г. Климово)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703" w:hanging="7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55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22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колледжа в театрализованном празднике «На земле Бояна» в г. Трубчевске.</w:t>
            </w:r>
          </w:p>
        </w:tc>
      </w:tr>
      <w:tr>
        <w:trPr>
          <w:trHeight w:val="12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703" w:hanging="7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55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9" w:hanging="26"/>
              <w:rPr>
                <w:color w:val="000000"/>
              </w:rPr>
            </w:pPr>
            <w:r>
              <w:rPr>
                <w:color w:val="000000"/>
              </w:rPr>
              <w:t>Торжественный педсовет по вручению дипломов выпускникам колледжа.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03" w:hanging="703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</w:tbl>
    <w:p>
      <w:pPr>
        <w:pStyle w:val="Normal"/>
        <w:shd w:fill="FFFFFF" w:val="clear"/>
        <w:ind w:left="28" w:firstLine="33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2:00Z</dcterms:created>
  <dc:creator>1</dc:creator>
  <dc:description/>
  <cp:keywords/>
  <dc:language>en-US</dc:language>
  <cp:lastModifiedBy>1</cp:lastModifiedBy>
  <dcterms:modified xsi:type="dcterms:W3CDTF">2007-05-29T02:37:00Z</dcterms:modified>
  <cp:revision>7</cp:revision>
  <dc:subject/>
  <dc:title>№ п/п</dc:title>
</cp:coreProperties>
</file>