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Целевые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долгосрочных  целевых программ,</w:t>
        <w:br/>
        <w:t xml:space="preserve"> реализуемых на территории  Брянской области в 2011 году 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9036"/>
      </w:tblGrid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научной и инновационной деятельности в Брянской области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Энергосбережение Брянской области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омплексные меры противодействия злоупотреблению наркотиками и их незаконному обороту" (2010-2014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отиводействие коррупции в Брянской области" (2008-2013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информационного общества и формирование электронного правительства в Брянской области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ти  Брянщины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емографическое развитие Брянской области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Охрана окружающей среды Брянской области"  (2011-2015 годы)"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Развитие транспортной системы Брянской области"   (2011-2015 годы.)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Жилище" (2011-2015 годы)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Минимизация медицинских последствий экологического неблагополучия в Брянской области" (2010-2014 годы)    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редупреждение и борьба с социально значимыми  заболеваниями" (2009-2013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льтура Брянщины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образования Брянской области (2009-2013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Повышение безопасности дорожного движения в Брянской области" (2007-2012 годы)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Поддержка семеноводства сельскохозяйственных растений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бернаторская программа "Кадровое обеспечение агропромышленного комплекса Брянской области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Развитие мясного скотоводства Брянской области" (2009-2012 годы)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молочного скотоводства и увеличение производства молока в Брянской области" (2009-2013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Повышение плодородия почв Брянской области" (2011-2015 годы)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Социальное развитие села"  (2003 - 2013 годы)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Инженерное обустройство населенных пунктов Брянской области" (2009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Развитие физической культуры и спорта в Брянской области" (2010-2015  годы) 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еабилитация населения и территории Брянской области, подвергшихся радиационному воздействию вследствие катастрофы на Чернобыльской АЭС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циальная защита населения Брянской области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Доступная среда" 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здание системы кадастра недвижимости Брянской области"  (2008-2011 годы)"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олодежь Брянщины" (2009-2014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Совершенствование системы профилактики правонарушений и усиление борьбы с преступностью в Брянской области"  (2010-2014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храна и сохранение историко-культурного наследия Брянской области" (2011-2015 годы)</w:t>
            </w:r>
          </w:p>
        </w:tc>
      </w:tr>
      <w:tr>
        <w:trPr/>
        <w:tc>
          <w:tcPr>
            <w:tcW w:w="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"Модернизация здравоохранения Брянской области" (2011-2012 годы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9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16:00Z</dcterms:created>
  <dc:creator>Ольга</dc:creator>
  <dc:description/>
  <cp:keywords/>
  <dc:language>en-US</dc:language>
  <cp:lastModifiedBy>Пользователь</cp:lastModifiedBy>
  <dcterms:modified xsi:type="dcterms:W3CDTF">2021-10-18T07:16:00Z</dcterms:modified>
  <cp:revision>2</cp:revision>
  <dc:subject/>
  <dc:title/>
</cp:coreProperties>
</file>