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5829300" cy="588835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888520"/>
                          <a:chOff x="0" y="0"/>
                          <a:chExt cx="5829480" cy="5888520"/>
                        </a:xfrm>
                      </wpg:grpSpPr>
                      <wps:wsp>
                        <wps:cNvSpPr txBox="1"/>
                        <wps:spPr>
                          <a:xfrm>
                            <a:off x="114480" y="8953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29920"/>
                            <a:ext cx="160020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од 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ерметирова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80680"/>
                            <a:ext cx="160020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од кра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рметирова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8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4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0"/>
                            <a:ext cx="5029200" cy="588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варный мик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Брянскпиво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89532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/а напит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520" y="85932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ив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146700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вас бочков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123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95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666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552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239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0" y="1123920"/>
                              <a:ext cx="1828800" cy="476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25452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ита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71172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нь светло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16892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нь темно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62612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йке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208332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ос крепко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254052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сковско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299772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о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5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25960"/>
                                <a:ext cx="114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8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0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34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6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9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345492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кстри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388620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толь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36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78080"/>
                                <a:ext cx="114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442152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игулёвско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35pt;width:459pt;height:463.65pt" coordorigin="360,267" coordsize="9180,9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67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2519;width:251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од 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ерметирова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4016;width:251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од крас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рметирова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,1857" to="360,4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4557" to="539,4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,3117" to="539,3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620;top:267;width:7920;height:9273">
                  <v:shape id="shape_0" fillcolor="white" stroked="t" o:allowincell="f" style="position:absolute;left:3420;top:267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варный мик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Брянскпиво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00;top:1677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/а напит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40;top:1620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иво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680,987" to="4680,1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600;top:2577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вас бочково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20,2037" to="3420,29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0,2937" to="3599,29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20,1137" to="1620,1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80,1317" to="4680,1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20,1137" to="7559,1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137" to="7560,1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20,2037" to="3599,20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660;top:2037;width:2880;height:7503">
                    <v:shape id="shape_0" fillcolor="white" stroked="t" o:allowincell="f" style="position:absolute;left:6840;top:2438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т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0;top:3158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нь светл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0;top:3878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нь тем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0;top:4598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йке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0;top:5318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ос крепк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0;top:6038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овск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0;top:6758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о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660,2037" to="6660,9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7117" to="6839,712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60,5499" to="6839,54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60,4778" to="6839,47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60,4058" to="6839,40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60,3338" to="6839,33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60,6398" to="6839,63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840;top:7478;width:25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три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40;top:8157;width:26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оль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660,9180" to="6839,91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60,8459" to="6839,84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840;top:9000;width:26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гулёвск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17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9pt" to="179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Рисунок 1.  Товарный микс «Брянскпив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276475</wp:posOffset>
                </wp:positionV>
                <wp:extent cx="15049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с КЕГ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7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вас КЕГ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60" w:after="0"/>
      <w:jc w:val="both"/>
    </w:pPr>
    <w:rPr>
      <w:rFonts w:ascii="Courier New" w:hAnsi="Courier New" w:cs="Courier New"/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56:00Z</dcterms:created>
  <dc:creator>1</dc:creator>
  <dc:description/>
  <cp:keywords/>
  <dc:language>en-US</dc:language>
  <cp:lastModifiedBy>1</cp:lastModifiedBy>
  <dcterms:modified xsi:type="dcterms:W3CDTF">2007-04-27T17:56:00Z</dcterms:modified>
  <cp:revision>3</cp:revision>
  <dc:subject/>
  <dc:title>постоянный сбыт и стабильную прибыль</dc:title>
</cp:coreProperties>
</file>