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28"/>
          <w:szCs w:val="28"/>
          <w:lang w:eastAsia="ru-RU"/>
        </w:rPr>
        <w:t>Результаты тестирования микроволновых печей</w:t>
        <w:br/>
        <w:t>по материалам журнала "Спрос</w:t>
      </w:r>
      <w:r>
        <w:rPr>
          <w:rStyle w:val="FootnoteCharacters"/>
          <w:rStyle w:val="FootnoteAnchor"/>
          <w:rFonts w:eastAsia="Times New Roman" w:cs="Tahoma" w:ascii="Tahoma" w:hAnsi="Tahoma"/>
          <w:b/>
          <w:bCs/>
          <w:kern w:val="2"/>
          <w:sz w:val="28"/>
          <w:szCs w:val="28"/>
          <w:lang w:eastAsia="ru-RU"/>
        </w:rPr>
        <w:footnoteReference w:id="2"/>
      </w:r>
      <w:r>
        <w:rPr>
          <w:rFonts w:eastAsia="Times New Roman" w:cs="Tahoma" w:ascii="Tahoma" w:hAnsi="Tahoma"/>
          <w:b/>
          <w:bCs/>
          <w:kern w:val="2"/>
          <w:sz w:val="28"/>
          <w:szCs w:val="28"/>
          <w:lang w:eastAsia="ru-RU"/>
        </w:rPr>
        <w:t xml:space="preserve">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666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6666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738"/>
        <w:gridCol w:w="1549"/>
        <w:gridCol w:w="1974"/>
        <w:gridCol w:w="2093"/>
        <w:gridCol w:w="2116"/>
        <w:gridCol w:w="1564"/>
        <w:gridCol w:w="1634"/>
        <w:gridCol w:w="1438"/>
      </w:tblGrid>
      <w:tr>
        <w:trPr/>
        <w:tc>
          <w:tcPr>
            <w:tcW w:w="1464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Марка и</w:t>
              <w:br/>
              <w:t>модель</w:t>
            </w:r>
          </w:p>
        </w:tc>
        <w:tc>
          <w:tcPr>
            <w:tcW w:w="738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549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6666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6666"/>
                <w:sz w:val="20"/>
                <w:szCs w:val="20"/>
                <w:lang w:eastAsia="ru-RU"/>
              </w:rPr>
              <w:t>Общая оценка качества, 100% (балл)</w:t>
            </w:r>
          </w:p>
        </w:tc>
        <w:tc>
          <w:tcPr>
            <w:tcW w:w="1974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Номинальная потребляемая мощность, Вт</w:t>
            </w:r>
          </w:p>
        </w:tc>
        <w:tc>
          <w:tcPr>
            <w:tcW w:w="2093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Выходная мощность микроволн (заявленная), Вт</w:t>
            </w:r>
          </w:p>
        </w:tc>
        <w:tc>
          <w:tcPr>
            <w:tcW w:w="2116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Выходная мощность микроволн (измеренная), Вт</w:t>
            </w:r>
          </w:p>
        </w:tc>
        <w:tc>
          <w:tcPr>
            <w:tcW w:w="1564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Количество уровней мощности</w:t>
            </w:r>
          </w:p>
        </w:tc>
        <w:tc>
          <w:tcPr>
            <w:tcW w:w="1634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Габаритные размеры (ш/в/г), мм</w:t>
            </w:r>
          </w:p>
        </w:tc>
        <w:tc>
          <w:tcPr>
            <w:tcW w:w="1438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ы СВЧ-камеры (ш/в/г), мм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Daewoo KOR-634 R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Юж. Коре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</w:t>
              <w:br/>
              <w:t xml:space="preserve">3,95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20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648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465/279/334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90/202/306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De Longhi MW 535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Итали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</w:t>
              <w:br/>
              <w:t xml:space="preserve">4,04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40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40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20/308/385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20/207/346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Electrolux EMM 1862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Швеци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</w:t>
              <w:br/>
              <w:t xml:space="preserve">3,9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25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719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477/284/345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90/215/308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Плутон СП-18 М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</w:t>
              <w:br/>
              <w:t xml:space="preserve">3,63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15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774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495/290/345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14/208/340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LG MS-194A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Юж. Коре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</w:t>
              <w:br/>
              <w:t xml:space="preserve">3,97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20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684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485/280/350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10/200/314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val="en-US" w:eastAsia="ru-RU"/>
              </w:rPr>
              <w:t>Moulinex A ET-3 2Q Optimo Duo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Франци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</w:t>
              <w:br/>
              <w:t xml:space="preserve">3,76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38/316/468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30/200/345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val="en-US" w:eastAsia="ru-RU"/>
              </w:rPr>
              <w:t>Panasonic NN-S250 WB (EPG)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Япони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</w:t>
              <w:br/>
              <w:t xml:space="preserve">3,74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25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722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460/295/315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20/190/290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Samsung M-1774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Юж. Коре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</w:t>
              <w:br/>
              <w:t xml:space="preserve">4,07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25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5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746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490/275/370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00/190/317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Sharp R-3S57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Япония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---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35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5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796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20/300/390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45/197/347</w:t>
            </w:r>
          </w:p>
        </w:tc>
      </w:tr>
      <w:tr>
        <w:trPr/>
        <w:tc>
          <w:tcPr>
            <w:tcW w:w="1464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Whirlpool MD 121</w:t>
            </w:r>
          </w:p>
        </w:tc>
        <w:tc>
          <w:tcPr>
            <w:tcW w:w="7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США</w:t>
            </w:r>
          </w:p>
        </w:tc>
        <w:tc>
          <w:tcPr>
            <w:tcW w:w="154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</w:t>
              <w:br/>
              <w:t xml:space="preserve">4,03 </w:t>
            </w:r>
          </w:p>
        </w:tc>
        <w:tc>
          <w:tcPr>
            <w:tcW w:w="197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209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211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17</w:t>
            </w:r>
          </w:p>
        </w:tc>
        <w:tc>
          <w:tcPr>
            <w:tcW w:w="156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63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530/278/325</w:t>
            </w:r>
          </w:p>
        </w:tc>
        <w:tc>
          <w:tcPr>
            <w:tcW w:w="1438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35/185/295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> </w:t>
      </w:r>
      <w:r>
        <w:rPr/>
        <w:t xml:space="preserve">: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2072"/>
        <w:gridCol w:w="663"/>
        <w:gridCol w:w="543"/>
        <w:gridCol w:w="1352"/>
        <w:gridCol w:w="790"/>
        <w:gridCol w:w="811"/>
        <w:gridCol w:w="1177"/>
        <w:gridCol w:w="1144"/>
        <w:gridCol w:w="654"/>
        <w:gridCol w:w="868"/>
        <w:gridCol w:w="1121"/>
        <w:gridCol w:w="873"/>
        <w:gridCol w:w="1175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7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Марка и</w:t>
              <w:br/>
              <w:t>модель</w:t>
            </w:r>
          </w:p>
        </w:tc>
        <w:tc>
          <w:tcPr>
            <w:tcW w:w="2072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Объем СВЧ-камеры заявл./измер.</w:t>
            </w:r>
          </w:p>
        </w:tc>
        <w:tc>
          <w:tcPr>
            <w:tcW w:w="1206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6666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6666"/>
                <w:sz w:val="20"/>
                <w:szCs w:val="20"/>
                <w:lang w:eastAsia="ru-RU"/>
              </w:rPr>
              <w:t>Диаметр подноса, мм</w:t>
            </w:r>
          </w:p>
        </w:tc>
        <w:tc>
          <w:tcPr>
            <w:tcW w:w="1352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Вемя разогрева напитков, сек</w:t>
            </w:r>
          </w:p>
        </w:tc>
        <w:tc>
          <w:tcPr>
            <w:tcW w:w="1601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разогрев заменителей продуктов</w:t>
            </w:r>
          </w:p>
        </w:tc>
        <w:tc>
          <w:tcPr>
            <w:tcW w:w="2321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Оценка функциональных показателей, 50% (балл)</w:t>
            </w:r>
          </w:p>
        </w:tc>
        <w:tc>
          <w:tcPr>
            <w:tcW w:w="1522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Размораж. мясного фарша</w:t>
            </w:r>
          </w:p>
        </w:tc>
        <w:tc>
          <w:tcPr>
            <w:tcW w:w="1994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Приготовление яичного крема</w:t>
            </w:r>
          </w:p>
        </w:tc>
        <w:tc>
          <w:tcPr>
            <w:tcW w:w="1175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Выпечка мясого хлебца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Daewoo KOR-634 R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0/17,9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55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06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  <w:br/>
              <w:t>3,9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De Longhi MW 535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3/22,9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05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5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  <w:br/>
              <w:t xml:space="preserve">4 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отл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Electrolux EMM 1862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0/19,2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62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01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  <w:br/>
              <w:t xml:space="preserve">4 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Плутон СП-18 М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3/22,2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05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с недост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  <w:br/>
              <w:t xml:space="preserve">3,9 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LG MS-194A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0/19,5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45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95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  <w:br/>
              <w:t xml:space="preserve">3,9 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val="en-US" w:eastAsia="ru-RU"/>
              </w:rPr>
              <w:t>Moulinex A ET-3 2Q Optimo Duo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4/22,8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18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с недост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  <w:br/>
              <w:t xml:space="preserve">3,9 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отл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отл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val="en-US" w:eastAsia="ru-RU"/>
              </w:rPr>
              <w:t>Panasonic NN-S250 WB (EPG)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9/17,6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70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03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  <w:br/>
              <w:t xml:space="preserve">3,9 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Samsung M-1774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0/18,1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89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90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  <w:br/>
              <w:t xml:space="preserve">3,9 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Sharp R-3S57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5/23,6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325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95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---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Whirlpool MD 121</w:t>
            </w:r>
          </w:p>
        </w:tc>
        <w:tc>
          <w:tcPr>
            <w:tcW w:w="207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19/18,3</w:t>
            </w:r>
          </w:p>
        </w:tc>
        <w:tc>
          <w:tcPr>
            <w:tcW w:w="120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280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87</w:t>
            </w:r>
          </w:p>
        </w:tc>
        <w:tc>
          <w:tcPr>
            <w:tcW w:w="160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уд.</w:t>
            </w:r>
          </w:p>
        </w:tc>
        <w:tc>
          <w:tcPr>
            <w:tcW w:w="2321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  <w:br/>
              <w:t xml:space="preserve">4,24 </w:t>
            </w:r>
          </w:p>
        </w:tc>
        <w:tc>
          <w:tcPr>
            <w:tcW w:w="152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хор.</w:t>
            </w:r>
          </w:p>
        </w:tc>
        <w:tc>
          <w:tcPr>
            <w:tcW w:w="1994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отл.</w:t>
            </w:r>
          </w:p>
        </w:tc>
        <w:tc>
          <w:tcPr>
            <w:tcW w:w="1175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5"/>
                <w:szCs w:val="15"/>
                <w:lang w:eastAsia="ru-RU"/>
              </w:rPr>
              <w:t>отл.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7" w:type="dxa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Марка и</w:t>
              <w:br/>
              <w:t>модель</w:t>
            </w:r>
          </w:p>
        </w:tc>
        <w:tc>
          <w:tcPr>
            <w:tcW w:w="2735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отклонение напитков от средней температуры, %</w:t>
            </w:r>
          </w:p>
        </w:tc>
        <w:tc>
          <w:tcPr>
            <w:tcW w:w="2685" w:type="dxa"/>
            <w:gridSpan w:val="3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оценка удобства пользования, 30% (балл)</w:t>
            </w:r>
          </w:p>
        </w:tc>
        <w:tc>
          <w:tcPr>
            <w:tcW w:w="1988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оценка технических параметров, 20% (балл) </w:t>
            </w:r>
          </w:p>
        </w:tc>
        <w:tc>
          <w:tcPr>
            <w:tcW w:w="1798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КПД, %</w:t>
            </w:r>
          </w:p>
        </w:tc>
        <w:tc>
          <w:tcPr>
            <w:tcW w:w="1989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Неравномерность нагрева чаш, % </w:t>
            </w:r>
          </w:p>
        </w:tc>
        <w:tc>
          <w:tcPr>
            <w:tcW w:w="2048" w:type="dxa"/>
            <w:gridSpan w:val="2"/>
            <w:tcBorders/>
            <w:shd w:fill="00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Утечка СВЧ-излучения, Вт/м2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Daewoo KOR-634 R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хор.</w:t>
              <w:br/>
              <w:t xml:space="preserve">4,6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56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12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De Longhi MW 535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хор.</w:t>
              <w:br/>
              <w:t xml:space="preserve">4,3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75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82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Electrolux EMM 1862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9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63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Плутон СП-18 М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7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хор.</w:t>
              <w:br/>
              <w:t xml:space="preserve">4,38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15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LG MS-194A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хор.</w:t>
              <w:br/>
              <w:t xml:space="preserve">4,3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75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0,83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val="en-US" w:eastAsia="ru-RU"/>
              </w:rPr>
              <w:t>Moulinex A ET-3 2Q Optimo Duo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9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31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7,4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29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val="en-US" w:eastAsia="ru-RU"/>
              </w:rPr>
              <w:t>Panasonic NN-S250 WB (EPG)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хор.</w:t>
              <w:br/>
              <w:t xml:space="preserve">4,1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25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18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Samsung M-1774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хор.</w:t>
              <w:br/>
              <w:t xml:space="preserve">4,6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81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32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Sharp R-3S57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1327" w:type="dxa"/>
            <w:tcBorders/>
            <w:shd w:fill="006666" w:val="clea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  <w:lang w:eastAsia="ru-RU"/>
              </w:rPr>
              <w:t>Whirlpool MD 121</w:t>
            </w:r>
          </w:p>
        </w:tc>
        <w:tc>
          <w:tcPr>
            <w:tcW w:w="2735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85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хор.</w:t>
              <w:br/>
              <w:t xml:space="preserve">4,7 </w:t>
            </w:r>
          </w:p>
        </w:tc>
        <w:tc>
          <w:tcPr>
            <w:tcW w:w="198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уд.</w:t>
              <w:br/>
              <w:t xml:space="preserve">3,75 </w:t>
            </w:r>
          </w:p>
        </w:tc>
        <w:tc>
          <w:tcPr>
            <w:tcW w:w="179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989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8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8"/>
                <w:szCs w:val="28"/>
                <w:lang w:eastAsia="ru-RU"/>
              </w:rPr>
              <w:t>1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666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666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666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666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666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006666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Удобство пользо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225" w:hRule="atLeast"/>
        </w:trPr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Daewoo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br/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Стильная металлическая панель с хромированными кнопками электромеханического управления и металлической ручкой. На панели расположен наглядный электронный дисплей с часами и таймером. Есть 4 программы автоматического приготовления и программа размораживания по весу. Предусмотрена защитная блокировка от детей. Подробная инструкция на русском языке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Вращающееся блюдо небольшого диаметра. Защитная сетка на дверце несколько сокращает обзор камеры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De Longhi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br/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Понятная электромеханическая панель управления. Наглядный электронный дисплей отображает текущее время и показания таймера. Функция “быстрое меню” включает 5 программ быстрого приготовления. Специальная разделительная подставка позволяет готовить сразу на двух уровнях. Есть функция, блокирующая некоторые программы от детей. Все необходимые данные сведены в подробную инструкцию на русском языке вместе с рекомендациями по приготовлению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Дверца тугая и открывать ее несподручно. Нет опорных ножек против скольжения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Electrolux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br/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Самая простая модель в тесте. Механическая панель управления с двумя ручками: одна регулирует мощность, другая – время приготовления. Можно точно подобрать мощность, так как регулятор имеет 7 уровней. Изображения на панели управления просты и понятны. Есть устойчивые опорные ножки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Свет включается только во время работы СВЧ-печи, при открывании дверцы камера не освещается. Дверца открывается на угол меньше 90°. На задней стенке образуется конденсат, а в технологическом шве скапливаются загрязнения. При работе чрезмерно шумит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Плутон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Сенсорная панель управления проста и наглядна. На электронном дисплее высвечивается текущее время, время приготовления и установленный уровень мощности. Можно выбрать одну из трех программ автоприготовления, а также программы авторазмораживания для четырех типов продуктов. Есть функция блокировки от детей. Кнопка “быстрый старт” включает 100% мощности на 30 секунд. Дверца легко открывается с помощью клавиши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Сквозь защитную белую сетку невозможно разглядеть, что готовится в камере. С внутренней стороны дверцы нет экрана от брызг, из-за чего на ней скапливаются загрязнения, а также за бортиком у передней панели камеры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LG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Самая легкая модель в тесте. Удобная сенсорная панель управления с надписями на русском языке. Наглядная индикация на дисплее, таймер и часы. 3 программы автоматического приготовления, а также программы автоматического размораживания для четырех типов продуктов. Хорошее руководство пользователя на русском языке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Дверца печи открывается с некоторым усилием. Для камеры с объемом 19,5 л вращающаяся тарелка слишком мала. В технологическом шве около задней стенки камеры могут скапливаться загрязнения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Moulinex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Есть 2 уровня приготовления на двух независимо вращающихся блюдах. Электромеханическая панель управления с часами и таймером. 3 программы быстрого подогрева разных порций и 2 программы автоматического размораживания. Дверца с удобной ручкой легко и широко распахивается и четко фиксируется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Самая тяжелая и громоздкая печь в тесте. Очень широкие опорные ножки создают проблемы с установкой. Неудобное и нелогичное управление, непонятные символы около кнопок. Слабая лампа освещения, при установке верхнего блюда камера практически не освещается. Книга с рецептами не на русском языке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Panasonic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Сенсорная панель управления с таймером и часами. Символы на панели просты и понятны. Можно легко подобрать вес готовящихся продуктов. 3 программы автоматического приготовления и 2 – авторазмораживания по весу. Печь снабжена ножками против скольжения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Затруднен точный подбор мощности, так как регулятор имеет только 4 уровня – меньше, чем у остальных печей. Ограниченный обзор камеры через смотровое стекло. Повышенный уровень шума при работе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Samsung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Электромеханическая панель управления. Удобная ручка регулировки времени и веса со встроенной кнопкой “старт”. Электронный дисплей снабжен часами и таймером. Кнопкой “быстрый старт” можно включить печь на полную мощность на 30 секунд. 5 программ автоматического приготовления, авторазмораживание, а также редкая функция проветривания камеры. Очень хороший обзор через смотровое стекло и отличное освещение камеры. По окончании приготовления издает мелодичный звонок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На задней стенке камеры образуется конденсат от готовящихся продуктов. На швах в камере и перед дверцей могут скапливаться загрязнения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Sharp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Удобная сенсорная панель управления с надписями на русском языке. Две большие кнопки в центре панели позволяют выбрать 5 программ автоматического приготовления или 5 режимов размораживания. Под кнопками есть подсказка для выбора режимов. Функции “быстрый старт” и “замок от детей”. Подробное и доходчивое руководство по эксплуатации на русском языке и прекрасно иллюстрированная книга рецептов.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Шероховатый пластик на лицевой панели быстро загрязняется. Слишком тугая клавиша открывания дверцы. Светильник расположен на потолке камеры и слабо ее освещает. Опорные ножки сделаны из пластика, поэтому печь легко сдвигается с места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Whirlpool</w:t>
            </w:r>
          </w:p>
        </w:tc>
      </w:tr>
      <w:tr>
        <w:trPr/>
        <w:tc>
          <w:tcPr>
            <w:tcW w:w="14570" w:type="dxa"/>
            <w:tcBorders/>
            <w:shd w:fill="F5F7F4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Достоинства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 xml:space="preserve">Простая и понятная электромеханическая панель управления не вызывает сложностей с освоением. Цифровой дисплей, светящийся на черном фоне, показывает время, выбранную мощность, вес продуктов и т.д. Можно точно подобрать необходимую мощность, так как регулятор имеет 7 уровней. Кнопка быстрого старта запускает печь на полную мощность на 30 секунд. Есть полезные функции защиты от детей и от включения пустой печи. Удобно расположенная ручка позволяет легко открывать и закрывать дверцу с четкой фиксацией. </w:t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Недостатки.</w:t>
            </w: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ru-RU"/>
              </w:rPr>
              <w:br/>
              <w:t>Не обнаружены.</w:t>
            </w:r>
          </w:p>
        </w:tc>
      </w:tr>
      <w:tr>
        <w:trPr/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MS Sans Serif;Times New Roman" w:ascii="MS Sans Serif;Times New Roman" w:hAnsi="MS Sans Serif;Times New Roman"/>
            <w:b/>
            <w:bCs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66"/>
          <w:sz w:val="24"/>
          <w:szCs w:val="24"/>
          <w:lang w:eastAsia="ru-RU"/>
        </w:rPr>
      </w:r>
    </w:p>
    <w:tbl>
      <w:tblPr>
        <w:tblW w:w="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ы тестирования микроволновых печей по материалам журнала "Спрос" //www.spros.ru</w:t>
      </w:r>
      <w:r>
        <w:rPr>
          <w:rFonts w:eastAsia="Times New Roman" w:cs="Times New Roman" w:ascii="Times New Roman" w:hAnsi="Times New Roman"/>
          <w:b/>
          <w:bCs/>
          <w:color w:val="006666"/>
          <w:kern w:val="2"/>
          <w:sz w:val="28"/>
          <w:szCs w:val="28"/>
          <w:lang w:eastAsia="ru-RU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b/>
          <w:b/>
          <w:bCs/>
          <w:color w:val="00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66"/>
          <w:kern w:val="2"/>
          <w:sz w:val="28"/>
          <w:szCs w:val="28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eastAsia="Times New Roman" w:cs="Tahoma"/>
      <w:b/>
      <w:bCs/>
      <w:color w:val="0066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6666"/>
      <w:kern w:val="2"/>
      <w:sz w:val="28"/>
      <w:szCs w:val="28"/>
    </w:rPr>
  </w:style>
  <w:style w:type="character" w:styleId="InternetLink">
    <w:name w:val="Hyperlink"/>
    <w:basedOn w:val="Style13"/>
    <w:rPr>
      <w:rFonts w:ascii="MS Sans Serif;Times New Roman" w:hAnsi="MS Sans Serif;Times New Roman" w:cs="MS Sans Serif;Times New Roman"/>
      <w:color w:val="006666"/>
      <w:sz w:val="24"/>
      <w:szCs w:val="2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6666"/>
      <w:sz w:val="24"/>
      <w:szCs w:val="24"/>
    </w:rPr>
  </w:style>
  <w:style w:type="paragraph" w:styleId="Norm10">
    <w:name w:val="norm10"/>
    <w:basedOn w:val="Normal"/>
    <w:qFormat/>
    <w:pPr>
      <w:spacing w:lineRule="auto" w:line="240" w:before="0" w:after="0"/>
    </w:pPr>
    <w:rPr>
      <w:rFonts w:ascii="MS Sans Serif;Times New Roman" w:hAnsi="MS Sans Serif;Times New Roman" w:eastAsia="Times New Roman" w:cs="Times New Roman"/>
      <w:color w:val="006666"/>
    </w:rPr>
  </w:style>
  <w:style w:type="paragraph" w:styleId="Bold10">
    <w:name w:val="bold10"/>
    <w:basedOn w:val="Normal"/>
    <w:qFormat/>
    <w:pPr>
      <w:spacing w:lineRule="auto" w:line="240" w:before="0" w:after="0"/>
    </w:pPr>
    <w:rPr>
      <w:rFonts w:ascii="MS Sans Serif;Times New Roman" w:hAnsi="MS Sans Serif;Times New Roman" w:eastAsia="Times New Roman" w:cs="Times New Roman"/>
      <w:b/>
      <w:bCs/>
      <w:color w:val="006666"/>
    </w:rPr>
  </w:style>
  <w:style w:type="paragraph" w:styleId="Bold8">
    <w:name w:val="bold8"/>
    <w:basedOn w:val="Normal"/>
    <w:qFormat/>
    <w:pPr>
      <w:spacing w:lineRule="auto" w:line="240" w:before="0" w:after="0"/>
    </w:pPr>
    <w:rPr>
      <w:rFonts w:ascii="MS Sans Serif;Times New Roman" w:hAnsi="MS Sans Serif;Times New Roman" w:eastAsia="Times New Roman" w:cs="Times New Roman"/>
      <w:b/>
      <w:bCs/>
      <w:color w:val="006666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.ru/home/test/microwave.s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5:00Z</dcterms:created>
  <dc:creator>Ольга</dc:creator>
  <dc:description/>
  <cp:keywords/>
  <dc:language>en-US</dc:language>
  <cp:lastModifiedBy>Ольга</cp:lastModifiedBy>
  <dcterms:modified xsi:type="dcterms:W3CDTF">2010-09-02T12:11:00Z</dcterms:modified>
  <cp:revision>5</cp:revision>
  <dc:subject/>
  <dc:title/>
</cp:coreProperties>
</file>