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жизни и подвигах христианского подвижника Семе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жизни и подвигах христианского подвижника писали его ученик Антоний, христианские историки Феодорит Киррский, Феодор Чтец, Евагрий и др. Согласно преданиям и житиям святых, преподобный Симеон, родом киликиец, был пастухом и пас овец своего отца в Каппадокии. Затем ушел в ближайший монастырь, где семь дней просил принять его. Получив разре- шение, он стал послушником, а в восемнадцать лет - ино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лавился аскетическим образом жизни, направленным на служение Богу. Так, Симеон сделал себе пояс из древесных ветвей, которые высохнув, впивались ему в тело; переселялся на дно высохшего колодца (озера), затем в покинутую хижину, при подошве горы, в каменную пещеру, чтоб никто не мешал его молитвам и общению с Богом. Преподобный Симеон явился автором подвижничества, именуемого столпничеством. Он сложил каменный четырехметровый столп, на который поставил келью, а затем обнес его стеною. С этого столпа он читал проповеди приходящим паломникам, и стал известен как мудрый духовный наставник. О нем знали во всей Римской империи и за ее пределами. Императоры писали ему о своих делах и спрашивали совета. Св. Симеон умер в возрасте 103 лет (в 459 г.), более 40 лет из которых он провел на столпе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уси с днем памяти св. Симеона Столпника совпадало окончание старого лета (года) и начало нового, отчего преподобный Симеон и получил название летопроводца. На этот день приходился особый «чин препровож -дения лета», празднование церковного новолетия – «начало индикта». На I Вселенском Никейском соборе в 325 г. было принято решение пере нести начало нового лета - нового года с 1 марта на 1 сентября. В связи с этим, с XIV в. по 1700 г., до известного Указа Петра I, перенесшего празднование нового года на 1 января, день св. Симеона был первым днем нового года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 новолетия начиналось в полночь ударом вестовой пушки в Кремле. При этом слышался колокольный звон на колокольне Ивана Великого и открывались городские ворота. Утром народ сходился в Кремль. По окончании утренней службы в Успенском соборе, патриарх выходил в западные двери со святыми образами, в сопровождении духовенства. Перед вратами, на церковном дворе совершалось «патриаршее молитвословие». Царь подходил к Евангелию и принимал благословение от патриар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место занимал Семенов день у крестьян. С ним связывался конец лета и начало осени («Семен лето провожает»). Совершался обряд осенин, первой встречи осени. Начиналось настоящее или «старое» бабье лето («Семен бабье лето наводит»), которое продолжалось до 8/21 сентября - дня Рождества Богородицы; эта неделя называлась на Руси «Семенско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>14 сентября - Летопроводец. Традиции дня</w:t>
      </w:r>
      <w:r>
        <w:rPr>
          <w:rFonts w:cs="Times New Roman" w:ascii="Times New Roman" w:hAnsi="Times New Roman"/>
          <w:sz w:val="20"/>
          <w:szCs w:val="20"/>
        </w:rPr>
        <w:t xml:space="preserve"> [Электронный ресурс] / Режим доступа: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>https://zen.yandex.ru/media/id/5bbc9cfab023c400aa643609/14-sentiabria-letoprovodec-tradicii-dnia-5f5e200793cc6c72fff32700(дата обращения 05.05.2022)</w:t>
      </w:r>
    </w:p>
    <w:p>
      <w:pPr>
        <w:pStyle w:val="Footnote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23:00Z</dcterms:created>
  <dc:creator>Пользователь</dc:creator>
  <dc:description/>
  <cp:keywords/>
  <dc:language>en-US</dc:language>
  <cp:lastModifiedBy>Пользователь</cp:lastModifiedBy>
  <dcterms:modified xsi:type="dcterms:W3CDTF">2022-05-18T15:25:00Z</dcterms:modified>
  <cp:revision>2</cp:revision>
  <dc:subject/>
  <dc:title/>
</cp:coreProperties>
</file>