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тоговое представление фестиваля «Семён-Летопроводец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вучит русская народная песня. Выходят дети в народных костюмах. </w:t>
      </w:r>
      <w:r>
        <w:rPr>
          <w:rFonts w:cs="Times New Roman" w:ascii="Times New Roman" w:hAnsi="Times New Roman"/>
          <w:sz w:val="28"/>
          <w:szCs w:val="28"/>
        </w:rPr>
        <w:t>Встали полукругом, лицом к зрител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лето провожать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осень к нам встречать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осень золотая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ждались урожа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ушка душистого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 золотистого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ы и моркови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ки со свеклою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участник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коровок – молока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рашек - справные бока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, уток полон двор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ят веселый ор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богата каждая хата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участник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Семен! Лето провожает он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Семена сыновей сзывал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 сынков, кому больше трех годк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ок «постригали», на коней сажали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скачи сын на коне, да служи родной земле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, смелым вырастай, край родной оберегай!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кивают два –четыре мальчика на «лошадках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-два куплета «Ты Лети, Мой Конь»).  Танец -постановка по выбору музыкального руковод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уходят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ходит ведущая в народном костю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sz w:val="28"/>
          <w:szCs w:val="28"/>
          <w:lang w:eastAsia="ru-RU"/>
        </w:rPr>
        <w:t>: Здравствуйте, уважаемые гости праздника! Сегодня – 14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нтября – Семенов день</w:t>
      </w:r>
      <w:r>
        <w:rPr>
          <w:rFonts w:cs="Times New Roman" w:ascii="Times New Roman" w:hAnsi="Times New Roman"/>
          <w:sz w:val="28"/>
          <w:szCs w:val="28"/>
          <w:lang w:eastAsia="ru-RU"/>
        </w:rPr>
        <w:t>. Окончание лета. Первый день бабьего лета. Мушиные похороны и первая встреча осени, поэтому в старину этот день называли ещ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мен - Летопроводе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И я открою вам секрет – он хочет прийти к нам в г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д 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усскую народную музыку, в народной рубахе выходит Сем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мен</w:t>
      </w:r>
      <w:r>
        <w:rPr>
          <w:rFonts w:cs="Times New Roman" w:ascii="Times New Roman" w:hAnsi="Times New Roman"/>
          <w:sz w:val="28"/>
          <w:szCs w:val="28"/>
          <w:lang w:eastAsia="ru-RU"/>
        </w:rPr>
        <w:t>: Здравствуйте, дети и их родители! Я пришел к Вам с подарками, песнями, шутками и прибаутками, ведь сегодня мой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здник и называется он Семен –день или Семен-именинник</w:t>
      </w:r>
      <w:r>
        <w:rPr>
          <w:rFonts w:cs="Times New Roman" w:ascii="Times New Roman" w:hAnsi="Times New Roman"/>
          <w:sz w:val="28"/>
          <w:szCs w:val="28"/>
          <w:lang w:eastAsia="ru-RU"/>
        </w:rPr>
        <w:t>, так что будем веселиться! Но сначала я Вам расскажу о том, что на Руси делали в этот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sz w:val="28"/>
          <w:szCs w:val="28"/>
          <w:lang w:eastAsia="ru-RU"/>
        </w:rPr>
        <w:t>: Нет, нет,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мен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з у тебя именины, то без именинного хоровода мы тебя не оставим! (Дети водят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мену хоровод</w:t>
      </w:r>
      <w:r>
        <w:rPr>
          <w:rFonts w:cs="Times New Roman" w:ascii="Times New Roman" w:hAnsi="Times New Roman"/>
          <w:sz w:val="28"/>
          <w:szCs w:val="28"/>
          <w:lang w:eastAsia="ru-RU"/>
        </w:rPr>
        <w:t>: «Как на Семины именины испекли мы каравай и т. 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мен</w:t>
      </w:r>
      <w:r>
        <w:rPr>
          <w:rFonts w:cs="Times New Roman" w:ascii="Times New Roman" w:hAnsi="Times New Roman"/>
          <w:sz w:val="28"/>
          <w:szCs w:val="28"/>
          <w:lang w:eastAsia="ru-RU"/>
        </w:rPr>
        <w:t>: Спасибо, ребята, порадовали ме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: Семен, а давай я расскажу про твой день. На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м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ь люди провожал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ето и встречали осень</w:t>
      </w:r>
      <w:r>
        <w:rPr>
          <w:rFonts w:cs="Times New Roman" w:ascii="Times New Roman" w:hAnsi="Times New Roman"/>
          <w:sz w:val="28"/>
          <w:szCs w:val="28"/>
          <w:lang w:eastAsia="ru-RU"/>
        </w:rPr>
        <w:t>. В этот день принято было справлять новоселье. Если на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мена не был убран урожай</w:t>
      </w:r>
      <w:r>
        <w:rPr>
          <w:rFonts w:cs="Times New Roman" w:ascii="Times New Roman" w:hAnsi="Times New Roman"/>
          <w:sz w:val="28"/>
          <w:szCs w:val="28"/>
          <w:lang w:eastAsia="ru-RU"/>
        </w:rPr>
        <w:t>, то, считай он пропал, а если в этот день улетали гуси, - жди ранней зимы. В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оде</w:t>
      </w:r>
      <w:r>
        <w:rPr>
          <w:rFonts w:cs="Times New Roman" w:ascii="Times New Roman" w:hAnsi="Times New Roman"/>
          <w:sz w:val="28"/>
          <w:szCs w:val="28"/>
          <w:lang w:eastAsia="ru-RU"/>
        </w:rPr>
        <w:t> об этом дне 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вор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емен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 день - сеялка с плеч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емен день - семена доло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н- Давайте и мы с вами урожай соберем. Выходите нам две команды по 7 человек. Игра: «Собери урожай» на определенном месте от команды стоит ведро с овощами. Каждый участник команды подбегает берет один овощ и кладет в свое ведро. Так продолжается пока не закончатся овощи. Чья команда соберет больше всего овощей, та и становится побед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мен</w:t>
      </w:r>
      <w:r>
        <w:rPr>
          <w:rFonts w:cs="Times New Roman" w:ascii="Times New Roman" w:hAnsi="Times New Roman"/>
          <w:sz w:val="28"/>
          <w:szCs w:val="28"/>
          <w:lang w:eastAsia="ru-RU"/>
        </w:rPr>
        <w:t>: Во многих местах с днем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мена- летопроводца</w:t>
      </w:r>
      <w:r>
        <w:rPr>
          <w:rFonts w:cs="Times New Roman" w:ascii="Times New Roman" w:hAnsi="Times New Roman"/>
          <w:sz w:val="28"/>
          <w:szCs w:val="28"/>
          <w:lang w:eastAsia="ru-RU"/>
        </w:rPr>
        <w:t> был связан обычай хоронить мух, тараканов, одолевающих крестьянина в изб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ая: Потешные похороны устраивали девушки, для чего вырезали из репы или моркови маленькие гробики. В эти гробики сажали горсть пойманных мух, закрывали их 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торжественно»</w:t>
      </w:r>
      <w:r>
        <w:rPr>
          <w:rFonts w:cs="Times New Roman" w:ascii="Times New Roman" w:hAnsi="Times New Roman"/>
          <w:sz w:val="28"/>
          <w:szCs w:val="28"/>
          <w:lang w:eastAsia="ru-RU"/>
        </w:rPr>
        <w:t> выносили из избы, чтобы предать земле. При этом кто-нибудь должен был гнать мух из избы полотенцем и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говари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 «Мухи Вы мухи, Комаровы подруги, пора умирать. Муха муху ешь, а последняя сама себя съешь . Приглашаем к нам 8 девочек. Игра «Собери мух» - на определенном расстоянии натягивается веревка, на которую крепятся прищепками мухи( из бумаги, пластмассы и др. материала). Каждая из девушек должна подбежать, снять муху и вернуться к своей команде. Чья команда быстрее справится, та получает при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мен</w:t>
      </w:r>
      <w:r>
        <w:rPr>
          <w:rFonts w:cs="Times New Roman" w:ascii="Times New Roman" w:hAnsi="Times New Roman"/>
          <w:sz w:val="28"/>
          <w:szCs w:val="28"/>
          <w:lang w:eastAsia="ru-RU"/>
        </w:rPr>
        <w:t>: Если на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мен-день теплая по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, то вся зима будет теплая. А если в этот день сухо - вся осень сухая. (дети отмечают, какая сегодня погода и решают,- какими будут зима и осен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я неделя с 14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нтября называется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Семинскою»</w:t>
      </w:r>
      <w:r>
        <w:rPr>
          <w:rFonts w:cs="Times New Roman" w:ascii="Times New Roman" w:hAnsi="Times New Roman"/>
          <w:sz w:val="28"/>
          <w:szCs w:val="28"/>
          <w:lang w:eastAsia="ru-RU"/>
        </w:rPr>
        <w:t>. Если погода теплая стоит семь дней, то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ворят</w:t>
      </w:r>
      <w:r>
        <w:rPr>
          <w:rFonts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Вот и бабье 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лет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!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А еще в этот день охотники с собаками выезжали на поля, на ловлю зайце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сейчас поиграем в игру «Охотники» - Я прошу подойти ко мне двух смельчаков, мальчиков- охотников. Остальные все зайцы. Мальчики берутся за руки и пытаются поймать зайцев в ловушку, тех, кого поймали, становятся к охотникам в круг и уже все вместе ловят зайцев. Таким образом, должен получится один большой кр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мен</w:t>
      </w:r>
      <w:r>
        <w:rPr>
          <w:rFonts w:cs="Times New Roman" w:ascii="Times New Roman" w:hAnsi="Times New Roman"/>
          <w:sz w:val="28"/>
          <w:szCs w:val="28"/>
          <w:lang w:eastAsia="ru-RU"/>
        </w:rPr>
        <w:t>: В этот день нечистая сила меряет воробьев 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кою</w:t>
      </w:r>
      <w:r>
        <w:rPr>
          <w:rFonts w:cs="Times New Roman" w:ascii="Times New Roman" w:hAnsi="Times New Roman"/>
          <w:sz w:val="28"/>
          <w:szCs w:val="28"/>
          <w:lang w:eastAsia="ru-RU"/>
        </w:rPr>
        <w:t>: сколько взять себе, а сколько выпустить; для этого воробьи все собираются в одном месте, и потому в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мен</w:t>
      </w:r>
      <w:r>
        <w:rPr>
          <w:rFonts w:cs="Times New Roman" w:ascii="Times New Roman" w:hAnsi="Times New Roman"/>
          <w:sz w:val="28"/>
          <w:szCs w:val="28"/>
          <w:lang w:eastAsia="ru-RU"/>
        </w:rPr>
        <w:t>-день их нигде нельзя увиде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sz w:val="28"/>
          <w:szCs w:val="28"/>
          <w:lang w:eastAsia="ru-RU"/>
        </w:rPr>
        <w:t>: А наши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воробьи»</w:t>
      </w:r>
      <w:r>
        <w:rPr>
          <w:rFonts w:cs="Times New Roman" w:ascii="Times New Roman" w:hAnsi="Times New Roman"/>
          <w:sz w:val="28"/>
          <w:szCs w:val="28"/>
          <w:lang w:eastAsia="ru-RU"/>
        </w:rPr>
        <w:t> здесь! Давайте поиграем в игру 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Воробыше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то у нас хочет быть воробышком?   Игра «Воробушки»-  (по принципу музыкальный стульчик) 7 человек. Стульчиков на один меньше. Их расставляют так, чтобы они образовали круг, причем спинками к центру круга. Игроки окружают сиденья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вила и ход игры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включает музыку. Игроки бодро двигаются в такт, танцуют, совершают любые другие телодвижения, но не прикасаются к сиденьям, держатся от них на расстоянии. Ведущий внезапно выключает трек. В следующее мгновение участники занимают свободные стулья. Одному игроку места не хватит, он выходит из соревнования. Из круга удаляется еще один стул. Далее все повторяется: музыка звучит, игроки активно двигаются, танцуют. Трек прерывается, дети стараются занять свободные места. Оставшийся без места участник уходит. На последнем этапе остаются два игрока и единственное сиденье. Один из них становится победителем. Победитель получает приз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ь игры «Музыкальные стулья» –это физическое развитие, улучшение моторики, двигательной активности, скорости реакции, слухового вос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ме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Как же мне, ребята, понравилось у вас в гостях, да пора и честь знать, пойду птицам в дальнюю дорогу помогать собираться, ведь уже завтра они начнут улетать на ю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ая: Но, прежде чем уйти, поведаю вам, что в старину в этот день выбирали старшую женщину и водили ей хоровод, а после этого она угощала всех по обычаю овсяным хлебом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дети водят вокруг ведущей хоровод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едущая: А на последок еще одна игра: «Бояре»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старинной русской народной игры «Бояре»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ающие делятся на две равные команды. Обе команды выстраиваются друг напротив друга. Играющие крепко сцепляются руками. Один ряд двигается к другому и поет. Под первую строчку наступает, под вторую отходит назад. Затем двигается и поет свою «партию» второй ряд. Так оба ряда попеременно двигаются и ведут диалог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ояре, а мы к вам пришл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олодые, а мы к вам пришл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ояре, а зачем пришл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олодые, а зачем пришл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ояре, нам невеста нужна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олодые, нам невеста нужна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ояре, нам невеста нужна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олодые, нам невеста нужна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ояре, а какая вам мил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олодые, а какая вам мил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гроки первой команды совещаются и решают, кто из второй команды им «мил». «Невестой» в данном случае может быть и мальчик, и девочка. Выбрав «невесту» продолжают игр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ояре, нам вот эта мила! (указывают на выбранную невесту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олодые, нам вот эта мила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закончить первую часть игры на этом месте. После того, как «невеста» выбрана, команда «женихов» берется за руки, а «невеста» разбегается и старается с разбегу прорвать цепь игроков, разъединить руки играющих. Если это удалось, то «невеста» возвращается в свою команду, если нет, то переходит в друг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sz w:val="28"/>
          <w:szCs w:val="28"/>
          <w:lang w:eastAsia="ru-RU"/>
        </w:rPr>
        <w:t>: Вот и закончился наш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здник</w:t>
      </w:r>
      <w:r>
        <w:rPr>
          <w:rFonts w:cs="Times New Roman" w:ascii="Times New Roman" w:hAnsi="Times New Roman"/>
          <w:sz w:val="28"/>
          <w:szCs w:val="28"/>
          <w:lang w:eastAsia="ru-RU"/>
        </w:rPr>
        <w:t>. Спасибо тебе,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ме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! Прощай, - до следующего года! Да хлебушка овсяного возьми с собой в дорогу!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дети прощаются с 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еменом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А наш с Вами праздник продолжается. Далее смотри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стер-класс по созданию куклы «Солнечный конь» и Гала-концерт участников фестива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>Правила игры «Бояре, мы к вам пришли!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>https://inteltoys.ru/articles/cat4/article682.html(дата обращения 10.05.2022)</w:t>
      </w:r>
    </w:p>
    <w:p>
      <w:pPr>
        <w:pStyle w:val="Footnote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Б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30:00Z</dcterms:created>
  <dc:creator>Пользователь</dc:creator>
  <dc:description/>
  <cp:keywords/>
  <dc:language>en-US</dc:language>
  <cp:lastModifiedBy>Пользователь</cp:lastModifiedBy>
  <dcterms:modified xsi:type="dcterms:W3CDTF">2022-05-18T15:32:00Z</dcterms:modified>
  <cp:revision>3</cp:revision>
  <dc:subject/>
  <dc:title/>
</cp:coreProperties>
</file>