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Самые посещаемые страны</w:t>
      </w:r>
      <w:r>
        <w:rPr>
          <w:rStyle w:val="FootnoteCharacters"/>
          <w:rStyle w:val="FootnoteAnchor"/>
          <w:rFonts w:eastAsia="Times New Roman" w:cs="Arial" w:ascii="Arial" w:hAnsi="Arial"/>
          <w:b/>
          <w:bCs/>
          <w:kern w:val="2"/>
          <w:sz w:val="28"/>
          <w:szCs w:val="28"/>
          <w:lang w:eastAsia="ru-RU"/>
        </w:rPr>
        <w:footnoteReference w:id="2"/>
      </w:r>
    </w:p>
    <w:p>
      <w:pPr>
        <w:pStyle w:val="Normal"/>
        <w:numPr>
          <w:ilvl w:val="0"/>
          <w:numId w:val="0"/>
        </w:numPr>
        <w:shd w:fill="FFFFFF" w:val="clear"/>
        <w:spacing w:lineRule="auto" w:line="240" w:before="0" w:after="0"/>
        <w:outlineLvl w:val="0"/>
        <w:rPr>
          <w:rFonts w:ascii="Arial" w:hAnsi="Arial" w:eastAsia="Times New Roman" w:cs="Arial"/>
          <w:b/>
          <w:b/>
          <w:bCs/>
          <w:color w:val="00B6A2"/>
          <w:kern w:val="2"/>
          <w:sz w:val="28"/>
          <w:szCs w:val="28"/>
          <w:lang w:eastAsia="ru-RU"/>
        </w:rPr>
      </w:pPr>
      <w:r>
        <w:rPr>
          <w:rFonts w:eastAsia="Times New Roman" w:cs="Arial" w:ascii="Arial" w:hAnsi="Arial"/>
          <w:b/>
          <w:bCs/>
          <w:color w:val="00B6A2"/>
          <w:kern w:val="2"/>
          <w:sz w:val="28"/>
          <w:szCs w:val="28"/>
          <w:lang w:eastAsia="ru-RU"/>
        </w:rPr>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 Франция (89 млн туристов в год)</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2. Испания (82,8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3. Соединенные штаты Америки (79,1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4. Китай (63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5. Италия (62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6. Турция (46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7. Мексика (41 млн туристов в год)</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8. Германия (39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9. Таиланд (38,2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0. Великобритания (36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1. Япония (31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2. Австрия (31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3. Греция (30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4. Гонконг (29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5. Малайзия (26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6. Россия (24,5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7. Португалия (23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8. Канада (21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19. Польша (19,6 млн туристов)</w:t>
      </w:r>
    </w:p>
    <w:p>
      <w:pPr>
        <w:pStyle w:val="Normal"/>
        <w:shd w:fill="FFFFFF" w:val="clear"/>
        <w:spacing w:lineRule="auto" w:line="240" w:before="0" w:after="0"/>
        <w:ind w:left="360" w:hanging="0"/>
        <w:rPr>
          <w:rFonts w:ascii="Arial" w:hAnsi="Arial" w:eastAsia="Times New Roman" w:cs="Arial"/>
          <w:sz w:val="28"/>
          <w:szCs w:val="28"/>
          <w:lang w:eastAsia="ru-RU"/>
        </w:rPr>
      </w:pPr>
      <w:r>
        <w:rPr>
          <w:rFonts w:eastAsia="Times New Roman" w:cs="Arial" w:ascii="Arial" w:hAnsi="Arial"/>
          <w:sz w:val="28"/>
          <w:szCs w:val="28"/>
          <w:lang w:eastAsia="ru-RU"/>
        </w:rPr>
        <w:t>20. Голландия (19 млн туристов)</w:t>
      </w:r>
    </w:p>
    <w:p>
      <w:pPr>
        <w:pStyle w:val="Normal"/>
        <w:shd w:fill="FFFFFF" w:val="clear"/>
        <w:spacing w:lineRule="auto" w:line="240" w:before="0" w:after="0"/>
        <w:ind w:left="786"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hd w:fill="FFFFFF" w:val="clear"/>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овременные туристы не привыкли ограничиваться путешествиями по собственному государству. Их не останавливают многократное пересечение границ, смены часовых поясов и длительные перелеты – почти каждый уголок мира в наше время принимает иностранце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Если одни страны только начинают делать первые шаги на пути развития гостеприимства, то другие уже успели стать популярными направлениями. Страны, вошедшие в ТОП-20, являются лидерами в туристической сфере. Ежегодно их посещают от 19 до 89 миллионов человек.</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 Франция (89 млн туристов в год)</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1" name="AutoShape 2" descr="https://gls-space.ams3.digitaloceanspaces.com/lbcms-container-cz_excursions_resale/2afc7e98-7933-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Париж;</w:t>
      </w:r>
    </w:p>
    <w:p>
      <w:pPr>
        <w:pStyle w:val="Normal"/>
        <w:numPr>
          <w:ilvl w:val="0"/>
          <w:numId w:val="1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Западная Европа;</w:t>
      </w:r>
    </w:p>
    <w:p>
      <w:pPr>
        <w:pStyle w:val="Normal"/>
        <w:numPr>
          <w:ilvl w:val="0"/>
          <w:numId w:val="1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французский;</w:t>
      </w:r>
    </w:p>
    <w:p>
      <w:pPr>
        <w:pStyle w:val="Normal"/>
        <w:numPr>
          <w:ilvl w:val="0"/>
          <w:numId w:val="1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тихоокеанский франк,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рана является рекордсменом по приему туристов – более 89 млн в год. Каждый стремится хоть раз в жизни побывать в Париже и приблизиться к Эйфелевой башне, прогуляться по старинным улочкам, вдыхая аромат свежеиспеченных круасанов и, конечно же, продегустировать знаменитые французские вина, отправившись к виноградникам Борд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Необыкновенная архитектура – еще одно достоинство Франции, которое манит ценителей искусства. Они приезжают, чтобы увидеть Лувр, Нотр-Дам, Версальский дворец, ландшафты Елисейских полей и другие шедевры, снискавшие мировую славу.</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Летом местом притяжения для романтиков становятся лавандовые поля Прованса и уютные деревеньки. Любителей пляжного отдыха влечет к средиземноморскому побережью с его известными курортами в Каннах, Ницце и Сен-Тропе. Поклонники первозданной природы отправляются на Корсику с ее живописными горными ландшафтами, зелеными долинами и бухтами с чистейшей изумрудной водо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Это интересно:</w:t>
      </w:r>
      <w:r>
        <w:rPr>
          <w:rFonts w:eastAsia="Times New Roman" w:cs="Arial" w:ascii="Arial" w:hAnsi="Arial"/>
          <w:i/>
          <w:iCs/>
          <w:color w:val="323837"/>
          <w:sz w:val="27"/>
          <w:szCs w:val="27"/>
          <w:lang w:eastAsia="ru-RU"/>
        </w:rPr>
        <w:t> Эйфелева башня является самой посещаемой в мире платной достопримечательностью.</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2. Испания (82,8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2" name="AutoShape 3" descr="https://gls-space.ams3.digitaloceanspaces.com/lbcms-container-cz_excursions_resale/3facf1d8-7933-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Мадрид;</w:t>
      </w:r>
    </w:p>
    <w:p>
      <w:pPr>
        <w:pStyle w:val="Normal"/>
        <w:numPr>
          <w:ilvl w:val="0"/>
          <w:numId w:val="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жная Европа;</w:t>
      </w:r>
    </w:p>
    <w:p>
      <w:pPr>
        <w:pStyle w:val="Normal"/>
        <w:numPr>
          <w:ilvl w:val="0"/>
          <w:numId w:val="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испанский;</w:t>
      </w:r>
    </w:p>
    <w:p>
      <w:pPr>
        <w:pStyle w:val="Normal"/>
        <w:numPr>
          <w:ilvl w:val="0"/>
          <w:numId w:val="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Испания занимает второе место по посещаемости: ежегодно сюда приезжает 82,8 млн человек. Обладательнице культурного, исторического и природного богатства есть чем удивить своих гостей. Только здесь можно насладиться настоящим фламенко в исполнении горделивых и страстных испанок, побывать на захватывающей дух корриде, а также увидеть, как воплощают в жизнь грандиозный проект Антонио Гауди – Собор Святого Семейства (строительство храма началось в 1882 г. и продолжается до настоящего времен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Знакомство с испанской культурой невозможно без посещения Мадрида, Барселоны, Таррагоны, Валенсии и других городов. Все они сохранили самобытность, уникальную античную и средневековую архитектуру и готовы рассказывать о событиях многовековой давност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ляжи – одна из главных достопримечательностей страны. Побережья, окруженные скалами и сосновыми рощами, прозрачное Средиземное море и идеальная погода – все способствует релаксации и душевной гармонии. Фаворитами любителей пляжного отдыха из года в год остаются Тенерифе, Майорка и Канарские острова.</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3. Соединенные штаты Америки (79,1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Вашингтон;</w:t>
      </w:r>
    </w:p>
    <w:p>
      <w:pPr>
        <w:pStyle w:val="Normal"/>
        <w:numPr>
          <w:ilvl w:val="0"/>
          <w:numId w:val="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Северная Америка;</w:t>
      </w:r>
    </w:p>
    <w:p>
      <w:pPr>
        <w:pStyle w:val="Normal"/>
        <w:numPr>
          <w:ilvl w:val="0"/>
          <w:numId w:val="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английский;</w:t>
      </w:r>
    </w:p>
    <w:p>
      <w:pPr>
        <w:pStyle w:val="Normal"/>
        <w:numPr>
          <w:ilvl w:val="0"/>
          <w:numId w:val="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американский доллар.</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Штаты настолько разнообразны по своей инфраструктуре, природе и особенностям жизни людей, что способны удивить и впечатлить даже бывалого туриста. Гавайи и Флорида принимают желающих предаваться солнечным ваннам или покорять морскую стихию, техасские деревушки напоминают о знакомом по фильмам Диком Западе, а Калифорния и Колорадо позволяют испытать себя на горных вершинах.</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Безусловными лидерами по турпотоку являются такие американские города, как Нью-Йорк с его небоскребами (Эмпайр Стейт Билдинг, в частности) и статуей Свободы, Вашингтон с обилием парков и архитектурных объектов, неспящий и шумный Лас-Вегас, очаровывающий своей красотой Сан-Франциско и притягательный для желающих посвятить жизнь кино Лос-Анджелес (здесь находится известный район Голливуд).</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К сведению:</w:t>
      </w:r>
      <w:r>
        <w:rPr>
          <w:rFonts w:eastAsia="Times New Roman" w:cs="Arial" w:ascii="Arial" w:hAnsi="Arial"/>
          <w:i/>
          <w:iCs/>
          <w:color w:val="323837"/>
          <w:sz w:val="27"/>
          <w:szCs w:val="27"/>
          <w:lang w:eastAsia="ru-RU"/>
        </w:rPr>
        <w:t> Америка является одной из крупнейших стран в мире; она занимает 4 место по площади и 3 по численности населения.</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4. Китай (63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Пекин;</w:t>
      </w:r>
    </w:p>
    <w:p>
      <w:pPr>
        <w:pStyle w:val="Normal"/>
        <w:numPr>
          <w:ilvl w:val="0"/>
          <w:numId w:val="1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Восточная Азия;</w:t>
      </w:r>
    </w:p>
    <w:p>
      <w:pPr>
        <w:pStyle w:val="Normal"/>
        <w:numPr>
          <w:ilvl w:val="0"/>
          <w:numId w:val="1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китайский путунхуа;</w:t>
      </w:r>
    </w:p>
    <w:p>
      <w:pPr>
        <w:pStyle w:val="Normal"/>
        <w:numPr>
          <w:ilvl w:val="0"/>
          <w:numId w:val="1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китайский юань.</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Удивительная и загадочная страна, преемник древнейшей цивилизации, привлекает каждый год почти 63 млн туристов. Архитектурные памятники Китая известны на весь мир. Это Великая Китайская стена протяженностью более 21 тыс. км, Запретный город, построенный в 14 в. для представителей императорской власти, самая большая площадь в мире Таньаньмэнь, Терракотовая армия из 8 тыс. глиняных солдат в человеческий рост и многие другие.</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Китай обладает уникальной природой. Гималаи и Тибет покоряют путешественников своей величественностью, дюны Гоби безмолвием и спокойствием, а «Ландшафт Дэнксия» – неповторимым буйством красок. Многие приезжают в страну, чтобы увидеть находящихся под охраной государства панд и амурских тигр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Отдельного внимания заслуживает китайская кухня. Процесс приготовления лапши, риса, мяса и морепродуктов передается из поколения в поколение; так сохраняется уникальность национальных блюд.</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Это интересно: </w:t>
      </w:r>
      <w:r>
        <w:rPr>
          <w:rFonts w:eastAsia="Times New Roman" w:cs="Arial" w:ascii="Arial" w:hAnsi="Arial"/>
          <w:i/>
          <w:iCs/>
          <w:color w:val="323837"/>
          <w:sz w:val="27"/>
          <w:szCs w:val="27"/>
          <w:lang w:eastAsia="ru-RU"/>
        </w:rPr>
        <w:t>Китайская народная республика является лидером по количеству жителей – более 1,4 млрд человек.</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5. Италия (62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Рим;</w:t>
      </w:r>
    </w:p>
    <w:p>
      <w:pPr>
        <w:pStyle w:val="Normal"/>
        <w:numPr>
          <w:ilvl w:val="0"/>
          <w:numId w:val="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жная Европа;</w:t>
      </w:r>
    </w:p>
    <w:p>
      <w:pPr>
        <w:pStyle w:val="Normal"/>
        <w:numPr>
          <w:ilvl w:val="0"/>
          <w:numId w:val="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итальянский;</w:t>
      </w:r>
    </w:p>
    <w:p>
      <w:pPr>
        <w:pStyle w:val="Normal"/>
        <w:numPr>
          <w:ilvl w:val="0"/>
          <w:numId w:val="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В Италии проживает 60 млн человек, а посещает ежегодно 62. Архитектура различных эпох, оставшаяся в наследство итальянцам, сделала их родину одним из самых востребованных туристических направлени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Кто не мечтает прикоснуться к прошлому, посетив Римский Колизей, сфотографироваться около Пизанской башни и совершить тур по водным артериям Венеции. А это только начало знакомства с Италией. Культовые сооружения в Долине Храмов, лабиринты пещерного города Сасси ди Матера, фрески святых в средневековом Ассизи и другие сохранившиеся объекты оставляют у путешественников ощущение проникновения в тайны прошлой жизн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Не меньшее впечатление оказывает на туристов природа страны. Ее земли украшают холмы Тосканы, альпийские луга, оливковые рощи, кипарисовые аллеи и виноградники. Только одна Сицилия удивляет растительным разнообразием; здесь миндаль соседствует с гранатом, апельсины с инжиром, а агава окружена пальмовыми зарослям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Это интересн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Италия омывается пятью морями: Средиземным, Адриатическим, Ионическим, Тирренским и Лигурийским.</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6. Турция (46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Стамбул;</w:t>
      </w:r>
    </w:p>
    <w:p>
      <w:pPr>
        <w:pStyle w:val="Normal"/>
        <w:numPr>
          <w:ilvl w:val="0"/>
          <w:numId w:val="1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го-Западная Азия;</w:t>
      </w:r>
    </w:p>
    <w:p>
      <w:pPr>
        <w:pStyle w:val="Normal"/>
        <w:numPr>
          <w:ilvl w:val="0"/>
          <w:numId w:val="1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турецкий;</w:t>
      </w:r>
    </w:p>
    <w:p>
      <w:pPr>
        <w:pStyle w:val="Normal"/>
        <w:numPr>
          <w:ilvl w:val="0"/>
          <w:numId w:val="1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турецкая лира.</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Государство четырех морей – Черного, Средиземного, Эгейского и Мраморного ежегодно принимает около 46 млн иностранных граждан.</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Большинство из них стремится насладиться пляжным отдыхом в стране с развитой туристической инфраструктурой. Здесь можно остановиться в простой гостинице или фешенебельном отеле, расслабиться в спа-центрах, предаться разнообразным водным развлечениям или окунуться в ночную жизнь. Шоппинг, аквапарки, морские прогулки, представления и многое другие предлагает Турциям своим гостям.</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Отдых на побережье гармонично сочетается с экскурсиями к памятникам истории и природным объектам. Пребывание в Турции становится незабываемым после поездки в Стамбул с обилием красивейших мечетей, соборов и дворцов, прогулок по пещерным городам Каппадокии, осмотра античного Сиде, посещения Дюденских водопадов и других достопримечательносте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Зимой страна не теряет своей популярности; она открывает границы любителям горнолыжного спорта.</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7. Мексика (41 млн туристов в год)</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3" name="AutoShape 8" descr="https://gls-space.ams3.digitaloceanspaces.com/lbcms-container-cz_excursions_resale/b58eaae0-7933-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Мехико;</w:t>
      </w:r>
    </w:p>
    <w:p>
      <w:pPr>
        <w:pStyle w:val="Normal"/>
        <w:numPr>
          <w:ilvl w:val="0"/>
          <w:numId w:val="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Центральная Америка;</w:t>
      </w:r>
    </w:p>
    <w:p>
      <w:pPr>
        <w:pStyle w:val="Normal"/>
        <w:numPr>
          <w:ilvl w:val="0"/>
          <w:numId w:val="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испанский;</w:t>
      </w:r>
    </w:p>
    <w:p>
      <w:pPr>
        <w:pStyle w:val="Normal"/>
        <w:numPr>
          <w:ilvl w:val="0"/>
          <w:numId w:val="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мексиканское пес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мешение испанской, карибской и индейской культур делает Мексику экзотичной и колоритной страной, которую ежегодно посещают свыше 41 млн туристов. Местные жители подкупают гостей своим простодушием, жизнелюбием и склонностью верить в потустороннее.</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утешественники с удовольствием посещают местные рынки, прикупая пончо и сомбреро, знакомятся с мексиканской кухней, пробуя знаменитые буррито, фахиту и текилу, а также участвуют в национальных фестивалях и праздниках. Один из самых известных – День мертвых посвящен памяти родственникам, ушедшим в мир иной (мексиканцы относятся к смерти с большим почтением).</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Общественные бесплатные пляжи Мексики влекут любителей понежиться на солнце и искупаться в водах Карибского моря, а береговая линия Лос-Кабоса и Акапулько становится просто находкой для тех, кто привык отдыхать в отелях высшего уровня в окружении живописной природы.</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8. Германия (39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Берлин;</w:t>
      </w:r>
    </w:p>
    <w:p>
      <w:pPr>
        <w:pStyle w:val="Normal"/>
        <w:numPr>
          <w:ilvl w:val="0"/>
          <w:numId w:val="1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Западная Европа;</w:t>
      </w:r>
    </w:p>
    <w:p>
      <w:pPr>
        <w:pStyle w:val="Normal"/>
        <w:numPr>
          <w:ilvl w:val="0"/>
          <w:numId w:val="1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немецкий;</w:t>
      </w:r>
    </w:p>
    <w:p>
      <w:pPr>
        <w:pStyle w:val="Normal"/>
        <w:numPr>
          <w:ilvl w:val="0"/>
          <w:numId w:val="16"/>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Экономически развитая страна, являющаяся весомым участником мирового рынка, пользуется большим туристическим спросом. Каждый год ее границы пересекает около 39 млн человек.</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Бавария, Гамбург, Бремен, Померания, Нижняя Саксония и другие регионы, будучи в прошлом самостоятельными единицами, сохранили свои культурные традиции и уникальный облик, поэтому посещение каждого наполняет поездку новыми впечатлениями.</w:t>
      </w:r>
    </w:p>
    <w:p>
      <w:pPr>
        <w:pStyle w:val="Normal"/>
        <w:shd w:fill="FFFFFF" w:val="clear"/>
        <w:spacing w:lineRule="auto" w:line="240" w:before="0" w:after="420"/>
        <w:rPr/>
      </w:pPr>
      <w:r>
        <w:rPr>
          <w:rFonts w:eastAsia="Times New Roman" w:cs="Arial" w:ascii="Arial" w:hAnsi="Arial"/>
          <w:color w:val="323837"/>
          <w:sz w:val="27"/>
          <w:szCs w:val="27"/>
          <w:lang w:eastAsia="ru-RU"/>
        </w:rPr>
        <w:t>Столица поражает путешественников монументальностью Брандербургских ворот и Берлинской стены, баварские окрестности знакомят с утопающими в лесах замками Хоэншвангу и </w:t>
      </w:r>
      <w:r>
        <w:rPr>
          <w:rFonts w:eastAsia="Times New Roman" w:cs="Arial" w:ascii="Arial" w:hAnsi="Arial"/>
          <w:sz w:val="27"/>
          <w:szCs w:val="27"/>
          <w:lang w:eastAsia="ru-RU"/>
        </w:rPr>
        <w:t>Нойшванштайн,</w:t>
      </w:r>
      <w:r>
        <w:rPr>
          <w:rFonts w:eastAsia="Times New Roman" w:cs="Arial" w:ascii="Arial" w:hAnsi="Arial"/>
          <w:color w:val="323837"/>
          <w:sz w:val="27"/>
          <w:szCs w:val="27"/>
          <w:lang w:eastAsia="ru-RU"/>
        </w:rPr>
        <w:t xml:space="preserve"> Кельн с его известным собором открывает шедевры готической архитектуры, а остров Рюгин заставляет забыть о проблемах на живописном побережье, окруженном зарослями бука.</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К сведению:</w:t>
      </w:r>
      <w:r>
        <w:rPr>
          <w:rFonts w:eastAsia="Times New Roman" w:cs="Arial" w:ascii="Arial" w:hAnsi="Arial"/>
          <w:i/>
          <w:iCs/>
          <w:color w:val="323837"/>
          <w:sz w:val="27"/>
          <w:szCs w:val="27"/>
          <w:lang w:eastAsia="ru-RU"/>
        </w:rPr>
        <w:t> Немецкие ученые, исследователи и деятели культуры внесли огромный вклад в мировое развитие. Их имена известны каждому: Эрих Мария Ремарк, Иоганн Себастьян Бах, Людвиг ван Бетховен, Генрих Гейне, Иоганн Вольфганг Гете, Альберт Эйнштейн, Роберт Кох, Генрих Герц, Георг Ом и др.</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9. Таиланд (38,2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4" name="AutoShape 10" descr="https://gls-space.ams3.digitaloceanspaces.com/lbcms-container-cz_excursions_resale/e828445c-7933-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Бангкок;</w:t>
      </w:r>
    </w:p>
    <w:p>
      <w:pPr>
        <w:pStyle w:val="Normal"/>
        <w:numPr>
          <w:ilvl w:val="0"/>
          <w:numId w:val="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го-Восточная Азия;</w:t>
      </w:r>
    </w:p>
    <w:p>
      <w:pPr>
        <w:pStyle w:val="Normal"/>
        <w:numPr>
          <w:ilvl w:val="0"/>
          <w:numId w:val="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тайский;</w:t>
      </w:r>
    </w:p>
    <w:p>
      <w:pPr>
        <w:pStyle w:val="Normal"/>
        <w:numPr>
          <w:ilvl w:val="0"/>
          <w:numId w:val="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бат.</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рану свободных» (так переводится название королевства) ежегодно посещают около 38,2 млн человек. Таиланд никогда не находился под властью завоевателей, может, поэтому его жители отличаются открытостью и жизнерадостностью. Они с улыбкой встречают новый день, в хорошем расположении духа выполняют работу и всегда рады гостям.</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Редкой красоты природные богатства, экзотическая кухня и местный колорит заставляют туристов неоднократно приезжать в Таиланд. Особым вниманием путешественники удостаивают роскошные буддийские храмы: Золотого Будды, Изумрудного Будды, Утренней зари и др.</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Знакомиться с флорой и фауной туристы отправляются в национальные парки Кхао Яй и Као Сок, являющиеся домом для слонов, тигров и других тропических животных; в Саду мадам Нонг Нуч отдыхающие изучают редкую растительность, в том числе коллекцию орхидей, а в Эраване покоряют водопады и пещеры.</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Это интересно:</w:t>
      </w:r>
      <w:r>
        <w:rPr>
          <w:rFonts w:eastAsia="Times New Roman" w:cs="Arial" w:ascii="Arial" w:hAnsi="Arial"/>
          <w:i/>
          <w:iCs/>
          <w:color w:val="323837"/>
          <w:sz w:val="27"/>
          <w:szCs w:val="27"/>
          <w:lang w:eastAsia="ru-RU"/>
        </w:rPr>
        <w:t> Любимой забавой туристов стало посещение острова Пхи-Пхи. На Пляже обезьян местные макаки с удовольствием общаются с отдыхающими и принимают от них подарки.</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0. Великобритания (36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5" name="AutoShape 11" descr="https://gls-space.ams3.digitaloceanspaces.com/lbcms-container-cz_excursions_resale/4c1c0ed0-7934-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Лондон;</w:t>
      </w:r>
    </w:p>
    <w:p>
      <w:pPr>
        <w:pStyle w:val="Normal"/>
        <w:numPr>
          <w:ilvl w:val="0"/>
          <w:numId w:val="1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Северо-Западная Европа;</w:t>
      </w:r>
    </w:p>
    <w:p>
      <w:pPr>
        <w:pStyle w:val="Normal"/>
        <w:numPr>
          <w:ilvl w:val="0"/>
          <w:numId w:val="1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английский, а также валлийский в Уэльсе, гэльский и скотс в Шотландии, ирландский в Северной Ирландии;</w:t>
      </w:r>
    </w:p>
    <w:p>
      <w:pPr>
        <w:pStyle w:val="Normal"/>
        <w:numPr>
          <w:ilvl w:val="0"/>
          <w:numId w:val="18"/>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фунт стерлинг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рана, имеющая богатое культурное и исторические наследие, ежегодно вызывает интерес более, чем у 36 млн туристов. Гости королевства стремятся побывать на Трафальгарской площади, где был смертельно ранен известный адмирал Нельсон, увидеть многовековой Тауэр, бывшей некогда и дворцом, и тюрьмой, рассмотреть Лондон с 135-метровой высоты «Лондонского глаза» и посетить Стоунхендж, происхождение которого до сих пор занимает умы ученых.</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Архитектура Великобритании уже много лет является объектом восхищения: Виндзорский замок был занесен в Книгу рекордов Гиннеса, а Вестминстерское аббатство включено в список всемирного наследия ЮНЕСКО.</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1. Япония (31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6" name="AutoShape 12" descr="https://gls-space.ams3.digitaloceanspaces.com/lbcms-container-cz_excursions_resale/5e6d5b3e-7934-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Токио;</w:t>
      </w:r>
    </w:p>
    <w:p>
      <w:pPr>
        <w:pStyle w:val="Normal"/>
        <w:numPr>
          <w:ilvl w:val="0"/>
          <w:numId w:val="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Восточная Азия;</w:t>
      </w:r>
    </w:p>
    <w:p>
      <w:pPr>
        <w:pStyle w:val="Normal"/>
        <w:numPr>
          <w:ilvl w:val="0"/>
          <w:numId w:val="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японский;</w:t>
      </w:r>
    </w:p>
    <w:p>
      <w:pPr>
        <w:pStyle w:val="Normal"/>
        <w:numPr>
          <w:ilvl w:val="0"/>
          <w:numId w:val="7"/>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иена.</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Япония, занимающая около 7 тыс. островов, самобытна и уникальна. Она не похожа на другие государства, чем и притягивает каждый год более 31 млн путешественник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ремительно развиваясь, страна восходящего солнца сумела сохранить многовековое наследие предков. Здесь гармонично сосуществуют красивейшие буддийские храмы и императорские замки с поражающими воображение небоскребами Токио, живописные парки, где можно посвятить время единению с природой, с экстремальными развлекательными комплексами, впечатления от посещения которых остаются на всю жизнь (например, Thunder Dolphin в Tokyo Dome City Attraction).</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Таинственной и непонятной кажется туристам Япония: чайные церемонии, представления театра кабуки, борьба сумо и много другое настолько отличает страну, что заставляет возвращаться снова и снова в попытках постичь японскую культуру.</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2. Австрия (31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7" name="AutoShape 13" descr="https://gls-space.ams3.digitaloceanspaces.com/lbcms-container-cz_excursions_resale/712f52b8-7934-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Вена;</w:t>
      </w:r>
    </w:p>
    <w:p>
      <w:pPr>
        <w:pStyle w:val="Normal"/>
        <w:numPr>
          <w:ilvl w:val="0"/>
          <w:numId w:val="1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Западная Европа;</w:t>
      </w:r>
    </w:p>
    <w:p>
      <w:pPr>
        <w:pStyle w:val="Normal"/>
        <w:numPr>
          <w:ilvl w:val="0"/>
          <w:numId w:val="1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немецкий;</w:t>
      </w:r>
    </w:p>
    <w:p>
      <w:pPr>
        <w:pStyle w:val="Normal"/>
        <w:numPr>
          <w:ilvl w:val="0"/>
          <w:numId w:val="13"/>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Уютная и живописная Австрия, несмотря на свою компактность, является популярным туристическим направлением. За год количество пересекающих ее границы иностранных граждан достигает почти 31 млн человек.</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Зимой туристов привлекают горнолыжные трассы Тироля и Зальцбурга, летом озера и термальные источники Карантии, бальнеологические курорты в окрестностях Линца, а также виноградники Бургенланда. Никогда не ослабевает интерес путешественников к старинным крепостям и замкам Штирии, а также к главному австрийскому городу – Вене с ее дворцами, театрами и кофейнями.</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3. Греция (30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8" name="AutoShape 14" descr="https://gls-space.ams3.digitaloceanspaces.com/lbcms-container-cz_excursions_resale/7ed598a0-7934-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Афины;</w:t>
      </w:r>
    </w:p>
    <w:p>
      <w:pPr>
        <w:pStyle w:val="Normal"/>
        <w:numPr>
          <w:ilvl w:val="0"/>
          <w:numId w:val="1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жная Европа;</w:t>
      </w:r>
    </w:p>
    <w:p>
      <w:pPr>
        <w:pStyle w:val="Normal"/>
        <w:numPr>
          <w:ilvl w:val="0"/>
          <w:numId w:val="1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греческий;</w:t>
      </w:r>
    </w:p>
    <w:p>
      <w:pPr>
        <w:pStyle w:val="Normal"/>
        <w:numPr>
          <w:ilvl w:val="0"/>
          <w:numId w:val="1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Греция – небольшая по размеру страна. Ее территория умещается на 132 тыс. кв. км. Численность населения составляет 10 млн. человек – это в 3 раза меньше количества прибывающих в страну турист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овышенный интерес к государству вызван его богатым историческим наследием. Здесь можно погулять в Афинах, основанных в 7 тысячелетии до н.э., посетив находящиеся прямо в центре Афинский акрополь и храм Пантеон, а также монастырь Дафни и храм Посейдона в пригороде. Приезжающим на Крит и Родос открывается возможность увидеть великолепные замки и дворцы, древний город Фест и другие архитектурные достопримечательност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Благодаря мягкому субтропическому климату и живописным окрестностям особую любовь туристов снискали побережья греческих островов Корфу, Санторини, Крита и Родоса. Пляжный отдых здесь гармонично сочетается с познавательными экскурсиям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Греция – родина известных философов, ученых и поэтов: Пифагора, Гомера, Демокрита, Софокла, Аристотеля, Платона и др.</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4. Гонконг (29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2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Восточная Азия;</w:t>
      </w:r>
    </w:p>
    <w:p>
      <w:pPr>
        <w:pStyle w:val="Normal"/>
        <w:numPr>
          <w:ilvl w:val="0"/>
          <w:numId w:val="2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китайский, английский;</w:t>
      </w:r>
    </w:p>
    <w:p>
      <w:pPr>
        <w:pStyle w:val="Normal"/>
        <w:numPr>
          <w:ilvl w:val="0"/>
          <w:numId w:val="2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гонконгский доллар.</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Гонконг является районом Китая, но воспринимается туристами как отдельная страна с одноименной столицей: здесь своя культура, экономика и законодательная система.</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Ежегодно более 29 млн человек приезжает в город-государство, чтобы увидеть его «бетонные джунгли» и расположенные на сваях автомобильные трассы. Мегаполис умещается на весьма скромной территории: здесь не строят дома ниже 30 этажей и даже такие учреждения, как больницы, школы и детские сады размещают в небоскребах.</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Несмотря на свой экстра урбанизм, Гонконг – чистейший город, окруженный горными и лесными массивами, песчаными пляжами и парками. Лишь четвертая часть земли занята городской застройко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К сведению:</w:t>
      </w:r>
      <w:r>
        <w:rPr>
          <w:rFonts w:eastAsia="Times New Roman" w:cs="Arial" w:ascii="Arial" w:hAnsi="Arial"/>
          <w:i/>
          <w:iCs/>
          <w:color w:val="323837"/>
          <w:sz w:val="27"/>
          <w:szCs w:val="27"/>
          <w:lang w:eastAsia="ru-RU"/>
        </w:rPr>
        <w:t> Гонконг – один из самых густонаселенных районов мира; плотность населения составляет около 6 800 человек на кв. км.</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5. Малайзия (26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Куала-Лумпур;</w:t>
      </w:r>
    </w:p>
    <w:p>
      <w:pPr>
        <w:pStyle w:val="Normal"/>
        <w:numPr>
          <w:ilvl w:val="0"/>
          <w:numId w:val="1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го-Восточная Азия;</w:t>
      </w:r>
    </w:p>
    <w:p>
      <w:pPr>
        <w:pStyle w:val="Normal"/>
        <w:numPr>
          <w:ilvl w:val="0"/>
          <w:numId w:val="1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малайский (малайзийский);</w:t>
      </w:r>
    </w:p>
    <w:p>
      <w:pPr>
        <w:pStyle w:val="Normal"/>
        <w:numPr>
          <w:ilvl w:val="0"/>
          <w:numId w:val="10"/>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малайзийский ринггит.</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очетание небоскребов, торговых и развлекательных центров с пляжами, окруженными лесными массивами, ежегодно привлекает около 26 млн турист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олица страны поражает своей современностью и архитектурным разнообразием: здесь можно увидеть башни-близнецы Петронас Тауэрс и телебашню Менара высотой более 400 м, красивейшую мечеть Jamek, построенную в начале 20 в., прогуляться по Чайнатауну и приобрести китайские товары, а также познакомиться с индийской культурой в одноименном квартале.</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родолжить экскурсионный отдых, закупиться сувенирами, а также окунуться в ночную жизнь позволяет тур на остров Пенанг.</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риезжающие за солнцем и морем отправляются на малайзийские курорты – острова Перхентиан, Рава, Реданг и Лангкави. Последний с его пещерами, водопадами и экскурсиями (посещение крокодиловой фермой, канатной дороги, аквариума и др.) пользуется наибольшей популярностью.</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Отдохнуть от будней позволит поездка на Тиоман – уголок первозданной природы вдали от человеческой цивилизации.</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6. Россия (24,5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Москва;</w:t>
      </w:r>
    </w:p>
    <w:p>
      <w:pPr>
        <w:pStyle w:val="Normal"/>
        <w:numPr>
          <w:ilvl w:val="0"/>
          <w:numId w:val="1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Восточная Европа;</w:t>
      </w:r>
    </w:p>
    <w:p>
      <w:pPr>
        <w:pStyle w:val="Normal"/>
        <w:numPr>
          <w:ilvl w:val="0"/>
          <w:numId w:val="1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русский и 37 языков в республиках;</w:t>
      </w:r>
    </w:p>
    <w:p>
      <w:pPr>
        <w:pStyle w:val="Normal"/>
        <w:numPr>
          <w:ilvl w:val="0"/>
          <w:numId w:val="15"/>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рубль.</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Россия является самым крупным государством в мире – ее площадь превышает 17 млн кв. км. Ежегодно страна принимает 24,5 млн иностранных гостей, которые приезжают, чтобы познакомиться с богатой историей, многоликой культурой и природным разнообразием Росси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Наибольший интерес у путешественников вызывают Москва и Санкт-Петербург. Каждый турист стремится побывать на Красной и Дворцовой площадях, в Третьяковской галерее и Эрмитаже, посетить Большой и Мариинский театры, прогуляться по Москва Сити, Петергофу и Царскому селу.</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Россия – обладатель таких природных чудес, как самое глубокое в мире озеро Байкал, нереальной красоты Долина гейзеров, высочайшая гора Европы – Эльбрус и других достопримечательностей. Природные ландшафты Карелии, Алтая, Камчатки и Куршской косы уникальны и вызывают восторг даже у искушенного путешественника.</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7. Португалия (23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Лиссабон;</w:t>
      </w:r>
    </w:p>
    <w:p>
      <w:pPr>
        <w:pStyle w:val="Normal"/>
        <w:numPr>
          <w:ilvl w:val="0"/>
          <w:numId w:val="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Южная Европа;</w:t>
      </w:r>
    </w:p>
    <w:p>
      <w:pPr>
        <w:pStyle w:val="Normal"/>
        <w:numPr>
          <w:ilvl w:val="0"/>
          <w:numId w:val="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португальский;</w:t>
      </w:r>
    </w:p>
    <w:p>
      <w:pPr>
        <w:pStyle w:val="Normal"/>
        <w:numPr>
          <w:ilvl w:val="0"/>
          <w:numId w:val="4"/>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Уютная Португалия располагает к неспешному отдыху, который здесь максимально комфортен. Приезжающие в страну туристы (а таких каждый год насчитывается около 23 млн) любят прогуливаться по узким улочкам Лиссабона, проводить время в столичных кафе, попивая португальское вино, или расслабляться под шум океана на пляжах Алгарве.</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Ценители искусства выбирают Порту, который является культурным центром страны, а верующие отправляются в регионы Рибатежу и Эштремадура, где сосредоточены религиозные достопримечательност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Познакомиться с португальскими традициями позволяет поездка в Алентежу. Это уединенная местность, где жители занимаются сельским хозяйством и угощают туристов местными блюдами. Кроме того, в провинции сохранились старинные замки, цитадели и храмы 12-16 вв., занесенные в список всемирного наследия ЮНЕСК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b/>
          <w:bCs/>
          <w:i/>
          <w:iCs/>
          <w:color w:val="323837"/>
          <w:sz w:val="27"/>
          <w:szCs w:val="27"/>
          <w:lang w:eastAsia="ru-RU"/>
        </w:rPr>
        <w:t>Это интересно: </w:t>
      </w:r>
      <w:r>
        <w:rPr>
          <w:rFonts w:eastAsia="Times New Roman" w:cs="Arial" w:ascii="Arial" w:hAnsi="Arial"/>
          <w:i/>
          <w:iCs/>
          <w:color w:val="323837"/>
          <w:sz w:val="27"/>
          <w:szCs w:val="27"/>
          <w:lang w:eastAsia="ru-RU"/>
        </w:rPr>
        <w:t>Мировую славу Португалии принесли мореплаватели – Васко да Гама, который раньше других достиг западного побережья Индии, и Фернандо Магеллан, руководивший первой кругосветной экспедицией.</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8. Канада (21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Оттава;</w:t>
      </w:r>
    </w:p>
    <w:p>
      <w:pPr>
        <w:pStyle w:val="Normal"/>
        <w:numPr>
          <w:ilvl w:val="0"/>
          <w:numId w:val="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Северная Америка;</w:t>
      </w:r>
    </w:p>
    <w:p>
      <w:pPr>
        <w:pStyle w:val="Normal"/>
        <w:numPr>
          <w:ilvl w:val="0"/>
          <w:numId w:val="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английский, французский;</w:t>
      </w:r>
    </w:p>
    <w:p>
      <w:pPr>
        <w:pStyle w:val="Normal"/>
        <w:numPr>
          <w:ilvl w:val="0"/>
          <w:numId w:val="9"/>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канадский доллар.</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Вторая по занимаемой площади страна в мире вызывает интерес у 21 млн человек ежегодно. Кто-то едет в Канаду, чтобы познакомиться с ее известными городами – Оттавой, Монреалем, Квебеком, Торонто, Ванкувером и Эдмонтом, другие стремятся к природным красотам – Ниагарскому водопаду, Великим озерам, а также национальным паркам Л’Анс-о-Медоуз, Наханни и Гуаи-Хаанас.</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В качестве развлечений туристы выбирают хоккейные матчи, проходящие в Эйр Канада-Центре, выступления известного на весь мир цирка du Soleil, аттракционы парка развлечений La Ronde, а также скачки на ипподроме Rideau Carleton Raceway и казино Casino du Lac-Leamy.</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19. Польша (19,6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val="en-US" w:eastAsia="en-US"/>
        </w:rPr>
        <mc:AlternateContent>
          <mc:Choice Requires="wps">
            <w:drawing>
              <wp:inline distT="0" distB="0" distL="0" distR="0">
                <wp:extent cx="304800" cy="304800"/>
                <wp:effectExtent l="0" t="0" r="0" b="0"/>
                <wp:docPr id="9" name="AutoShape 20" descr="https://gls-space.ams3.digitaloceanspaces.com/lbcms-container-cz_excursions_resale/ffc0884e-7934-11eb-bda7-baa2e45fb9d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Варшава;</w:t>
      </w:r>
    </w:p>
    <w:p>
      <w:pPr>
        <w:pStyle w:val="Normal"/>
        <w:numPr>
          <w:ilvl w:val="0"/>
          <w:numId w:val="1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Восточная Европа;</w:t>
      </w:r>
    </w:p>
    <w:p>
      <w:pPr>
        <w:pStyle w:val="Normal"/>
        <w:numPr>
          <w:ilvl w:val="0"/>
          <w:numId w:val="1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польский;</w:t>
      </w:r>
    </w:p>
    <w:p>
      <w:pPr>
        <w:pStyle w:val="Normal"/>
        <w:numPr>
          <w:ilvl w:val="0"/>
          <w:numId w:val="12"/>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польский злоты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В качестве туристического направления Польшу выбирает каждый год 19,6 млн человек. В основном, путешественников привлекает сохранившаяся в республике средневековая архитектура. Лидерами по приему гостей стали Варшава с ее старинными улочками, Королевским замком и Рыночной площадью, Краков с Вавельским замком и Суконными рядами, Познань со Старым рынком, а также Люблин и Вроцлав с их музеями, дворцами и парками.</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Особый интерес у туристов вызывает Беловежская пуща – место, где произрастают первобытные реликтовые деревья. Такой природной достопримечательностью может похвастаться только Польша и граничащая с ней Белоруссия.</w:t>
      </w:r>
    </w:p>
    <w:p>
      <w:pPr>
        <w:pStyle w:val="Normal"/>
        <w:numPr>
          <w:ilvl w:val="0"/>
          <w:numId w:val="0"/>
        </w:numPr>
        <w:shd w:fill="FFFFFF" w:val="clear"/>
        <w:spacing w:lineRule="auto" w:line="240" w:before="300" w:after="150"/>
        <w:outlineLvl w:val="1"/>
        <w:rPr>
          <w:rFonts w:ascii="Arial" w:hAnsi="Arial" w:eastAsia="Times New Roman" w:cs="Arial"/>
          <w:color w:val="333333"/>
          <w:sz w:val="45"/>
          <w:szCs w:val="45"/>
          <w:lang w:eastAsia="ru-RU"/>
        </w:rPr>
      </w:pPr>
      <w:r>
        <w:rPr>
          <w:rFonts w:eastAsia="Times New Roman" w:cs="Arial" w:ascii="Arial" w:hAnsi="Arial"/>
          <w:color w:val="333333"/>
          <w:sz w:val="45"/>
          <w:szCs w:val="45"/>
          <w:lang w:eastAsia="ru-RU"/>
        </w:rPr>
        <w:t>20. Голландия (19 млн туристов)</w:t>
      </w:r>
    </w:p>
    <w:p>
      <w:pPr>
        <w:pStyle w:val="Normal"/>
        <w:shd w:fill="FFFFFF" w:val="clear"/>
        <w:spacing w:lineRule="auto" w:line="240" w:before="0" w:after="420"/>
        <w:jc w:val="center"/>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p>
      <w:pPr>
        <w:pStyle w:val="Normal"/>
        <w:numPr>
          <w:ilvl w:val="0"/>
          <w:numId w:val="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олица: Амстердам;</w:t>
      </w:r>
    </w:p>
    <w:p>
      <w:pPr>
        <w:pStyle w:val="Normal"/>
        <w:numPr>
          <w:ilvl w:val="0"/>
          <w:numId w:val="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Регион: Северо-Западная Европа;</w:t>
      </w:r>
    </w:p>
    <w:p>
      <w:pPr>
        <w:pStyle w:val="Normal"/>
        <w:numPr>
          <w:ilvl w:val="0"/>
          <w:numId w:val="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фициальный язык: нидерландский;</w:t>
      </w:r>
    </w:p>
    <w:p>
      <w:pPr>
        <w:pStyle w:val="Normal"/>
        <w:numPr>
          <w:ilvl w:val="0"/>
          <w:numId w:val="1"/>
        </w:numPr>
        <w:shd w:fill="FFFFFF" w:val="clear"/>
        <w:spacing w:lineRule="auto" w:line="240" w:before="225" w:after="225"/>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алюта: евро.</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Ежегодно 19-миллионный поток туристов устремляется в страну ветряных мельниц, тюльпанов и свободных взглядов. Столица очаровывает своих гостей водными каналами, украшенными разнообразными мостами, красивой архитектурой, а также либеральной обстановкой.</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Любители старины отправляются гулять по Арнему, Делфту и Маастрихту. Благодаря средневековым укреплениям, мощеным улицам, старинным домам и соборам последний признан одним из самых красивых городов Нидерландов.</w:t>
      </w:r>
    </w:p>
    <w:p>
      <w:pPr>
        <w:pStyle w:val="Normal"/>
        <w:shd w:fill="FFFFFF" w:val="clear"/>
        <w:spacing w:lineRule="auto" w:line="240" w:before="0" w:after="42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реди достопримечательностей королевства наиболее востребованы развлекательный комплекс Эфтелинг, Королевский парк цветов Кёкенхоф, живописная природа Южного Лимбурга и Hoge Veluwe, а также колоритные деревеньки с замками и ветряными мельницами – Гитхорн, Заан, Ватерланд и Киндердейк.</w:t>
      </w:r>
    </w:p>
    <w:p>
      <w:pPr>
        <w:pStyle w:val="Normal"/>
        <w:shd w:fill="FFFFFF" w:val="clear"/>
        <w:spacing w:lineRule="auto" w:line="24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t>Страны, вошедшие в ТОП -20, имеют свои традиции, историю, архитектурный облик и природные особенности. Уникальность каждого места позволяет удовлетворять разнообразные предпочтения туристов и наполнять отдых яркими впечатлениям.</w:t>
      </w:r>
    </w:p>
    <w:p>
      <w:pPr>
        <w:pStyle w:val="Normal"/>
        <w:spacing w:before="0" w:after="160"/>
        <w:rPr>
          <w:rFonts w:ascii="Arial" w:hAnsi="Arial" w:eastAsia="Times New Roman" w:cs="Arial"/>
          <w:color w:val="323837"/>
          <w:sz w:val="27"/>
          <w:szCs w:val="27"/>
          <w:lang w:eastAsia="ru-RU"/>
        </w:rPr>
      </w:pPr>
      <w:r>
        <w:rPr>
          <w:rFonts w:eastAsia="Times New Roman" w:cs="Arial" w:ascii="Arial" w:hAnsi="Arial"/>
          <w:color w:val="323837"/>
          <w:sz w:val="27"/>
          <w:szCs w:val="27"/>
          <w:lang w:eastAsia="ru-RU"/>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uto" w:line="240" w:before="0" w:after="0"/>
        <w:outlineLvl w:val="0"/>
        <w:rPr/>
      </w:pPr>
      <w:r>
        <w:rPr>
          <w:rStyle w:val="FootnoteCharacters"/>
        </w:rPr>
        <w:footnoteRef/>
      </w:r>
      <w:r>
        <w:rPr>
          <w:rFonts w:cs="Arial" w:ascii="Arial" w:hAnsi="Arial"/>
          <w:sz w:val="20"/>
          <w:szCs w:val="20"/>
        </w:rPr>
        <w:t xml:space="preserve"> </w:t>
      </w:r>
      <w:r>
        <w:rPr>
          <w:rFonts w:eastAsia="Times New Roman" w:cs="Arial" w:ascii="Arial" w:hAnsi="Arial"/>
          <w:bCs/>
          <w:kern w:val="2"/>
          <w:sz w:val="20"/>
          <w:szCs w:val="20"/>
          <w:lang w:eastAsia="ru-RU"/>
        </w:rPr>
        <w:t>Самые посещаемые страны[Электронная версия][Ресурс:https://miraxtravel.com/ru/blog/5-подборки/155-самые-посещаемые-страны]</w:t>
      </w:r>
      <w:bookmarkStart w:id="0" w:name="_GoBack"/>
      <w:bookmarkEnd w:id="0"/>
    </w:p>
    <w:p>
      <w:pPr>
        <w:pStyle w:val="Footnot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А</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9:00Z</dcterms:created>
  <dc:creator>Пользователь</dc:creator>
  <dc:description/>
  <dc:language>en-US</dc:language>
  <cp:lastModifiedBy>ольга</cp:lastModifiedBy>
  <dcterms:modified xsi:type="dcterms:W3CDTF">2022-04-29T12:08:00Z</dcterms:modified>
  <cp:revision>3</cp:revision>
  <dc:subject/>
  <dc:title/>
</cp:coreProperties>
</file>