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Анкета по выявлению социальных проблем граждан пожилого и старческого возрас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аемый респондент, Вам предлагается заполнить анкету для исследования на тему «Организация социальной работы с гражданами пожилого и старческого возраста в условиях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ой защиты населения по городскому округу Серпухов»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рос анонимный, фамилию и имя указывать не нужно. Все Ваши ответы будут использованы только в данном исследован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аш по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мужск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женск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аш возраст: _____ полных л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 кем Вы проживает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 другими людьми (дети, внуки, родственник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 одиночеств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аше семейное положе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икогда не был(-а) в брак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остою в браке на настоящий моме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вдовел (-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разведен (-а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Если Вы в настоящее время одиноки, хотели бы Вы приобрести семью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а, хотел (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т, одному хорош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затрудняюсь ответи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Наличие дете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е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т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Хватает ли Вам общения в настоящее врем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а, много общаюс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т, не с кем общатьс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) нет желания общать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) друго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С кем Вам больше всего нравится общатьс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 родственника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 деть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) со своими  ровесника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друго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Как Вы считаете в России хватает сотрудников в социальных службах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умаю 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коре нет, чем д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) затрудняюсь ответи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) друго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Наличие родственник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е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т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Ваш социальный статус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енсионе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етеран В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етеран труд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) Ваш уровень образова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чально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полное средне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реднее общее, ПТУ без средне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реднее специальное, ПТУ со средни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незаконченное высше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ысше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)Как Вы оцениваете уровень своего здоровь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еликолепно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хорош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удовлетворитель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лох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очень плохо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)Как Вы считаете хорошая у вас памя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а, отличн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 совсе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остоянно все забыва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затрудняюсь ответи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в основном хорошая, но иногда могу забыть что-либ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) Наличие инвалидност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ервая группа инвалид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тор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треть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нет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) Наличие заболеван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ердечно-сосудисты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иаб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заболевания ЖК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заболевания опорно-двигательной систе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онкологические заболева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друг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нет болезн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) Вы нуждаетесь в посторонней помощ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т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)Какие виды посторонней помощи вам больше всего необходим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енежная помощ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 общ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 помощь в здоровь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омощь в пользовании телефон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помощь в пользовании компьютер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помощь открыть , закрыть дверь, приготовить еду и д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другие виды помощ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). К кому Вы обратитесь в первую очередь за помощью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к детя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к родственника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 друзья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к соседя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к сослуживца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не к ком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) Какими сферами жизни Вы удовлетворены (можно выбрать несколько вариантов)?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жилищными условия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материальными условия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медицинским обслуживание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итание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) Кто оказывает Вам материальную помощ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е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одственн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рузь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осед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сослуживц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никт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) Кто оказывает Вам моральную помощ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е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одственн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рузь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осед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сослуживц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никт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) Часто ли Вы?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читает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мотрите телевизо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лушаете ради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говорите по телефон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ходите в гости и принимаете гост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совершаете прогул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посещаете кино, театр, выстав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занимаетесь любимым дел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ходите в церков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сидите за компьютер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) Оказываете ли Вы моральную поддержку своим детям?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т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) Оказываете ли Вы материальную поддержку своим детям?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т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)Есть ли  у Вас стремления развиваться и получать новые знани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Н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7)Как по Вашему мнению: Когда начинается старос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начало старости связано с серьезными проблемами со здоровье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тсутствие возможности обеспечивать себ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екращение активной трудовой деятельности и зависимость от окружающи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ыход на пенси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друго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ишите свои пожелания и предложения в работе социальных служб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ое спасибо за участие в опрос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про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843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/отв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,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ш пол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челове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муж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66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женск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33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ш возраст:  полн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о 5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о 6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3</w:t>
            </w:r>
          </w:p>
        </w:tc>
      </w:tr>
      <w:tr>
        <w:trPr>
          <w:trHeight w:val="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до 6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3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до 7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6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до 7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66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 старше 7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>
          <w:trHeight w:val="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кем Вы проживает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с другими людьми (дети, внуки, родственн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6</w:t>
            </w:r>
          </w:p>
        </w:tc>
      </w:tr>
      <w:tr>
        <w:trPr>
          <w:trHeight w:val="2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в одиночеств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3</w:t>
            </w:r>
          </w:p>
        </w:tc>
      </w:tr>
      <w:tr>
        <w:trPr>
          <w:trHeight w:val="1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ше семейное положени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никогда не был(-а) в бра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6</w:t>
            </w:r>
          </w:p>
        </w:tc>
      </w:tr>
      <w:tr>
        <w:trPr>
          <w:trHeight w:val="1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состою в браке на настоящий мо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6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овдовел (-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6</w:t>
            </w:r>
          </w:p>
        </w:tc>
      </w:tr>
      <w:tr>
        <w:trPr>
          <w:trHeight w:val="1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разведен (-а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сли Вы в настоящее время одиноки, хотели бы Вы приобрести семью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да, хотел (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2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нет, одному хорош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6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затрудняюсь ответ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6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дете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16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нет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3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ватает  ли Вам общения в настоящее врем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да, много общаю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3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нет, не с кем обща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нет желания обща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3</w:t>
            </w:r>
          </w:p>
        </w:tc>
      </w:tr>
      <w:tr>
        <w:trPr>
          <w:trHeight w:val="2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друг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3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кем Вам больше всего нравится общатьс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с родствен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3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33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со своими  ровес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3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друг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считаете в России хватает сотрудников в социальных службах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думаю 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6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скорее нет, чем 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5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затрудняюсь ответ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6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друг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6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родственник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33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нет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6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ш социальный статус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пенси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83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ветеран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3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ветеран труд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3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ш уровень образова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нач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неполное сред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среднее общее, ПТУ без средн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6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среднее специальное, ПТУ со сред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) незаконченное 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) высше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33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оцениваете уровень своего здоровь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великолеп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хорош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6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3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плох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83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) очень плох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6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считаете хорошая у вас память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да, отл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не совс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постоянно все забыва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затрудняюсь ответ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6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) в основном хорошая, но иногда могу забыть что-ли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83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инвалидност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первая группа инвалид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6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вто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трет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3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нет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16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заболеван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сердечно-сосудист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6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диаб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заболевания Ж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заболевания опорно-двигатель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6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) онкологические заболева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)друг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6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) нет болез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 нуждаетесь в посторонней помощ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виды посторонней помощи вам больше всего необходимы?(несколько вариантов отв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денежная помощ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6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 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66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 помощь в здоро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помощь в пользовании телефо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9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) помощь в пользовании компьюте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3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) помощь открыть , закрыть дверь, приготовить еду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3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) другие виды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6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кому Вы обратитесь в первую очередь за помощью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к д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33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к родствен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к друзь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3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к сосед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6</w:t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) к сослуживц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) не к кому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83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ми сферами жизни Вы удовлетворены (можно выбрать несколько вариантов)?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жилищными услов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83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материальными услов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медицинским обслужи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6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6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о оказывает Вам материальную помощь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6</w:t>
            </w:r>
          </w:p>
        </w:tc>
      </w:tr>
      <w:tr>
        <w:trPr>
          <w:trHeight w:val="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родствен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6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друз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сосе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) сослужив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) ник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66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о оказывает Вам моральную помощь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3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родствен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6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друз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сосе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6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) сослужив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6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) ник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16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о ли Вы?(несколько вариантов возмож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чита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6</w:t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смотрите телеви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6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слушаете ра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3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говорите по телеф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3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) ходите в гости и принимаете г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6</w:t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) совершаете прогу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) посещаете кино, театр,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6</w:t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) занимаетесь любимым де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5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) ходите в церковь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)сидите за компьюте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6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ываете ли Вы моральную поддержку своим детям?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нет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5</w:t>
            </w:r>
          </w:p>
        </w:tc>
      </w:tr>
      <w:tr>
        <w:trPr>
          <w:trHeight w:val="9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ываете ли Вы материальную поддержку своим детям?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нет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сть ли  у Вас стремления развиваться и получать новые зна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5</w:t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к по Вашему мнению: Когда начинается старость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начало старости связано с серьезными проблемами со здоровь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отсутствие возможности обеспечивать себ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прекращение активной трудовой деятельности и зависимость от окруж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3</w:t>
            </w:r>
          </w:p>
        </w:tc>
      </w:tr>
      <w:tr>
        <w:trPr>
          <w:trHeight w:val="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выход на пенс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) друг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4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9:48:00Z</dcterms:created>
  <dc:creator>ольга</dc:creator>
  <dc:description/>
  <dc:language>en-US</dc:language>
  <cp:lastModifiedBy>ольга</cp:lastModifiedBy>
  <dcterms:modified xsi:type="dcterms:W3CDTF">2022-05-13T23:20:00Z</dcterms:modified>
  <cp:revision>25</cp:revision>
  <dc:subject/>
  <dc:title/>
</cp:coreProperties>
</file>