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роцессы, входящие в управление цепочками постав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 процесс формирования прогнозов, результат которого выражен в количественной или иной форме и представляет собой оценку возможного уровня спроса на продукт или состояния объекта каждого элемента цепи на будущий период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 процесс формирования планов по управлению ресурсами цепи поставок, основанных на бизнес-целях и прогноз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упка сырья и матери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 процесс снабжения предприятия сырьем и материалами, которые используются для производства продуктов, упаковки или их про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запас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 процесс обеспечения запасами, необходимыми для операционной деятельности компании, при достижении определенного баланса между затратами на поддержание запасов и уровнем серви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лад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 процесс, заключающийся в комплексе действий, отвечающим всем необходимым требованиям и правилам, связанным с характеристиками обрабатываемого продукта: приемке, сборке и хранении его зап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а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 процесс физического перемещения продукта из одной точки в другую, например, перемещение сырья со склада поставщика до склада производителя для поддержания необходимого запаса в цепи поста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ценами на логистические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это процесс, оказывающий существенное влияние на ценообразование конечного продукта и его конкурентоспособность. Он заключается в непрерывном анализе и контроле ситуации на рынке логистических услуг и конкурентных предложений, выстраивании долгосрочных партнерских отношений. Цена на рынке логистических услуг может изменяться по разным причинам: регулярные сезонные колебания грузопотоков, правовое регулирование, растущая цена на топливо и электроэнергию, возникновение дефицита вследствие износа парка подвижного состава, повышение стоимости техники и транспортных средств, растущая цена на аренду недвижимости и другое.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2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06:00Z</dcterms:created>
  <dc:creator>ольга</dc:creator>
  <dc:description/>
  <cp:keywords/>
  <dc:language>en-US</dc:language>
  <cp:lastModifiedBy>Пользователь</cp:lastModifiedBy>
  <dcterms:modified xsi:type="dcterms:W3CDTF">2022-07-11T23:06:00Z</dcterms:modified>
  <cp:revision>2</cp:revision>
  <dc:subject/>
  <dc:title/>
</cp:coreProperties>
</file>