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разработки стратег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ется группа исполнителей, распределяются полномочия, регламент, а также порядок деятельности экспер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ется методика анализа внешнего и внутреннего уровня предприятия, чтобы можно было их сопоставить и обобщить. Все эксперты работают по единому алгоритму раб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нешнего уровня предприятия в рамках перспектив и рисков развития деятельности. Все эксперты работают самостоятель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ная оценка экспертами положительных и негативных сторон, рисков и перспектив планируемого развития предприятия. После проведения итогов создаётся единое мнение, разрабатывается структура перспектив и риск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ичин и следствий между двумя предметами и определением обратной связи. Далее таким же способом определение связи между этими объект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ричин и следствий между рисками, перспективами, а также положительными сторонами.</w:t>
            </w:r>
          </w:p>
        </w:tc>
      </w:tr>
      <w:tr>
        <w:trPr>
          <w:trHeight w:val="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атрицы шаблона, чтобы у экспертов была возможность анализировать сценарии решения.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зменений внутреннего уровня организации с учетом выбора разнообразных планов развития.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объединенного решения с применением мозгового штурма участников.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временных отрезков и стадий стратегии, формирование карты стратег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212121"/>
          <w:kern w:val="2"/>
          <w:sz w:val="20"/>
          <w:szCs w:val="20"/>
          <w:lang w:eastAsia="ru-RU"/>
        </w:rPr>
        <w:t>Стратегия компании: виды, примеры, алгоритм// /blog.iteam.ru/strategiya-kompanii-vidy-primery-algoritm/</w:t>
      </w:r>
    </w:p>
    <w:p>
      <w:pPr>
        <w:pStyle w:val="Footnote"/>
        <w:spacing w:before="0" w:after="160"/>
        <w:rPr>
          <w:rFonts w:ascii="Times New Roman" w:hAnsi="Times New Roman" w:eastAsia="Times New Roman" w:cs="Times New Roman"/>
          <w:bCs/>
          <w:color w:val="212121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kern w:val="2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05:00Z</dcterms:created>
  <dc:creator>ольга</dc:creator>
  <dc:description/>
  <cp:keywords/>
  <dc:language>en-US</dc:language>
  <cp:lastModifiedBy>ольга</cp:lastModifiedBy>
  <dcterms:modified xsi:type="dcterms:W3CDTF">2022-05-03T17:06:00Z</dcterms:modified>
  <cp:revision>3</cp:revision>
  <dc:subject/>
  <dc:title/>
</cp:coreProperties>
</file>