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туристического проду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ой продукт, также известный среди маркетологов как выгоды  от продукта, способность удовлетворить потребность, боль клиента. Это  причина существования бизнеса, то вокруг чего он организован.   Например, смысл санатория в улучшении состояния организ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путствующий продукт – все, что необходимо для использования  основного продукта.  Для проектирования продукта требуется знание целевой аудитории и  способствующих услуг, предлагаемых на рынке.  Например, санаторий предлагает медицинское обслуживание, проживание,  питание.Фестиваль моды в курортной зоне г. Железноводска сочетал в себе  деловую программу для представителей фэшн-индустрии и  ярмарку дорогих изделий из меха, а также украшений ручной 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лнительный/поддерживающий продукт, с помощью которого  основной продукт улучшает позиционирование, обретает добавочную  выгоду и отстраивается от конкурентов. Классики предупреждают, что  предоставление дополнительного продукта должно быть хорошо  налажено. Иначе из конкурентного преимущества он превратится в  дополнительный источник негативных отзывов.    Например, детская комната с аниматорами в сана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дукт в расширенном толковании включает атмосферу,  комфортность  общения  с  персоналом  и  другими  клиентами,  удобное   расположение, статусность и т.д. Если основной, сопутствующий и дополнительный продукт определяют,  что получает клиент, то продукт в расширенном трактовании помогает  понять, как потребитель воспринимает полученное. На восприятие влияет  не только само предложение продукта. Большое значение имеет форма и  способ, которым оно делается.   Например, условный санаторий «Ласточка» – отличное место, где можно  весело отдохнуть с детьми, зарядиться энергией и укрепить иммунитет,  чтобы не бояться (или бояться меньше) простуд и вирусов целый год.  Разбиение туристического продукта по уровням дает понимание того, что  и как нужно предлагать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ркетинг в туризме 2022:  особенности, коммуникации,  сервисы, тренды</w:t>
      </w:r>
      <w:r>
        <w:rPr>
          <w:rFonts w:cs="Times New Roman" w:ascii="Times New Roman" w:hAnsi="Times New Roman"/>
          <w:bCs/>
          <w:iCs/>
        </w:rPr>
        <w:t xml:space="preserve">- Текст: электронный // (дата публикации 11.02.2022)- URL: </w:t>
      </w:r>
      <w:r>
        <w:rPr>
          <w:rFonts w:cs="Times New Roman" w:ascii="Times New Roman" w:hAnsi="Times New Roman"/>
        </w:rPr>
        <w:t>https:// marketing - tech.ru/kb/marketing-v-turizme-2022/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4:00Z</dcterms:created>
  <dc:creator>ольга</dc:creator>
  <dc:description/>
  <dc:language>en-US</dc:language>
  <cp:lastModifiedBy>ольга</cp:lastModifiedBy>
  <dcterms:modified xsi:type="dcterms:W3CDTF">2022-05-11T11:47:00Z</dcterms:modified>
  <cp:revision>3</cp:revision>
  <dc:subject/>
  <dc:title/>
</cp:coreProperties>
</file>