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ристические тренды 2022 год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footnoteReference w:id="2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Аутентичные 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 2020 году путешественники только присматривались к российским направлениям, то в 2021-м аутентичные туры стали обязательным пунктом для туристов. Туристы стали все больше и чаще запрашивать данные о местной культуре, кухне, необычных, даже мистических ме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здоровительные поезд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гое нахождение в изоляции породило потребность в отдыхе на природе. По данным опроса Booking.com, 69% путешественников ищут варианты поездок с «простыми удовольствиями», такими как хайкинг, возможность подышать чистым воздухом и полюбоваться красивыми видами. Это не только про физический, но и про ментальный отдых, особенно для тех, кто перенес болезнь или устал от домашней изоляции. Эксперты отмечают увеличение спроса на санатории на 57,0%, а также то, что аудитория потребителей такого типа отдыха заметно «помолодела» на 21,0%. Отдых с лечением стал особенно актуальным, потому что пандемия подкосила здоровье практически всех возрастных групп. В санаториях Крыма популярны путевки с лечением и реабилитацией после заболеваний дыхательных пу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утешествие на автомоби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т тренд обрел свою вторую популярность из-за желания обезопасить себя и своих близких. Стремление к движению осталось, а вот желание сохранить социальную дистанцию внесло свои коррективы. По данным опроса Booking.com, 50,0% респондентов рассматривают возможность аренды автомобиля, чтобы избежать общественного транспорта, 69,0% ответивших — путешественники из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Глэмпинг. Это кемпинг, потому что гости живут в палатках на природе, а «глэм» (т.е. гламурный) из-за комфортных условий. Формально говоря – это палатка со всеми удобствами внутри, порой стоящая на деревянном помосте. Спрос на такой вид отдыха активно растет: в 2020 году было всего 60 предложений, в 2021 их уже более 100. Такой вид отдыха более бюджетный, чем отельный, включает в себя возможность сохранять дистанцию и быть на природе. Такие палатки привлекают разных гостей: от популярных блогеров до семей с дет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Забота об экологии. По исследованиям Nielsen, 81,0% людей уверены, что бизнес должен заботиться об окружающей среде. До пандемии туризм был одной из самых крупных и быстроразвивающихся отраслей мировой экономики (10,0% общемирового ВВП). Любая деятельность человека, а особенно в таких масштабах оставляет след на окружающей среде. Туризм как вредит, так и оказывает положительное воздействие тоже.</w:t>
        <w:br/>
        <w:t>Осознанность становится базовой тенденцией 2021 года. Туристы все чаще стали поддерживать непопулярные и поточные направления, а небольшие города и деревни, менее избалованные вниманием, тем самым выравнивая местную экономику. Также спрос на рынки, местных ремесленников и секонд хенды за 2021 год возрос на 67,0%. Также Экологический союз России уже утвердил добровольный экологический стандарт для гостиниц «Листок жизни». Отельеры совместно с экологами продумали способы обращения с пищевыми отходами: минимизация, утилизация, компостирование, передача на корм животным, производство биотопл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улярный виток ‒ воркейшн: отпуск, совмещённый с рабо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 удаленная работа стала нормой, и теперь совсем не обязательно брать длительный отпуск, чтобы отправиться на пару недель в другой город или даже страну. Люди совмещают путешествия с работой. Согласно опросу, проведённому Booking.com, 37,0% путешественников уже рассматривали варианты местоположения для удалённой работы на 2022 год и самым популярным направлением остается Сочи. Для того чтобы отправиться в комфортный «workation» и максимально погрузиться в работу, особенно важно выбрать подходящее жилье. На сегодняшний день ,спрос на варианты размещения на долгий срок в квартирах или домах под ключ выросли на 53,0%. Отели начали предлагать своим постояльцам формат Hotel Office, который включает скидку на размещение при бронировании пакетом, бесплатный Wi-Fi и удобное рабочее место. Список услуг может дополнен ещё какими-то бонусами (например, возможностью бесплатно распечатать документы). Согласно отчёту Booking.com, 42,0% путешественников предпочли бы остановиться в отдельном доме или апартаментах, (46,0% из них россияне). В ответ на такое изменение в поведении пользователей сервисы вводят на своих сайтах дополнительный фильтр «Дома под ключ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Тренды в туризме в 2022 году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- Текст : электронный (дата публикации 12.12.2021)// - URL: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https://welcometimes.ru/opinions/trendy-v-turizme-v-2022-godu;</w:t>
      </w:r>
    </w:p>
    <w:p>
      <w:pPr>
        <w:pStyle w:val="Footnote"/>
        <w:spacing w:before="0" w:after="16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3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5:46:00Z</dcterms:created>
  <dc:creator>ольга</dc:creator>
  <dc:description/>
  <dc:language>en-US</dc:language>
  <cp:lastModifiedBy>ольга</cp:lastModifiedBy>
  <dcterms:modified xsi:type="dcterms:W3CDTF">2022-05-11T15:48:00Z</dcterms:modified>
  <cp:revision>2</cp:revision>
  <dc:subject/>
  <dc:title/>
</cp:coreProperties>
</file>