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 Туркменистана. Налоговая и Пенсионная системы Республ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логовая система Туркмен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система Туркменистана является достаточно простой по сравнению с другими странами. Основным её принципом является результативность и эффективность. В государстве не приемлют понятия «теневой экономики», поэтому основной задачей налоговых служб этой республики является искоренение подобных случа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алоговой системе Туркменистана платить налоги обязаны и физические, и юрид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логами в 2022 году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 Его вынуждены платить лишь особы, занимающиеся предпринимательской деятельностью. Другими словами, это юридические лица. В Туркменистане не существует единой ставки этого налога. Она бывает трёх видов. Каждый вид обладает своей ставкой. Он зависит в первую очередь от вида деятельности человека и сферы его работы. К ни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работает в торговой, снабженческой, сбытовой, заготовительной или производственной отрасли, он обязан уплатить налог в размере 25 процентов от месячн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я на всевозможных биржах и в брокерских организациях, гражданину Туркменистана придётся заплатить налог в размере 45 процентов от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ников совместных предприятий распространяется налог в размере 15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Этот налог имеет две налоговые 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7 проц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ходный налог распространяется на всё население независимо от сферы деятельности. Его размер зависит напрямую от заработной платы лица. Чем больше у человека оплата труда, тем выше соответственно будет н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акциз. Его необходимо платить исключительно юридическим лицам. Размер напрямую зависит от самого акциза. Налог необходимо платить, если человек занимается реализацией табачных изделий, спиртного, группы импортных товаров, автомобилей, ювелирных изделий и продуктов из нефти. Акциз составляет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за использование недр. Он рассчитан для людей, которые работают и получают прибыль от добывания полезных ископаемых на территории Туркмен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ый налог. Его размер составляет один процент.Сумма рассчитывается исходя из стоимости оборотных фондов. Он актуален для организаций и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за пользование автомобильными средствами. Размер налога зависит от характеристик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заработную плату. Является весьма необычным для других стран налогом. В Туркменистане существует значение максимальной заработной платы. Если человек получает большую сумму, чем максимальное значение, то от разницы он вынужден заплатить пятьдесят процентов в государственный бюд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социальное страхование. Его размер составляет 3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за оформление таможен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налоги являются обязательными на государственном уровне. Но жизнь в Туркменской Республике подразумевает ещё и уплату местных налог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нсионная система Туркменской Республ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енсионной системы Туркменской Республики включает в себя две разновидности пенсионного обеспечения таких,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язательное пенсионное обеспечение подпадают все граждане этой страны. Добровольное имеют право оформлять лишь по собственному желанию.</w:t>
      </w:r>
    </w:p>
    <w:p>
      <w:pPr>
        <w:pStyle w:val="Normal"/>
        <w:spacing w:lineRule="auto" w:line="360" w:before="0" w:after="0"/>
        <w:ind w:firstLine="709"/>
        <w:jc w:val="both"/>
        <w:rPr/>
      </w:pPr>
      <w:r>
        <w:rPr>
          <w:rFonts w:cs="Times New Roman" w:ascii="Times New Roman" w:hAnsi="Times New Roman"/>
          <w:sz w:val="28"/>
          <w:szCs w:val="28"/>
        </w:rPr>
        <w:t>Интересным фактом является то, что получать пенсию в этой республике вправе не только граждане, но и лица, не имеющие статуса гражданина. Обязательным условием является наличие постоянного места жительства в Туркменской Республике. Лица без гражданства имеют право претендовать не только на пенсию, но и на все виды пособия и вы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я человеку назначается исключительно по ходатайству Пенсионного Фонда. Именно эта структура рассчитывает её размер исходя из базовых величин и зарпл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уркменской Республике существует несколько разновидностей пенсий. Основными из них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ыслуге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пенсион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инвал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потери главного кормильца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я относительно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ит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 представленные пенсии, за исключением накопительной, выплачиваются из государственного бюджета. Накопительная пенсия выплачивается из тех средств, которые человек вносил на протяжении определённого периода в пенсионный фонд. Это и есть добровольное пенсионн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ый возраст у женщин составляет 57 лет. У мужчин он выше на пять лет, то есть, 62. Но для получения государственной пенсии, человеку необходимо делать пенсионные взносы на протяжении 5 лет. Этот срок рассчитывается в совокупности всего рабочего ст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 некоторых случаях представительницы прекрасного пола могут уйти на заслуженный отдых и гораздо раньше. Это происходит в таких случаях,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56 лет. Но в этом случае, женщина обязана иметь три ребёнка. Возраст детей не должен превышать 8 лет каждого. Трудовой стаж при этом не должен быть менее 2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55 лет. Нужно иметь четырёх детей, возрастом до 8 лет. Трудовой стаж следует иметь не менее 18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54 лет. Необходимо обладать пятью и более детишками возрастом до 8 лет. Трудовой стаж не менее 15 лет в совок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40 лет. Но это лишь в случае, если человек болеет нанизмом. Другими словами – это люди – лилипуты. В этом случае даже для мужчин пенсионный возраст уменьшается на 17 лет.То есть такие мужчины могут выходить на пенсию уже в 45. Такое решение правительства обусловлено непродолжительностью жизни людей с таким редким заболеванием. В среднем она меньше на 15 лет, нежели у здоров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48 лет. Но это актуально в том случае, если есть двадцатилетний стаж и воинское з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45 лет. Трудовой стаж не менее двадцати лет. Военная выслуга не менее пятнадц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ыслуге лет, раньше на пенсию могут уйти и мужчины. Уйти на заслуженный отдых они могут в пятьдесят два года и в пятьдесят. Всё зависит от трудового стажа и вы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ая система Туркменистана всё время усовершенствуется. Не так давно, согласно указу президента, пенсионные выплаты гражданам республики были подняты. На сегодняшний день минимальный размер пенсии составляет восемьсот манат, а максимальный более одной тыся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очно, то размер максимальных пенсионных выплат равен 1077 манат в месяц. Особое внимание в Туркменистане уделяют участникам Великой Отечественной войны. На сегодня размер их пенсий равен 1038 манат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ов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цены в Туркменской Республике сложно назвать низкими. Скорее они приемлемы для большинства населения, но при этом не являются чересчур завышенными. Цены на продукты являются средними. Каждый гражданин этой республики может позволить себе приобрести всё необходимое, включая мя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8:36:00Z</dcterms:created>
  <dc:creator>ольга</dc:creator>
  <dc:description/>
  <dc:language>en-US</dc:language>
  <cp:lastModifiedBy>ольга</cp:lastModifiedBy>
  <dcterms:modified xsi:type="dcterms:W3CDTF">2022-04-09T18:40:00Z</dcterms:modified>
  <cp:revision>2</cp:revision>
  <dc:subject/>
  <dc:title/>
</cp:coreProperties>
</file>