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фровая экономика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осуществляется в соответствии с  целями,  задачами,  направлениями,  объемами  и  сроками  реализации  основных  мер  государственной  политики  Российской  Федерации  по  созданию  необходимых  условий  для  развития  цифровой  экономики  Российской  Федерации,  в  которой  данные  в  цифровой  форме  являются  ключевым  фактором  производства  во  всех  сферах  социально- экономической  деятельности,  что  повышает  конкурентоспособность  страны,  качество  жизни  граждан,  обеспечивает  экономический  рост  и  национальный суверенитет.  В  настоящей  Программе  понятия  используются  в  значении,  определенном  в  документах  стратегического  планирования,  законодательных актах и иных нормативных правовых актах.  В целях реализации Стратегии развития информационного общества  в  Российской  Федерации  на  2017 - 2030 годы,  утвержденной  Указом  Президента Российской Федерации от 9 мая 2017 г. № 203 "О Стратегии  развития  информационного  общества  в  Российской  Федерации   на  2017 - 2030 годы"  (далее  -  Стратегия  развития  информационного  общества  в  Российской  Федерации  на  2017 - 2030 годы),  настоящая  Программа направлена на создание условий для развития общества знаний  в  Российской  Федерации,  повышение  благосостояния  и  качества  жизни  граждан нашей страны путем повышения доступности и качества товаров  и  услуг,  произведенных  в  цифровой  экономике  с  использованием  современных  цифровых  технологий,  повышения  степени  информированности и цифровой грамотности, улучшения доступности и  качества государственных  услуг  для  граждан, а также  безопасности как  внутри страны, так и за ее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настояще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экосистемы цифровой экономики Российской Федерации, в  которой  данные  в  цифровой  форме  являются  ключевым  фактором  производства  во  всех  сферах  социально-экономической  деятельности   и  в  которой  обеспечено  эффективное  взаимодействие,  включая  трансграничное,  бизнеса,  научно-образовательного  сообщества,  государства и граждан;  создание необходимых и достаточных условий институционального  и  инфраструктурного  характера,  устранение  имеющихся  препятствий  и  ограничений  для  создания  и (или)  развития  высокотехнологических  бизнесов и недопущение появления новых препятствий и ограничений как  в  традиционных  отраслях  экономики,  так  и  в  новых  отраслях  и  высокотехнологичных рынках;  повышение  конкурентоспособности  на  глобальном  рынке  как  отдельных отраслей экономики Российской Федерации, так и экономики в  цел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 экономика  представлена  3  следующими  уровнями,  которые  в  своем  тесном  взаимодействии  влияют  на  жизнь  граждан  и  общества в целом:  рынки  и  отрасли  экономики  (сферы  деятельности),  где  осуществляется  взаимодействие  конкретных  субъектов  (поставщиков  и  потребителей товаров, работ и услуг);  платформы  и  технологии,  где  формируются  компетенции  для  развития рынков и отраслей экономики (сфер деятельности);  среда, которая создает условия для развития платформ и технологий  и эффективного взаимодействия субъектов рынков и отраслей экономики  (сфер  деятельности)  и  охватывает  нормативное  регулирование,  информационную  инфраструктуру,  кадры  и  информационную  без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тем, что эффективное развитие рынков и отраслей (сфер  деятельности)  в  цифровой  экономике  возможно  только  при  наличии  развитых платформ, технологий, институциональной и инфраструктурной  сред, настоящая Программа сфокусирована на 2 нижних уровнях цифровой  экономики - базовых направлениях, определяя цели и задачи развития:  ключевых  институтов,  в  рамках  которых  создаются  условия  для  развития  цифровой  экономики  (нормативное  регулирование,  кадры  и  образование,  формирование  исследовательских  компетенций  и  технологических заделов); основных  инфраструктурных  элементов  цифровой  экономики  (информационная инфраструктура, информационная безопас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звития цифровой экономики в соответствии с  настояще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целях  управления  развитием  цифровой  экономики  настоящая  Программа  определяет  цели  и  задачи  в  рамках  5  базовых  направлений  развития  цифровой  экономики  в  Российской  Федерации  на  период   до 2024 года.   К  базовым  направлениям  относятся  нормативное  регулирование,  кадры  и  образование,  формирование  исследовательских  компетенций  и  технических заделов, информационная инфраструктура и информационная  безопасность.  Основной  целью  направления,  касающегося  нормативного  регулирования,  является  формирование  новой  регуляторной  среды,  обеспечивающей  благоприятный  правовой  режим  для  возникновения  и  развития  современных  технологий,  а  также  для  осуществления  экономической деятельности, связанной с их использованием (цифровой  экономики). По этому направлению предполагается:  создание  постоянно  действующего  механизма  управления  изменениями  и  компетенциями  (знаниями)  в  области  регулирования  цифровой экономики;  снятие  ключевых  правовых  ограничений  и  создание  отдельных  правовых  институтов,  направленных  на  решение  первоочередных  задач  формирования цифровой экономики;  формирование  комплексного  законодательного  регулирования  отношений, возникающих в связи с развитием цифровой экономики;  принятие  мер,  направленных  на  стимулирование  экономической  деятельности,  связанной  с  использованием  современных  технологий,  сбором и использованием данных;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олитики  по  развитию  цифровой  экономики  на  территории Евразийского экономического союза, гармонизацию подходов  к  нормативному  правовому  регулированию,  способствующих  развитию  цифровой  экономики  на  пространстве  Евразийского  экономического  союза;  создание методической основы для развития компетенций в области  регулирования цифровой экономики.  Учитывая  необходимость  нормативно-правовой  регламентации  большинства  мероприятий,  которые  планируется  реализовать  в  целях  достижения  поставленных  целей  в  рамках  базовых  и  прикладных  направлений развития цифровой экономики, при разработке и реализации  концепций  первоочередных,  среднесрочных  и  комплексных  мер  по  совершенствованию  правового  регулирования  цифровой  экономики  в  рамках  направления  по  нормативному  регулированию  необходимо  в  полной  мере  учитывать  предложения  по  нормативно-правовому  регулированию  иных  базовых  и  прикладных  направлений,  что  предполагает  тесное  взаимодействие  создаваемых  по  каждому  направлению  центров  компетенций  с  центром  компетенций,  обеспечивающим  мониторинг  и  совершенствование  правового  регулирования цифровой экономики.  Основными  целями  направления,  касающегося  кадров  и  образования, являются:  cоздание  ключевых  условий  для  подготовки  кадров  цифровой  экономики;  совершенствование  системы  образования,  которая  должна  обеспечивать цифровую экономику компетентными кадрами;  рынок труда,  который должен  опираться  на требования  цифровой  экономики;  создание  системы  мотивации  по  освоению  необходимых  компетенций и участию кадров в развитии цифровой экономики России.  Основной  целью  направления,  касающегося  формирования  исследовательских  компетенций  и  технологических  заделов,  является  создание  системы  поддержки  поисковых,  прикладных  исследований  в  области  цифровой  экономики  (исследовательской  инфраструктуры  цифровых  платформ),  обеспечивающей  технологическую  независимость  по  каждому  из  направлений  сквозных  цифровых  технологий,  конкурентоспособных  на  глобальном  уровне,  и  национальную  безопасность. По этому направлению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ституциональной среды для развития исследований  и разработок в области цифровой экономики;  формирование  технологических  заделов  в  области  цифровой  экономики;  формирование компетенций в области цифровой экономики.  Основными  целями  направления,  касающегося  информационной  инфраструктуры, являются:  развитие сетей связи, которые обеспечивают потребности экономики  по  сбору  и  передаче  данных  государства,  бизнеса  и  граждан  с  учетом  технических требований, предъявляемых цифровыми технологиями;  развитие системы  российских  центров  обработки  данных,  которая  обеспечивает  предоставление  государству,  бизнесу  и  гражданам  доступных, устойчивых, безопасных и экономически эффективных услуг  по хранению и обработке данных на условиях и позволяет в том  числе  экспортировать услуги по хранению и обработке данных;  внедрение цифровых платформ работы с данными для обеспечения  потребностей власти, бизнеса и граждан;  создание  эффективной  системы  сбора,  обработки,  хранения  и  предоставления потребителям пространственных данных, обеспечивающей  потребности государства, бизнеса и граждан в актуальной и достоверной  информации о пространственных объектах.  Развитию цифровой экономики России сегодня препятствуют новые  вызовы и угрозы, прежде всего:  проблема обеспечения прав человека в цифровом мире, в том числе  при  идентификации  (соотнесении  человека  с  его  цифровым  образом),  сохранности  цифровых  данных  пользователя,  а  также  проблема  обеспечения доверия граждан к цифровой среде;  угрозы личности, бизнесу и государству, связанные с тенденциями   к  построению  сложных  иерархических  информационно- телекоммуникационных  систем,  широко  использующих  виртуализацию,  удаленные  (облачные)  хранилища  данных,  а  также  разнородные  технологии связи и оконечные устройства;  наращивание возможностей внешнего информационно-технического  воздействия  на  информационную  инфраструктуру,  в  том  числе  на  критическую информационную инфраструктуру;  рост  масштабов  компьютерной  преступности,  в  том  числе  международ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вание  от  ведущих  иностранных  государств  в  развитии  конкурентоспособных информационных технологий;  зависимость  социально-экономического  развития  от  экспортной  политики иностранных государств;  недостаточная  эффективность  научных  исследований,  связанных с  созданием перспективных  информационных технологий, низкий уровень  внедрения  отечественных  разработок,  а  также  недостаточный  уровень  кадрового обеспечения в области информационной безопасности.  Целью  направления,  касающегося  информационной  безопасности,  является  достижение  состояния  защищенности  личности,  общества  и  государства  от  внутренних  и  внешних  информационных  угроз,  при  котором  обеспечиваются  реализация  конституционных  прав  и  свобод  человека  и  гражданина,  достойные  качество  и  уровень  жизни  граждан,  суверенитет и устойчивое социально-экономическое развитие Российской  Федерации в условиях цифровой экономики, что предполагает:  обеспечение  единства,  устойчивости  и  безопасности  информационно-телекоммуникационной  инфраструктуры  Российской  Федерации на всех уровнях информационного пространства;  обеспечение организационной и правовой защиты личности, бизнеса  и государственных интересов при взаимодействии в  условиях  цифровой  экономики;  создание  условий  для  лидирующих  позиций  России  в  области  экспорта услуг и технологий информационной безопасности, а также учет  национальных  интересов  в  международных  документах  по  вопросам  информационной безопасности.  Разработка  и  реализация  мероприятий  настоящей  Программы  базируется  на  основополагающих  принципах  информационной  безопасности, включающих:  использование  российских  технологий  обеспечения  целостности,  конфиденциальности,  аутентификации  и  доступности  передаваемой  информации и процессов ее обработки;  преимущественное  использование  отечественного  программного  обеспечения и оборудования;  применение  технологий  защиты  информации  с  использованием  российских криптографических стандартов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азвитием цифровой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 развитием  цифровой  экономики  невозможно  без  согласования  интересов  всех  заинтересованных  в  развитии  цифровой  экономики  сторон  и  объединения  организационных,  трудовых,  финансовых ресурсов государства и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целей и задач развития цифровой экономики в Российской  Федерации формируется система управления, которая:  включает представителей всех заинтересованных сторон в развитии  цифровой  экономики  (органов  государственной  власти,  бизнеса,  гражданского общества и научно-образовательного сообщества);  обеспечивает прозрачность и подотчетность своей деятельности;  реализовывает проектный подход в организации управления;  включает  3  уровня  управления  -  стратегический,  оперативный  и  тактический.  На  стратегическом  уровне  системы  управления  утверждаются  направления развития цифровой экономики, стратегические цели и планы,  а также отчеты об их дост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рабочий орган стратегического уровня управления должен  рассматривать и согласовывать форсайты и прогнозы развития цифровой  экономики  и  цифровых  технологий,  основные  направления  развития  цифровой  экономики,  результаты  мониторинга  и  контроля  программы  развития  цифровой  экономики,  изменения  программы  и  системы 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оперативном  уровне  управления  обеспечивается  выполнение  функций  управления  реализацией  настоящей  Программой  на  консолидированном уровне, в том числе:  формирование  совместно  с  профессиональными  сообществами  форсайта и моделей будущего;  рассмотрение и утверждение предложений по внесению изменений в  настоящую Программу, возникающих в ходе ее реализации;  анализ  и  внесение  изменений  в  документы  стратегического  планирования  с  учетом  целей,  задач  и  мероприятий  настоящей  Программы;  формирование  методологии  планирования,  координации,  мониторинга  и  отчетности  при  реализации  настоящей  Программы,  методическая  поддержка  на  консолидированном  уровне  выполнения  настоящей Программы; координация  деятельности  федеральных  органов  исполнительной  власти  и  органов  исполнительной  власти  субъектов,  органов  местного  самоуправления  и  взаимодействие  с  представителями  бизнеса,  гражданского  общества  и  научно-образовательного  сообщества  по  вопросам  развития  цифровой  экономики  и  реализации  настоящей  Программы;  обеспечение  ресурсами  выполнение  настоящей  Программы,  координация  финансирования  мероприятий  по  развитию  цифровой  экономики  за  счет  средств  бюджетов  всех  уровней  и  внебюджетных  источников;  управление  "портфелями"  проектов  и  отдельными  проектами  по  направлениям настоящей Программы; формирование основных направлений исследований и разработок по  направлениям цифровой экономики;  организация  мониторинга  развития  цифровой  экономики  и  реализации  настоящей  Программы,  рассмотрение  его  результатов  и  контроль за ходом ее выполнения;  разработка  и  рассмотрение  предложений  по  непрерывному  совершенствованию системы управления развитием цифровой экономики;  установка  стандартов  и  осуществление  регулирования  цифровой  экономики;  формирование  требований  к  описаниям  компетенций  цифровой  экономики и создание описания эти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тактическом  уровне  обеспечивается  управление  выполнением  планов и реализацией проектов по каждому из следующих направлений:  разработка и реализация планов цифровой трансформации  органов  власти, государственных учреждений, корпораций и фондов;  исполнение  проектов  настоящей  Программы  с  целью  достижения  результата, реализация и масштабирование пилотных проектов и лучших  практик;  организация  исследований  и  экспертизы  в  области  цифровой  экономики;  формирование  нормативной  базы  компонентов  образовательных  программ, существенных для цифровой экономики, включая стандарты и  государственные требования, а также примерные программы;  разработка предложений по мерам законодательного регулирования  развития цифровой эконом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сурсами проектов и инициатив в области цифровой  экономики и их финансирование;  участие  представителей  всех  заинтересованных  сторон  (власти,  бизнеса, гражданского общества и научно-образовательного сообщества) в  управлении  центров  развития  и  передачи  цифровых  технологий,  деятельности  рабочих  групп,  экспертизе  проектов  и  планов  развития  цифровой экономики.  Одной из важнейших задач системы управления является поддержка  "стартапов" и субъектов малого и среднего предпринимательства в области  разработки и внедрения цифровых технологий путем их информационной  акселерации (популяризации, обучения новым бизнес-моделям, навигации  в системе управления, координации с другими участниками и ряд других  мер)  и  инвестиционной  акселерации  (финансовой  поддержки,  создания  специальных правовых и налоговых условий, переориентации институтов  развития, создания новых способов поддержки и др.).  Осуществление  мониторинга  реализации  настоящей  Программы  потребует нормативного и методического обеспечения, включая:  разработку системы показателей мониторинга с учетом целей, задач  и  показателей  настоящей  Программы,  рекомендаций  международных  организаций и иностранного опыта, а также инструментов мониторинга,  включая  модернизированные  и  новые  формы  федерального  статистического  наблюдения  за  развитием  цифровой  инфраструктуры  и  цифровой трансформацией бизнеса, государственного и  муниципального  управления,  образования,  здравоохранения,  использованием  цифровых  технологий  населением  и  домохозяйствами,  гармонизированные  с  аналогичными  инструментами  организации  экономического  сотрудничества и развития;  внесение  изменений  в  федеральный  план  статистических  работ,  подготовку  методических  рекомендаций  о  порядке  применения  новых  инструментов мониторинг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 распоряжением Правительства  Российской Федерации  от 28 июля 2017 г.  № 1632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А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1:02:00Z</dcterms:created>
  <dc:creator>ольга</dc:creator>
  <dc:description/>
  <dc:language>en-US</dc:language>
  <cp:lastModifiedBy>ольга</cp:lastModifiedBy>
  <dcterms:modified xsi:type="dcterms:W3CDTF">2022-04-17T21:11:00Z</dcterms:modified>
  <cp:revision>3</cp:revision>
  <dc:subject/>
  <dc:title/>
</cp:coreProperties>
</file>