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125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Как использовать искусственный интеллект в ecommerce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Примеры применения искусственного интеллекта в электронной коммер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пулярность технологий искусственного интеллекта в ecommerce неудивительна: число покупателей растет, их требования и запросы усложняются, а уровень удовлетворенности повышается очень медленно. Модернизация и автоматизация большинства ecommerce-процессов стали необходимость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Times New Roman" w:cs="Arial"/>
          <w:color w:val="2125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12529"/>
          <w:sz w:val="42"/>
          <w:szCs w:val="42"/>
          <w:lang w:eastAsia="ru-RU"/>
        </w:rPr>
        <w:t>Amazo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Еще в 2012 году ретейлер купил компанию Kiva Systems, которая тут же превратилась в Amazon Robotics. Дочерняя компания разрабатывает роботов, работая над машинным обучением, распознаванием объектов и компьютерным зрением. Полученные решения Amazon применяет в работе своих скла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outlineLvl w:val="2"/>
        <w:rPr>
          <w:rFonts w:ascii="Arial" w:hAnsi="Arial" w:eastAsia="Times New Roman" w:cs="Arial"/>
          <w:color w:val="2125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12529"/>
          <w:sz w:val="36"/>
          <w:szCs w:val="36"/>
          <w:lang w:eastAsia="ru-RU"/>
        </w:rPr>
        <w:t>Рекомендации товар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ьзователям Amazon предлагаются блоки с рекомендуемыми товарами на всех страницах сайта вплоть до полного оформления покупки. Несмотря на то что система рекомендаций товаров Amazon несовершенна (по данным Университета Торонто, точность предположений искусственного интеллекта составляет всего 5%), в третьем квартале 2017 продажи Amazon выросли на 34% и составили $43,7 млр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 мере того как компания будет получать все больше данных о своих покупателях, точность прогнозов может привести к тому, что Amazon будет доставлять людям товары до того, как они их закажу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outlineLvl w:val="2"/>
        <w:rPr>
          <w:rFonts w:ascii="Arial" w:hAnsi="Arial" w:eastAsia="Times New Roman" w:cs="Arial"/>
          <w:color w:val="2125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12529"/>
          <w:sz w:val="36"/>
          <w:szCs w:val="36"/>
          <w:lang w:eastAsia="ru-RU"/>
        </w:rPr>
        <w:t>Борьба c фейковыми отзывами и обзор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2015 году руководство Amazon подало в суд на компании, которые платили за размещение положительных отзывов на сайте ретейлера. Чтобы бороться с распространением фейковых отзывов, Amazon запустил специальный алгоритм машинного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outlineLvl w:val="2"/>
        <w:rPr>
          <w:rFonts w:ascii="Arial" w:hAnsi="Arial" w:eastAsia="Times New Roman" w:cs="Arial"/>
          <w:color w:val="2125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12529"/>
          <w:sz w:val="36"/>
          <w:szCs w:val="36"/>
          <w:lang w:eastAsia="ru-RU"/>
        </w:rPr>
        <w:t>Персональные рекомендации по стил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апреле 2017 Amazon анонсировал проект Echo Look, персонального ассистента, в основе которого лежит машинное обучение. Пользователи могут попросить Alexa, голосового помощника Amazon, сфотографировать или снять видео их наряда и запостить его в социальные сети, либо с помощью данных Style Check можно сравнить свой наряд с други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The Wall Street Journal провел небольшой эксперимент, пригласив стилистов и сравнив их мнение и Alexa. К удивлению, оно практически совпал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Amazon намерен и дальше инвестировать в искусственный интеллек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ашинное обучение позволяет алгоритмам предугадывать запросы пользователей, улучшать поиск по товарам, уточнять персональные рекомендации, делать более удобными точки продаж, определять мошенников, делать корректные переводы и многое друго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мозон использует искусственный интеллект для решения ряда проблем: распознавание речи, понимание естественного языка, ответы на вопросы, построение диалогов, рекомендации това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Amazon Web Services, облачная платформа компании, реализовала это в виде следующих проек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Amazon Lex – чат-бот, позволяющий создавать диалоговые интерфейс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Amazon Polly – облачный сервис для конвертации текста в речь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Amazon Recognition – технология анализа изображ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акже совместно с Microsoft компания ведет работу над проектом Gluon, интерфейсом для разработчиков, работающих над обучающими алгоритмами и моделями нейронных с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Times New Roman" w:cs="Arial"/>
          <w:color w:val="2125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12529"/>
          <w:sz w:val="42"/>
          <w:szCs w:val="42"/>
          <w:lang w:eastAsia="ru-RU"/>
        </w:rPr>
        <w:t>Alibab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едущий ретейлер Китая инвестирует в AI-технологии, чтобы улучшить собственный серви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outlineLvl w:val="2"/>
        <w:rPr>
          <w:rFonts w:ascii="Arial" w:hAnsi="Arial" w:eastAsia="Times New Roman" w:cs="Arial"/>
          <w:color w:val="2125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12529"/>
          <w:sz w:val="36"/>
          <w:szCs w:val="36"/>
          <w:lang w:eastAsia="ru-RU"/>
        </w:rPr>
        <w:t>Рекомендации товар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 компании есть собственная технология рекомендации товаров – E-commerce Brain. Предиктивные модели строятся на данных получаемых в реальном времени (просматриваемый пользователем контент, совершаемые покупки), а также данных, получаемых из всей экосистемы Alibaba, например, AliPay, AutoNavi, Youku и UCWeb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кусственный интеллект также помогает продавцам, размещающимся на платформе Alibaba, создавать виртуальные витрины с товарами, которые будут интересны покупателю. Технология в числе прочих факторов учитывает историю покупок пользователя, исходные данные о нем и его местоположение. По данным Alibaba, благодаря этой технологии в 2016 году на ежегодной распродаже в ноябре конверсия увеличилась на 20%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ругая AI-разработка компании – Dian Xiaomi, текстовый чат-бот, который помогает продавцам оформлять и управлять виртуальными витринами, а также отвечать на запросы пользователей и решать их пробле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Times New Roman" w:cs="Arial"/>
          <w:color w:val="2125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12529"/>
          <w:sz w:val="42"/>
          <w:szCs w:val="42"/>
          <w:lang w:eastAsia="ru-RU"/>
        </w:rPr>
        <w:t>Smart Supply Chai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латформа Ali Smart Supply Chain использует искусственный интеллект, чтобы помогать онлайн- и офлайн-продавцам предугадывать меняющиеся покупательские запросы, выбирать подходящую ценовую политику, предлагать пользователям подходящие товары и способы их достав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outlineLvl w:val="2"/>
        <w:rPr>
          <w:rFonts w:ascii="Arial" w:hAnsi="Arial" w:eastAsia="Times New Roman" w:cs="Arial"/>
          <w:color w:val="2125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12529"/>
          <w:sz w:val="36"/>
          <w:szCs w:val="36"/>
          <w:lang w:eastAsia="ru-RU"/>
        </w:rPr>
        <w:t>Достав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70% доставок по Китаю (42 млн посылок ежедневно) обеспечиваются технологией Cainiao. Она подбирает самые быстрые пути доставки, что позволяет сократить транспортное использование на 10%, а сам путь доставки – на 30%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outlineLvl w:val="2"/>
        <w:rPr>
          <w:rFonts w:ascii="Arial" w:hAnsi="Arial" w:eastAsia="Times New Roman" w:cs="Arial"/>
          <w:color w:val="212529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12529"/>
          <w:sz w:val="36"/>
          <w:szCs w:val="36"/>
          <w:lang w:eastAsia="ru-RU"/>
        </w:rPr>
        <w:t>Чат-бо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кусственный интеллект помогает компании обрабатывать пользовательские данные, выявляя ключевые проблемы и улучшая каналы управления клиентскими запросами. Сейчас AI обрабатывает 100% пользовательских запросов касательно статуса заказов и успешно решает более половины из н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октябре 2017 технический директор компании заявил, что Alibaba в ближайшие три года инвестирует $15 млрд в исследования и разработку искусственного интеллекта. Компания построит семь исследовательских лабораторий, в которых будут работать над AI, машинным обучением, воспроизведением естественного язы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Times New Roman" w:cs="Arial"/>
          <w:color w:val="2125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12529"/>
          <w:sz w:val="42"/>
          <w:szCs w:val="42"/>
          <w:lang w:eastAsia="ru-RU"/>
        </w:rPr>
        <w:t>eBay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омпания инвестирует в исследования предиктивных моделей, чтобы уменьшить время, которое проводят пользователи в поиске подходящих товаров. Чтобы и дальше конкурировать с Amazon, в 2016 году компания приобрела стартапы SalesPredict и Expertmaker, занимающиеся машинным обуче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зможности предиктивного анализа и машинного обучения помогут нашим покупателям лучше понимать, чем отличаются разные по стоимости товары, а продавцы смогут определять вероятность продажи каких-либо товаров по определенной цене, – Амит Менипаз, вице-президент eBay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eBay также инвестирует в машинное обучение и big data в рамках проекта eBay Research и спонсирует исследования и конференции, связанные с ними. В 2017 году компания представила приложения Image Search и Find It On eBay, которые по фотографии пользователя подбирают товары, продающиеся на сайте. Для разработки приложений использовались технологии deep learning и компьютерного зр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Еще одна разработка компании – eBay ShopBot работает в Facebook Messanger и выполняет функции персонального ассистента, которому пользователь может отправить запрос на поиск в виде текста, голосового сообщения или картин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Times New Roman" w:cs="Arial"/>
          <w:color w:val="2125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12529"/>
          <w:sz w:val="42"/>
          <w:szCs w:val="42"/>
          <w:lang w:eastAsia="ru-RU"/>
        </w:rPr>
        <w:t>Rakute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рупнейший в Японии ecommerce-сайт использует искусственный интеллект, чтобы лучше предугадывать запросы пользователей. По словам компании, данные по 200 млн товаров позволяют с высокой точностью предсказывать продажи определенных вещей, а информация, получаемая в реальном времени, используется для сегментации покупа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дна из AI-разработок компании – fashion-приложение Rakuten Fits Me, которое использует технологию распознавания картин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Times New Roman" w:cs="Arial"/>
          <w:color w:val="2125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12529"/>
          <w:sz w:val="42"/>
          <w:szCs w:val="42"/>
          <w:lang w:eastAsia="ru-RU"/>
        </w:rPr>
        <w:t>Flipkar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уководство крупнейшего ecommerce-сайта в Индии уверено: искусственный интеллект поможет точнее отвечать на запросы покупа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ложение для покупок, которое внутри компании называют Project Mira, используется для обработки 50% поисковых запросов пользователей, и именно в нем пользователи добавляют в корзину на 12% больше дополнительных това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абота над искусственным интеллектом, согласно данным компании, значительно улучшает клиентский сервис. За последний год число пользователей, готовых рекомендовать компанию, выросло на 14%, а количество недовольных клиентов уменьшилось на 25%. Такой результат, по мнению руководства Flipkart, получился благодаря чат-бот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1"/>
        <w:rPr>
          <w:rFonts w:ascii="Arial" w:hAnsi="Arial" w:eastAsia="Times New Roman" w:cs="Arial"/>
          <w:color w:val="212529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212529"/>
          <w:sz w:val="42"/>
          <w:szCs w:val="42"/>
          <w:lang w:eastAsia="ru-RU"/>
        </w:rPr>
        <w:t>ASO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дин из крупнейших онлайн-ретейлеров Великобритании разрабатывает системы распознавания речи, чтобы влиять на поведение покупателей. Также компания развивает технологии распознавания изображений, предложив пользователям визуальный поиск, который позволяет приложению сопоставлять изображение, загружаемое пользователем, с товарами на сай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акже компания разрабатывает мобильного виртуального ассистента под названием AVA, который помогает пользователям искать нужные товары, используя данные о предпочтениях покупателей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212529"/>
          <w:kern w:val="2"/>
          <w:sz w:val="20"/>
          <w:szCs w:val="20"/>
          <w:lang w:eastAsia="ru-RU"/>
        </w:rPr>
        <w:t>Как использовать искусственный интеллект в ecommerce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212529"/>
          <w:kern w:val="2"/>
          <w:sz w:val="20"/>
          <w:szCs w:val="20"/>
          <w:lang w:eastAsia="ru-RU"/>
        </w:rPr>
        <w:t>https://www.likeni.ru/analytics/kak-ispolzovat-iskusstvennyy-intellekt-v-ecommerce/</w:t>
      </w:r>
      <w:bookmarkStart w:id="0" w:name="_GoBack"/>
      <w:bookmarkEnd w:id="0"/>
    </w:p>
    <w:p>
      <w:pPr>
        <w:pStyle w:val="Footnote"/>
        <w:spacing w:before="0" w:after="160"/>
        <w:rPr>
          <w:rFonts w:ascii="Times New Roman" w:hAnsi="Times New Roman" w:eastAsia="Times New Roman" w:cs="Times New Roman"/>
          <w:bCs/>
          <w:color w:val="212529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Д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30:00Z</dcterms:created>
  <dc:creator>Пользователь</dc:creator>
  <dc:description/>
  <dc:language>en-US</dc:language>
  <cp:lastModifiedBy>ольга</cp:lastModifiedBy>
  <dcterms:modified xsi:type="dcterms:W3CDTF">2022-05-07T06:36:00Z</dcterms:modified>
  <cp:revision>4</cp:revision>
  <dc:subject/>
  <dc:title/>
</cp:coreProperties>
</file>