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зультаты опроса по маркетплейса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Wildberries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OZON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м анализ двух лидирующих маркетплейсов в Росс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ildberri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Z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Для того, чтобы оценить качество работы данных компаний, был проведен опрос с помощ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urvi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 котором участвовали 30 человек. Все они являлись постоянными пользователями маркетплейс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данным, полученным из опроса, можно сделать вывод, что возраст опрошенных состоит в диапазоне от </w:t>
      </w:r>
      <w:r>
        <w:rPr>
          <w:rFonts w:cs="Times New Roman" w:ascii="Times New Roman" w:hAnsi="Times New Roman"/>
          <w:sz w:val="28"/>
          <w:szCs w:val="28"/>
        </w:rPr>
        <w:t xml:space="preserve">18 до 25 лет – 83,3%, от 26 до 35 лет – 13,3% респондентов, больше 36 лет – 3,3% респондентов. Более старшее поколение пользуются маркетплейсами гораздо реже по причине устоявшихся принципов и беспокойстве о своих средствах, поскольку в основном при покупке товара требуется заполнение данных своих банковских кар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,7% респондентов ответили, что пользуются чаще Wildberries, соответственно, Ozon предпочитают 43,3% респонден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оритетный список покупателей попадают товары из категории косметических средств, а также продукция личного пользования (шампуни, кремы и т.д.). Данную категорию выбрали 50% опрошенных, 46.7% выбрали одежду и обув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всего перечисленного, провели оценку внешнего вида, информационной загруженности и скорости доставки товаров. Оценивание происходило по пятибалльной шкале, где: 5 – отлично, 4 – хорошо, 3 – удовлетворительно, 2 – плохо, 1 – очень плох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й диаграмме, а также на диаграммах, представленных ниже, столбцы означают количество ответов, которые дали респонден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ритерию «Внешний вид веб сайтов» для Wildberries 36,7% респондентов (11 респондентов) поставили 5 баллов из 5, оценку 4 поставили 33,3% (10 респондентов), 3 из 5 баллов поставили 13,3% (4 респондента), 2 балла и 1 балл поставили 6,7% респондентов (2 респондента) и 10% (3 респондента) соответствен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Ozon результаты следующие: 5 баллов поставили 33,3% (10 респондентов), а 4 балла поставили 36,7% (11 респондентов), оценку 3 поставили 23,3% респондентов (7 опрошенных), на два балла оценили сайт 6,7% респондентов, или 2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результаты говорят о том, что внешне больше половины опрошенных довольны компанией </w:t>
      </w:r>
      <w:r>
        <w:rPr>
          <w:rFonts w:cs="Times New Roman" w:ascii="Times New Roman" w:hAnsi="Times New Roman"/>
          <w:sz w:val="28"/>
          <w:szCs w:val="28"/>
          <w:lang w:val="en-US"/>
        </w:rPr>
        <w:t>Wildberrie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.85pt;height:223.7pt" filled="f" o:ole="">
            <v:imagedata r:id="rId3" o:title=""/>
          </v:shape>
          <o:OLEObject Type="Embed" ProgID="Excel.Sheet.12" ShapeID="ole_rId2" DrawAspect="Content" ObjectID="_2124423938" r:id="rId2"/>
        </w:objec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Г.1- Оценка внешнего ви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критерием оценивания является информационная загруженность. По критерию «Информационная загруженность» для Wildberries результаты получились: 36,7%, или 11 респондентов, поставили 5 баллов, 4 и 3 балла поставили по 30% респондентов (по 9 опрошенных), 1 балл поставили 3,3% опрошенных (или 1 респондент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для Ozon представлены на рисунке 4. Большее количество респондентов – 36,7% (11 опрошенных) поставили 3 из 5 баллов, оценку 4 – 30% опрошенных (9 респондентов), 26,7% респондентов (8 опрошенных) – 5 баллов и 6,7% опрошенных ( 2 респондента ) – 1 бал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1pt;height:252.05pt" filled="f" o:ole="">
            <v:imagedata r:id="rId5" o:title=""/>
          </v:shape>
          <o:OLEObject Type="Embed" ProgID="Excel.Sheet.12" ShapeID="ole_rId4" DrawAspect="Content" ObjectID="_132321590" r:id="rId4"/>
        </w:objec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Г. 2. Оценка информационной загруженн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участников выбрали </w:t>
      </w:r>
      <w:r>
        <w:rPr>
          <w:rFonts w:cs="Times New Roman" w:ascii="Times New Roman" w:hAnsi="Times New Roman"/>
          <w:sz w:val="28"/>
          <w:szCs w:val="28"/>
          <w:lang w:val="en-US"/>
        </w:rPr>
        <w:t>WB</w:t>
      </w:r>
      <w:r>
        <w:rPr>
          <w:rFonts w:cs="Times New Roman" w:ascii="Times New Roman" w:hAnsi="Times New Roman"/>
          <w:sz w:val="28"/>
          <w:szCs w:val="28"/>
        </w:rPr>
        <w:t xml:space="preserve">, поскольку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OZON</w:t>
      </w:r>
      <w:r>
        <w:rPr>
          <w:rFonts w:cs="Times New Roman" w:ascii="Times New Roman" w:hAnsi="Times New Roman"/>
          <w:sz w:val="28"/>
          <w:szCs w:val="28"/>
        </w:rPr>
        <w:t xml:space="preserve"> достаточно много лишней информации из-за которых сложно сосредоточиться на выборе товар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следует критерий скорости доставки товаров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421665309" r:id="rId6"/>
        </w:objec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Г. 3. Скорость доставки товаров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Wildberries респонденты дали следующие ответы: 60% опрошенных (18 респондентов) поставили по данному критерию 5 баллов из пяти, 20% (6 респондентов) – 4, 13,3% респондентов (4 опрошенных) – оценку 3 и по 3,3% (или по 1 респонденту) поставили 2 и 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Ozon результаты следующие: 53,3% опрошенных (или 16 опрошенных) дали 5 баллов, 23,3% (7 респондентов) – 4, 16,7% (5 респондентов) поставили оценку 3 и оценку 2 поставили 6,7%, или 2 респонд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доставки – один из главных критериев при выборе маркетплейса. Ускоренная служба доставки психологически влияет на выбор челове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вленная цель анализа была достигнута, онлайн-ритейлер </w:t>
      </w:r>
      <w:r>
        <w:rPr>
          <w:rFonts w:cs="Times New Roman" w:ascii="Times New Roman" w:hAnsi="Times New Roman"/>
          <w:sz w:val="28"/>
          <w:szCs w:val="28"/>
          <w:lang w:val="en-US"/>
        </w:rPr>
        <w:t>Wildberries</w:t>
      </w:r>
      <w:r>
        <w:rPr>
          <w:rFonts w:cs="Times New Roman" w:ascii="Times New Roman" w:hAnsi="Times New Roman"/>
          <w:sz w:val="28"/>
          <w:szCs w:val="28"/>
        </w:rPr>
        <w:t xml:space="preserve"> выигрывает в оценке качества обслуживания и эффективности работы на своих платформ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 компании совершенствуются и обновляются,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пании стараются подобрать наилучшие условия работы для своих партнеров. По этой причине, в настоящее время в условиях обострения экономических связей на международном рынке, компания изменяет правила работ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римеру, 7 марта 2022 года комп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ildberri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общила партнерам об отмене платного хранения, чтобы помочь российскому бизнесу выжить, снижая их расходы. Таким образом цена на товары изменяется, что является большим плюсом не только партнерам, но и потребителям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имо прочего, продолжит свое действие введенный раннее проект по поддержке партнеров: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рочные выплаты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пания инвестировала 7.2 миллиарда рублей на проведение акций за сч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ildberri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одавцы, не участвующие в акциях, не получат изменений комиссии (ранее комиссия за неучастие могла повышаться)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нена плата за приемку на главный склад в Коледино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кидка на логистику на 20% 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е скидок на срок дольше обычного по модели «Маркетплейс»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Г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41:00Z</dcterms:created>
  <dc:creator>ольга</dc:creator>
  <dc:description/>
  <dc:language>en-US</dc:language>
  <cp:lastModifiedBy>ольга</cp:lastModifiedBy>
  <dcterms:modified xsi:type="dcterms:W3CDTF">2022-04-18T12:45:00Z</dcterms:modified>
  <cp:revision>3</cp:revision>
  <dc:subject/>
  <dc:title/>
</cp:coreProperties>
</file>